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1"/>
        </w:rPr>
        <w:t>附件</w:t>
      </w:r>
      <w:r>
        <w:rPr>
          <w:rFonts w:ascii="黑体;SimHei" w:hAnsi="黑体;SimHei" w:cs="黑体;SimHei" w:eastAsia="黑体;SimHei"/>
          <w:sz w:val="31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资助社会组织得分情况</w:t>
      </w:r>
    </w:p>
    <w:p>
      <w:pPr>
        <w:pStyle w:val="TextBody"/>
        <w:spacing w:lineRule="exact" w:line="600"/>
        <w:ind w:right="3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按得分高低排序）</w:t>
      </w:r>
    </w:p>
    <w:p>
      <w:pPr>
        <w:pStyle w:val="TextBody"/>
        <w:spacing w:lineRule="exact" w:line="600"/>
        <w:ind w:right="3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量化考评结果</w:t>
      </w:r>
    </w:p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、</w:t>
      </w:r>
      <w:r>
        <w:rPr/>
        <w:t>成立两年以上（含两年）社会组织得分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99"/>
        <w:gridCol w:w="1525"/>
        <w:gridCol w:w="17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评审得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莞市湖南长沙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莞市茂名商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东莞市机器人产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松山湖莞商联合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市博士创业促进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经济与城市发展研究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市信息技术联合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广东省连接器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东莞市开明美术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东莞市网络文化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市首席信息官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市松山湖家庭教育促进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市生物技术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东莞市青年企业家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市电子商务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市清华大学校友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市新材料行业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/>
            </w:pPr>
            <w:r>
              <w:rPr>
                <w:sz w:val="28"/>
                <w:szCs w:val="28"/>
              </w:rPr>
              <w:t>10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松山湖人才创新创业促进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市蜂巢社会组织服务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市知识产权研究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市三航军民融合创新研究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/>
            </w:pPr>
            <w:r>
              <w:rPr/>
              <w:t>东莞市松山湖高新技术企业上市</w:t>
            </w:r>
          </w:p>
          <w:p>
            <w:pPr>
              <w:pStyle w:val="TextBody"/>
              <w:spacing w:lineRule="exact" w:line="640"/>
              <w:ind w:right="320" w:hanging="0"/>
              <w:jc w:val="center"/>
              <w:rPr/>
            </w:pPr>
            <w:r>
              <w:rPr/>
              <w:t>促进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/>
            </w:pPr>
            <w:r>
              <w:rPr/>
              <w:t>东莞市松山湖足球协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</w:tbl>
    <w:p>
      <w:pPr>
        <w:pStyle w:val="Normal"/>
        <w:spacing w:lineRule="exact" w: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、成立两年以内社会组织得分情况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86"/>
        <w:gridCol w:w="1544"/>
        <w:gridCol w:w="174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评审得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市松山湖平安建设促进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东莞市松山湖田径协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东莞市松山湖博泰创意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东莞市松山湖高尔夫协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以资助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东莞市科技企业投融资促进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4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予资助</w:t>
            </w:r>
          </w:p>
        </w:tc>
      </w:tr>
    </w:tbl>
    <w:p>
      <w:pPr>
        <w:pStyle w:val="TextBody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Cs w:val="32"/>
        </w:rPr>
      </w:pP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项目资助</w:t>
      </w:r>
      <w:r>
        <w:rPr>
          <w:rFonts w:eastAsia="黑体;SimHei"/>
          <w:szCs w:val="32"/>
        </w:rPr>
        <w:t>得分情况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03"/>
        <w:gridCol w:w="1571"/>
        <w:gridCol w:w="27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评审得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治与人生之法学博士进校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予以资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安文化社区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予以资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父母学堂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培训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予资助，该项目已获得政府全额购买资助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人应用示教编程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予以资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急救知识记心间，关键时刻显身手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专题讲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予以资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技产业投融资专项提升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予以资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rPr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萌星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足球公益培训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予以资助</w:t>
            </w:r>
          </w:p>
        </w:tc>
      </w:tr>
    </w:tbl>
    <w:p>
      <w:pPr>
        <w:pStyle w:val="TextBody"/>
        <w:ind w:left="1605" w:right="320" w:hanging="1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08" w:right="320" w:hanging="128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021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Char">
    <w:name w:val="标题 3 Char"/>
    <w:qFormat/>
    <w:rPr>
      <w:rFonts w:eastAsia="仿宋_GB2312"/>
      <w:b/>
      <w:sz w:val="32"/>
      <w:lang w:val="en-US" w:eastAsia="zh-CN" w:bidi="ar-SA"/>
    </w:rPr>
  </w:style>
  <w:style w:type="character" w:styleId="Char">
    <w:name w:val="正文文本 Char"/>
    <w:basedOn w:val="Style5"/>
    <w:qFormat/>
    <w:rPr>
      <w:rFonts w:eastAsia="仿宋_GB2312"/>
      <w:kern w:val="2"/>
      <w:sz w:val="3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CharChar">
    <w:name w:val=" Char1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管委会）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0:00Z</dcterms:created>
  <dc:creator>Haoan</dc:creator>
  <dc:description/>
  <cp:keywords/>
  <dc:language>en-US</dc:language>
  <cp:lastModifiedBy>周泽鑫</cp:lastModifiedBy>
  <cp:lastPrinted>2014-02-19T10:14:00Z</cp:lastPrinted>
  <dcterms:modified xsi:type="dcterms:W3CDTF">2019-12-09T06:40:00Z</dcterms:modified>
  <cp:revision>12</cp:revision>
  <dc:subject>通知</dc:subject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