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pacing w:val="-20"/>
          <w:sz w:val="44"/>
          <w:szCs w:val="44"/>
        </w:rPr>
        <w:fldChar w:fldCharType="begin"/>
      </w:r>
      <w:r>
        <w:rPr>
          <w:sz w:val="44"/>
          <w:spacing w:val="-20"/>
          <w:szCs w:val="44"/>
          <w:rFonts w:eastAsia="方正小标宋简体" w:ascii="方正小标宋简体" w:hAnsi="方正小标宋简体"/>
        </w:rPr>
        <w:instrText xml:space="preserve"> DOCPROPERTY "FlSubject"</w:instrText>
      </w:r>
      <w:r>
        <w:rPr>
          <w:sz w:val="44"/>
          <w:spacing w:val="-20"/>
          <w:szCs w:val="44"/>
          <w:rFonts w:eastAsia="方正小标宋简体" w:ascii="方正小标宋简体" w:hAnsi="方正小标宋简体"/>
        </w:rPr>
        <w:fldChar w:fldCharType="separate"/>
      </w:r>
      <w:r>
        <w:rPr>
          <w:sz w:val="44"/>
          <w:spacing w:val="-20"/>
          <w:szCs w:val="44"/>
          <w:rFonts w:eastAsia="方正小标宋简体" w:ascii="方正小标宋简体" w:hAnsi="方正小标宋简体"/>
        </w:rPr>
        <w:t>FlSubject</w:t>
      </w:r>
      <w:r>
        <w:rPr>
          <w:sz w:val="44"/>
          <w:spacing w:val="-20"/>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80"/>
        <w:rPr>
          <w:rFonts w:ascii="仿宋_GB2312" w:hAnsi="仿宋_GB2312"/>
          <w:sz w:val="32"/>
          <w:szCs w:val="32"/>
        </w:rPr>
      </w:pPr>
      <w:r>
        <w:rPr>
          <w:rFonts w:ascii="仿宋_GB2312" w:hAnsi="仿宋_GB2312"/>
          <w:sz w:val="32"/>
          <w:szCs w:val="32"/>
        </w:rPr>
        <w:t>各镇人民政府（街道办事处），市府直属各单位：</w:t>
      </w:r>
    </w:p>
    <w:p>
      <w:pPr>
        <w:pStyle w:val="Normal"/>
        <w:snapToGrid w:val="false"/>
        <w:spacing w:lineRule="exact" w:line="580"/>
        <w:ind w:firstLine="640"/>
        <w:rPr>
          <w:sz w:val="32"/>
          <w:szCs w:val="32"/>
        </w:rPr>
      </w:pPr>
      <w:r>
        <w:rPr>
          <w:sz w:val="32"/>
          <w:szCs w:val="32"/>
        </w:rPr>
        <w:t>为推动全市经济高质量发展，大力促进总部经济的集聚发展，打造具有比较优势的总部经济生态圈，加快建设国际制造业中心，促进在更高起点上实现更高水平发展，现提出以下意见。</w:t>
      </w:r>
    </w:p>
    <w:p>
      <w:pPr>
        <w:pStyle w:val="Normal"/>
        <w:snapToGrid w:val="false"/>
        <w:spacing w:lineRule="exact" w:line="580"/>
        <w:ind w:firstLine="640"/>
        <w:rPr>
          <w:rFonts w:eastAsia="黑体;SimHei"/>
          <w:sz w:val="32"/>
          <w:szCs w:val="32"/>
        </w:rPr>
      </w:pPr>
      <w:r>
        <w:rPr>
          <w:rFonts w:eastAsia="黑体;SimHei"/>
          <w:sz w:val="32"/>
          <w:szCs w:val="32"/>
        </w:rPr>
        <w:t>一、总体要求</w:t>
      </w:r>
    </w:p>
    <w:p>
      <w:pPr>
        <w:pStyle w:val="Normal"/>
        <w:snapToGrid w:val="false"/>
        <w:spacing w:lineRule="exact" w:line="580"/>
        <w:ind w:firstLine="640"/>
        <w:rPr>
          <w:sz w:val="32"/>
          <w:szCs w:val="32"/>
        </w:rPr>
      </w:pPr>
      <w:r>
        <w:rPr>
          <w:sz w:val="32"/>
          <w:szCs w:val="32"/>
        </w:rPr>
        <w:t>全面贯彻党的十九大精神，以习近平新时代中国特色社会主义思想为指导，深入学习贯彻落实习近平总书记重要讲话精神，以推动经济高质量发展为目标，以加快推动经济形态向现代化、高端化、国际化发展为方向，坚持培育和引进相结合，着力构建有利于总部经济发展的要素生态和供给体系，加快发展一批具有区域竞争力和辐射带动力的总部企业，促进总部经济集聚发展，不断提升城市综合竞争力。力争经过</w:t>
      </w:r>
      <w:r>
        <w:rPr>
          <w:sz w:val="32"/>
          <w:szCs w:val="32"/>
        </w:rPr>
        <w:t>5</w:t>
      </w:r>
      <w:r>
        <w:rPr>
          <w:sz w:val="32"/>
          <w:szCs w:val="32"/>
        </w:rPr>
        <w:t>年努力，全市总部企业数量明显增加，规模集聚效应明显提高，以南城国际商务区、松山湖高新区、滨海湾新区、水乡新城等为代表的总部经济集聚区初具规模。到</w:t>
      </w:r>
      <w:r>
        <w:rPr>
          <w:sz w:val="32"/>
          <w:szCs w:val="32"/>
        </w:rPr>
        <w:t>2025</w:t>
      </w:r>
      <w:r>
        <w:rPr>
          <w:sz w:val="32"/>
          <w:szCs w:val="32"/>
        </w:rPr>
        <w:t>年，力争全市总部企业数量超过</w:t>
      </w:r>
      <w:r>
        <w:rPr>
          <w:sz w:val="32"/>
          <w:szCs w:val="32"/>
        </w:rPr>
        <w:t>100</w:t>
      </w:r>
      <w:r>
        <w:rPr>
          <w:sz w:val="32"/>
          <w:szCs w:val="32"/>
        </w:rPr>
        <w:t>家，培育一批广东省</w:t>
      </w:r>
      <w:r>
        <w:rPr>
          <w:sz w:val="32"/>
          <w:szCs w:val="32"/>
        </w:rPr>
        <w:t>100</w:t>
      </w:r>
      <w:r>
        <w:rPr>
          <w:sz w:val="32"/>
          <w:szCs w:val="32"/>
        </w:rPr>
        <w:t>强、全国</w:t>
      </w:r>
      <w:r>
        <w:rPr>
          <w:sz w:val="32"/>
          <w:szCs w:val="32"/>
        </w:rPr>
        <w:t>500</w:t>
      </w:r>
      <w:r>
        <w:rPr>
          <w:sz w:val="32"/>
          <w:szCs w:val="32"/>
        </w:rPr>
        <w:t>强企业。</w:t>
      </w:r>
    </w:p>
    <w:p>
      <w:pPr>
        <w:pStyle w:val="Normal"/>
        <w:snapToGrid w:val="false"/>
        <w:spacing w:lineRule="exact" w:line="580"/>
        <w:ind w:firstLine="640"/>
        <w:rPr>
          <w:rFonts w:eastAsia="黑体;SimHei"/>
          <w:sz w:val="32"/>
          <w:szCs w:val="32"/>
        </w:rPr>
      </w:pPr>
      <w:r>
        <w:rPr>
          <w:rFonts w:eastAsia="黑体;SimHei"/>
          <w:sz w:val="32"/>
          <w:szCs w:val="32"/>
        </w:rPr>
        <w:t>二、标准条件</w:t>
      </w:r>
    </w:p>
    <w:p>
      <w:pPr>
        <w:pStyle w:val="Normal"/>
        <w:snapToGrid w:val="false"/>
        <w:spacing w:lineRule="exact" w:line="580"/>
        <w:ind w:firstLine="640"/>
        <w:rPr>
          <w:sz w:val="32"/>
          <w:szCs w:val="32"/>
        </w:rPr>
      </w:pPr>
      <w:r>
        <w:rPr>
          <w:sz w:val="32"/>
          <w:szCs w:val="32"/>
        </w:rPr>
        <w:t>本意见所指总部企业分为综合型总部企业、职能型总部企业两种类型。</w:t>
      </w:r>
    </w:p>
    <w:p>
      <w:pPr>
        <w:pStyle w:val="Normal"/>
        <w:snapToGrid w:val="false"/>
        <w:spacing w:lineRule="exact" w:line="580"/>
        <w:ind w:firstLine="640"/>
        <w:rPr>
          <w:rFonts w:eastAsia="楷体_GB2312"/>
          <w:sz w:val="32"/>
          <w:szCs w:val="32"/>
        </w:rPr>
      </w:pPr>
      <w:r>
        <w:rPr>
          <w:rFonts w:eastAsia="楷体_GB2312"/>
          <w:sz w:val="32"/>
          <w:szCs w:val="32"/>
        </w:rPr>
        <w:t>（一）综合型总部企业条件</w:t>
      </w:r>
    </w:p>
    <w:p>
      <w:pPr>
        <w:pStyle w:val="Normal"/>
        <w:snapToGrid w:val="false"/>
        <w:spacing w:lineRule="exact" w:line="580"/>
        <w:ind w:firstLine="640"/>
        <w:rPr>
          <w:sz w:val="32"/>
          <w:szCs w:val="32"/>
        </w:rPr>
      </w:pPr>
      <w:r>
        <w:rPr>
          <w:sz w:val="32"/>
          <w:szCs w:val="32"/>
        </w:rPr>
        <w:t>1</w:t>
      </w:r>
      <w:r>
        <w:rPr>
          <w:rFonts w:ascii="仿宋_GB2312" w:hAnsi="仿宋_GB2312"/>
          <w:sz w:val="32"/>
          <w:szCs w:val="32"/>
        </w:rPr>
        <w:t>．</w:t>
      </w:r>
      <w:r>
        <w:rPr>
          <w:sz w:val="32"/>
          <w:szCs w:val="32"/>
        </w:rPr>
        <w:t>在本市注册具有独立法人资格，在本市汇总纳税，符合本市产业发展导向，对一定区域内的企业行使投资控股、运营决策、集中销售、财务结算等总部管理和服务职能的企业。</w:t>
      </w:r>
    </w:p>
    <w:p>
      <w:pPr>
        <w:pStyle w:val="Normal"/>
        <w:snapToGrid w:val="false"/>
        <w:spacing w:lineRule="exact" w:line="580"/>
        <w:ind w:firstLine="640"/>
        <w:rPr>
          <w:sz w:val="32"/>
          <w:szCs w:val="32"/>
        </w:rPr>
      </w:pPr>
      <w:r>
        <w:rPr>
          <w:sz w:val="32"/>
          <w:szCs w:val="32"/>
        </w:rPr>
        <w:t>2</w:t>
      </w:r>
      <w:r>
        <w:rPr>
          <w:rFonts w:ascii="仿宋_GB2312" w:hAnsi="仿宋_GB2312"/>
          <w:sz w:val="32"/>
          <w:szCs w:val="32"/>
        </w:rPr>
        <w:t>．</w:t>
      </w:r>
      <w:r>
        <w:rPr>
          <w:sz w:val="32"/>
          <w:szCs w:val="32"/>
        </w:rPr>
        <w:t>在本市以外投资或授权管理和服务的企业不少于</w:t>
      </w:r>
      <w:r>
        <w:rPr>
          <w:sz w:val="32"/>
          <w:szCs w:val="32"/>
        </w:rPr>
        <w:t>3</w:t>
      </w:r>
      <w:r>
        <w:rPr>
          <w:sz w:val="32"/>
          <w:szCs w:val="32"/>
        </w:rPr>
        <w:t>个，主营业务收入来自本市以外下属分支机构的比例不低于</w:t>
      </w:r>
      <w:r>
        <w:rPr>
          <w:sz w:val="32"/>
          <w:szCs w:val="32"/>
        </w:rPr>
        <w:t>20%</w:t>
      </w:r>
      <w:r>
        <w:rPr>
          <w:sz w:val="32"/>
          <w:szCs w:val="32"/>
        </w:rPr>
        <w:t>。</w:t>
      </w:r>
    </w:p>
    <w:p>
      <w:pPr>
        <w:pStyle w:val="Normal"/>
        <w:snapToGrid w:val="false"/>
        <w:spacing w:lineRule="exact" w:line="580"/>
        <w:ind w:firstLine="640"/>
        <w:rPr>
          <w:sz w:val="32"/>
          <w:szCs w:val="32"/>
        </w:rPr>
      </w:pPr>
      <w:r>
        <w:rPr>
          <w:sz w:val="32"/>
          <w:szCs w:val="32"/>
        </w:rPr>
        <w:t>3</w:t>
      </w:r>
      <w:r>
        <w:rPr>
          <w:rFonts w:ascii="仿宋_GB2312" w:hAnsi="仿宋_GB2312"/>
          <w:sz w:val="32"/>
          <w:szCs w:val="32"/>
        </w:rPr>
        <w:t>．</w:t>
      </w:r>
      <w:r>
        <w:rPr>
          <w:sz w:val="32"/>
          <w:szCs w:val="32"/>
        </w:rPr>
        <w:t>在本市的营业收入、税收贡献等指标按照行业分类，符合以下条件：</w:t>
      </w:r>
    </w:p>
    <w:p>
      <w:pPr>
        <w:pStyle w:val="Normal"/>
        <w:snapToGrid w:val="false"/>
        <w:spacing w:lineRule="exact" w:line="580"/>
        <w:ind w:firstLine="640"/>
        <w:rPr>
          <w:sz w:val="32"/>
          <w:szCs w:val="32"/>
        </w:rPr>
      </w:pPr>
      <w:r>
        <w:rPr>
          <w:sz w:val="32"/>
          <w:szCs w:val="32"/>
        </w:rPr>
        <w:t>（</w:t>
      </w:r>
      <w:r>
        <w:rPr>
          <w:sz w:val="32"/>
          <w:szCs w:val="32"/>
        </w:rPr>
        <w:t>1</w:t>
      </w:r>
      <w:r>
        <w:rPr>
          <w:sz w:val="32"/>
          <w:szCs w:val="32"/>
        </w:rPr>
        <w:t>）工业。主营业务收入不低于</w:t>
      </w:r>
      <w:r>
        <w:rPr>
          <w:sz w:val="32"/>
          <w:szCs w:val="32"/>
        </w:rPr>
        <w:t>5</w:t>
      </w:r>
      <w:r>
        <w:rPr>
          <w:sz w:val="32"/>
          <w:szCs w:val="32"/>
        </w:rPr>
        <w:t>亿元，纳税额不低于</w:t>
      </w:r>
      <w:r>
        <w:rPr>
          <w:sz w:val="32"/>
          <w:szCs w:val="32"/>
        </w:rPr>
        <w:t>5000</w:t>
      </w:r>
      <w:r>
        <w:rPr>
          <w:sz w:val="32"/>
          <w:szCs w:val="32"/>
        </w:rPr>
        <w:t>万元。其中：新一代信息技术、高端装备制造、新材料、新能源、生命科学和生物技术等五大领域十大重点新兴产业，主营业务收入不低于</w:t>
      </w:r>
      <w:r>
        <w:rPr>
          <w:sz w:val="32"/>
          <w:szCs w:val="32"/>
        </w:rPr>
        <w:t>1</w:t>
      </w:r>
      <w:r>
        <w:rPr>
          <w:sz w:val="32"/>
          <w:szCs w:val="32"/>
        </w:rPr>
        <w:t>亿元，纳税额不低于</w:t>
      </w:r>
      <w:r>
        <w:rPr>
          <w:sz w:val="32"/>
          <w:szCs w:val="32"/>
        </w:rPr>
        <w:t>1000</w:t>
      </w:r>
      <w:r>
        <w:rPr>
          <w:sz w:val="32"/>
          <w:szCs w:val="32"/>
        </w:rPr>
        <w:t>万元。</w:t>
      </w:r>
    </w:p>
    <w:p>
      <w:pPr>
        <w:pStyle w:val="Normal"/>
        <w:snapToGrid w:val="false"/>
        <w:spacing w:lineRule="exact" w:line="580"/>
        <w:ind w:firstLine="640"/>
        <w:rPr>
          <w:sz w:val="32"/>
          <w:szCs w:val="32"/>
        </w:rPr>
      </w:pPr>
      <w:r>
        <w:rPr>
          <w:sz w:val="32"/>
          <w:szCs w:val="32"/>
        </w:rPr>
        <w:t>（</w:t>
      </w:r>
      <w:r>
        <w:rPr>
          <w:sz w:val="32"/>
          <w:szCs w:val="32"/>
        </w:rPr>
        <w:t>2</w:t>
      </w:r>
      <w:r>
        <w:rPr>
          <w:sz w:val="32"/>
          <w:szCs w:val="32"/>
        </w:rPr>
        <w:t>）建筑业。企业资质等级一级以上，主营业务收入不低于</w:t>
      </w:r>
      <w:r>
        <w:rPr>
          <w:sz w:val="32"/>
          <w:szCs w:val="32"/>
        </w:rPr>
        <w:t>5</w:t>
      </w:r>
      <w:r>
        <w:rPr>
          <w:sz w:val="32"/>
          <w:szCs w:val="32"/>
        </w:rPr>
        <w:t>亿元，纳税额不低于</w:t>
      </w:r>
      <w:r>
        <w:rPr>
          <w:sz w:val="32"/>
          <w:szCs w:val="32"/>
        </w:rPr>
        <w:t>5000</w:t>
      </w:r>
      <w:r>
        <w:rPr>
          <w:sz w:val="32"/>
          <w:szCs w:val="32"/>
        </w:rPr>
        <w:t>万元。</w:t>
      </w:r>
    </w:p>
    <w:p>
      <w:pPr>
        <w:pStyle w:val="Style19"/>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金融业。主营业务收入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纳税额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Style19"/>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商贸服务业、现代物流业。主营业务收入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纳税额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p>
    <w:p>
      <w:pPr>
        <w:pStyle w:val="Normal"/>
        <w:snapToGrid w:val="false"/>
        <w:spacing w:lineRule="exact" w:line="580"/>
        <w:ind w:firstLine="640"/>
        <w:rPr>
          <w:sz w:val="32"/>
          <w:szCs w:val="32"/>
        </w:rPr>
      </w:pPr>
      <w:r>
        <w:rPr>
          <w:sz w:val="32"/>
          <w:szCs w:val="32"/>
        </w:rPr>
        <w:t>（</w:t>
      </w:r>
      <w:r>
        <w:rPr>
          <w:sz w:val="32"/>
          <w:szCs w:val="32"/>
        </w:rPr>
        <w:t>5</w:t>
      </w:r>
      <w:r>
        <w:rPr>
          <w:sz w:val="32"/>
          <w:szCs w:val="32"/>
        </w:rPr>
        <w:t>）教育、卫生、文化旅游业。主营业务收入不低于</w:t>
      </w:r>
      <w:r>
        <w:rPr>
          <w:sz w:val="32"/>
          <w:szCs w:val="32"/>
        </w:rPr>
        <w:t>2</w:t>
      </w:r>
      <w:r>
        <w:rPr>
          <w:sz w:val="32"/>
          <w:szCs w:val="32"/>
        </w:rPr>
        <w:t>亿元，纳税额不低于</w:t>
      </w:r>
      <w:r>
        <w:rPr>
          <w:sz w:val="32"/>
          <w:szCs w:val="32"/>
        </w:rPr>
        <w:t>1200</w:t>
      </w:r>
      <w:r>
        <w:rPr>
          <w:sz w:val="32"/>
          <w:szCs w:val="32"/>
        </w:rPr>
        <w:t>万元。</w:t>
      </w:r>
    </w:p>
    <w:p>
      <w:pPr>
        <w:pStyle w:val="Style19"/>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信息传输、计算机服务和软件业。主营业务收入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纳税额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napToGrid w:val="false"/>
        <w:spacing w:lineRule="exact" w:line="580"/>
        <w:ind w:firstLine="640"/>
        <w:rPr>
          <w:sz w:val="32"/>
          <w:szCs w:val="32"/>
        </w:rPr>
      </w:pPr>
      <w:r>
        <w:rPr>
          <w:sz w:val="32"/>
          <w:szCs w:val="32"/>
        </w:rPr>
        <w:t>（</w:t>
      </w:r>
      <w:r>
        <w:rPr>
          <w:sz w:val="32"/>
          <w:szCs w:val="32"/>
        </w:rPr>
        <w:t>7</w:t>
      </w:r>
      <w:r>
        <w:rPr>
          <w:sz w:val="32"/>
          <w:szCs w:val="32"/>
        </w:rPr>
        <w:t>）其他行业。主营业务收入不低于</w:t>
      </w:r>
      <w:r>
        <w:rPr>
          <w:sz w:val="32"/>
          <w:szCs w:val="32"/>
        </w:rPr>
        <w:t>5</w:t>
      </w:r>
      <w:r>
        <w:rPr>
          <w:sz w:val="32"/>
          <w:szCs w:val="32"/>
        </w:rPr>
        <w:t>亿元，纳税额不低于</w:t>
      </w:r>
      <w:r>
        <w:rPr>
          <w:sz w:val="32"/>
          <w:szCs w:val="32"/>
        </w:rPr>
        <w:t>5000</w:t>
      </w:r>
      <w:r>
        <w:rPr>
          <w:sz w:val="32"/>
          <w:szCs w:val="32"/>
        </w:rPr>
        <w:t>万元。</w:t>
      </w:r>
    </w:p>
    <w:p>
      <w:pPr>
        <w:pStyle w:val="Normal"/>
        <w:snapToGrid w:val="false"/>
        <w:spacing w:lineRule="exact" w:line="580"/>
        <w:ind w:firstLine="640"/>
        <w:rPr>
          <w:rFonts w:eastAsia="楷体_GB2312"/>
          <w:sz w:val="32"/>
          <w:szCs w:val="32"/>
        </w:rPr>
      </w:pPr>
      <w:r>
        <w:rPr>
          <w:rFonts w:eastAsia="楷体_GB2312"/>
          <w:sz w:val="32"/>
          <w:szCs w:val="32"/>
        </w:rPr>
        <w:t>（二）职能型总部企业条件</w:t>
      </w:r>
    </w:p>
    <w:p>
      <w:pPr>
        <w:pStyle w:val="Normal"/>
        <w:snapToGrid w:val="false"/>
        <w:spacing w:lineRule="exact" w:line="580"/>
        <w:ind w:firstLine="640"/>
        <w:rPr>
          <w:sz w:val="32"/>
          <w:szCs w:val="32"/>
        </w:rPr>
      </w:pPr>
      <w:r>
        <w:rPr>
          <w:sz w:val="32"/>
          <w:szCs w:val="32"/>
        </w:rPr>
        <w:t>职能型总部主要包括销售中心职能总部、运营中心职能总部、研发中心职能总部三种类型。申请认定职能型总部企业的企业，应具备以下条件：</w:t>
      </w:r>
    </w:p>
    <w:p>
      <w:pPr>
        <w:pStyle w:val="Normal"/>
        <w:snapToGrid w:val="false"/>
        <w:spacing w:lineRule="exact" w:line="580"/>
        <w:ind w:firstLine="640"/>
        <w:rPr>
          <w:sz w:val="32"/>
          <w:szCs w:val="32"/>
        </w:rPr>
      </w:pPr>
      <w:r>
        <w:rPr>
          <w:sz w:val="32"/>
          <w:szCs w:val="32"/>
        </w:rPr>
        <w:t>在本市注册具有独立法人资格，经总公司（母公司）授权，承担总公司（母公司）在包含本市在内的一定区域内的销售、运营、研发等部分总部职能的企业。其中：</w:t>
      </w:r>
    </w:p>
    <w:p>
      <w:pPr>
        <w:pStyle w:val="Normal"/>
        <w:snapToGrid w:val="false"/>
        <w:spacing w:lineRule="exact" w:line="580"/>
        <w:ind w:firstLine="640"/>
        <w:rPr>
          <w:sz w:val="32"/>
          <w:szCs w:val="32"/>
        </w:rPr>
      </w:pPr>
      <w:r>
        <w:rPr>
          <w:sz w:val="32"/>
          <w:szCs w:val="32"/>
        </w:rPr>
        <w:t>属销售中心职能总部的，还须在本市主营业务收入不低于</w:t>
      </w:r>
      <w:r>
        <w:rPr>
          <w:sz w:val="32"/>
          <w:szCs w:val="32"/>
        </w:rPr>
        <w:t>5</w:t>
      </w:r>
      <w:r>
        <w:rPr>
          <w:sz w:val="32"/>
          <w:szCs w:val="32"/>
        </w:rPr>
        <w:t>亿元，纳税额不低于</w:t>
      </w:r>
      <w:r>
        <w:rPr>
          <w:sz w:val="32"/>
          <w:szCs w:val="32"/>
        </w:rPr>
        <w:t>3000</w:t>
      </w:r>
      <w:r>
        <w:rPr>
          <w:sz w:val="32"/>
          <w:szCs w:val="32"/>
        </w:rPr>
        <w:t>万元。</w:t>
      </w:r>
    </w:p>
    <w:p>
      <w:pPr>
        <w:pStyle w:val="Normal"/>
        <w:snapToGrid w:val="false"/>
        <w:spacing w:lineRule="exact" w:line="580"/>
        <w:ind w:firstLine="640"/>
        <w:rPr>
          <w:sz w:val="32"/>
          <w:szCs w:val="32"/>
        </w:rPr>
      </w:pPr>
      <w:r>
        <w:rPr>
          <w:sz w:val="32"/>
          <w:szCs w:val="32"/>
        </w:rPr>
        <w:t>属运营中心职能总部的，还须在本市主营业务收入不低于</w:t>
      </w:r>
      <w:r>
        <w:rPr>
          <w:sz w:val="32"/>
          <w:szCs w:val="32"/>
        </w:rPr>
        <w:t>3</w:t>
      </w:r>
      <w:r>
        <w:rPr>
          <w:sz w:val="32"/>
          <w:szCs w:val="32"/>
        </w:rPr>
        <w:t>亿元，纳税额不低于</w:t>
      </w:r>
      <w:r>
        <w:rPr>
          <w:sz w:val="32"/>
          <w:szCs w:val="32"/>
        </w:rPr>
        <w:t>2000</w:t>
      </w:r>
      <w:r>
        <w:rPr>
          <w:sz w:val="32"/>
          <w:szCs w:val="32"/>
        </w:rPr>
        <w:t>万元，且管理和服务的分支机构不少于</w:t>
      </w:r>
      <w:r>
        <w:rPr>
          <w:sz w:val="32"/>
          <w:szCs w:val="32"/>
        </w:rPr>
        <w:t>3</w:t>
      </w:r>
      <w:r>
        <w:rPr>
          <w:sz w:val="32"/>
          <w:szCs w:val="32"/>
        </w:rPr>
        <w:t>个。</w:t>
      </w:r>
    </w:p>
    <w:p>
      <w:pPr>
        <w:pStyle w:val="Normal"/>
        <w:snapToGrid w:val="false"/>
        <w:spacing w:lineRule="exact" w:line="580"/>
        <w:ind w:firstLine="640"/>
        <w:rPr>
          <w:sz w:val="32"/>
          <w:szCs w:val="32"/>
        </w:rPr>
      </w:pPr>
      <w:r>
        <w:rPr>
          <w:sz w:val="32"/>
          <w:szCs w:val="32"/>
        </w:rPr>
        <w:t>属研发中心职能总部的，还须具备完善的研究、开发、实验条件，且具有稳定的研发经费来源，上年度研究开发经费支出总额不低于</w:t>
      </w:r>
      <w:r>
        <w:rPr>
          <w:sz w:val="32"/>
          <w:szCs w:val="32"/>
        </w:rPr>
        <w:t>5000</w:t>
      </w:r>
      <w:r>
        <w:rPr>
          <w:sz w:val="32"/>
          <w:szCs w:val="32"/>
        </w:rPr>
        <w:t>万元。</w:t>
      </w:r>
    </w:p>
    <w:p>
      <w:pPr>
        <w:pStyle w:val="Style19"/>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直接认定条件</w:t>
      </w:r>
    </w:p>
    <w:p>
      <w:pPr>
        <w:pStyle w:val="Style19"/>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满足下列条件之一的企业，在我市设立的具有独立法人资格的综合型总部（含区域性总部）、职能型总部企业，可直接认定为综合型总部企业或职能型总部企业。</w:t>
      </w:r>
    </w:p>
    <w:p>
      <w:pPr>
        <w:pStyle w:val="Style19"/>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Times New Roman" w:hAnsi="Times New Roman" w:cs="Times New Roman" w:eastAsia="仿宋_GB2312"/>
          <w:sz w:val="32"/>
          <w:szCs w:val="32"/>
        </w:rPr>
        <w:t>上一年度公布的“世界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福布斯）、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企业联合会、中国企业家协会）、中国服务业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中国企业联合会、中国企业家协会）等企业。</w:t>
      </w:r>
    </w:p>
    <w:p>
      <w:pPr>
        <w:pStyle w:val="Style19"/>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ascii="Times New Roman" w:hAnsi="Times New Roman" w:cs="Times New Roman" w:eastAsia="仿宋_GB2312"/>
          <w:sz w:val="32"/>
          <w:szCs w:val="32"/>
        </w:rPr>
        <w:t>国家确定的大企业（集团）（指国务院确定的关系国民经济命脉和国家安全的大型国家出资企业，重要基础设施和重要自然资源等领域的国家出资企业，由国务院代表国家履行出资人职责）。</w:t>
      </w:r>
    </w:p>
    <w:p>
      <w:pPr>
        <w:pStyle w:val="Style19"/>
        <w:spacing w:lineRule="exact" w:line="58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四）新引进迁入企业</w:t>
      </w:r>
    </w:p>
    <w:p>
      <w:pPr>
        <w:pStyle w:val="Style19"/>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引进迁入的企业承诺注册迁入次年在我市主营业务收入、纳税额等不低于我市总部企业相应认定条件的，可于注册迁入当年申请认定为总部企业。</w:t>
      </w:r>
    </w:p>
    <w:p>
      <w:pPr>
        <w:pStyle w:val="Normal"/>
        <w:snapToGrid w:val="false"/>
        <w:spacing w:lineRule="exact" w:line="580"/>
        <w:ind w:firstLine="640"/>
        <w:rPr>
          <w:rFonts w:eastAsia="黑体;SimHei"/>
          <w:sz w:val="32"/>
          <w:szCs w:val="32"/>
        </w:rPr>
      </w:pPr>
      <w:r>
        <w:rPr>
          <w:rFonts w:eastAsia="黑体;SimHei"/>
          <w:sz w:val="32"/>
          <w:szCs w:val="32"/>
        </w:rPr>
        <w:t>三、扶持政策</w:t>
      </w:r>
    </w:p>
    <w:p>
      <w:pPr>
        <w:pStyle w:val="Normal"/>
        <w:snapToGrid w:val="false"/>
        <w:spacing w:lineRule="exact" w:line="580"/>
        <w:ind w:firstLine="640"/>
        <w:rPr>
          <w:rFonts w:eastAsia="楷体_GB2312"/>
          <w:sz w:val="32"/>
          <w:szCs w:val="32"/>
        </w:rPr>
      </w:pPr>
      <w:r>
        <w:rPr>
          <w:rFonts w:eastAsia="楷体_GB2312"/>
          <w:sz w:val="32"/>
          <w:szCs w:val="32"/>
        </w:rPr>
        <w:t>（一）全力招引市外总部企业</w:t>
      </w:r>
    </w:p>
    <w:p>
      <w:pPr>
        <w:pStyle w:val="Style19"/>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Times New Roman" w:hAnsi="Times New Roman" w:cs="Times New Roman" w:eastAsia="仿宋_GB2312"/>
          <w:sz w:val="32"/>
          <w:szCs w:val="32"/>
        </w:rPr>
        <w:t>新迁入落户奖励。鼓励市外的国内</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优质上市企业、大企业集团、独角兽企业、瞪羚企业在本市设置综合型总部或职能型总部。对新迁入的综合型总部企业，根据企业规模、地方财力贡献等，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不同档次的一次性奖励。对新迁入的职能型总部企业，根据企业规模、地方财力贡献等，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不同档次的一次性奖励。其中，奖励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直接奖励给企业高级管理人员。</w:t>
      </w:r>
    </w:p>
    <w:p>
      <w:pPr>
        <w:pStyle w:val="Normal"/>
        <w:snapToGrid w:val="false"/>
        <w:spacing w:lineRule="exact" w:line="580"/>
        <w:ind w:firstLine="640"/>
        <w:rPr>
          <w:sz w:val="32"/>
          <w:szCs w:val="32"/>
        </w:rPr>
      </w:pPr>
      <w:r>
        <w:rPr>
          <w:sz w:val="32"/>
          <w:szCs w:val="32"/>
        </w:rPr>
        <w:t>2</w:t>
      </w:r>
      <w:r>
        <w:rPr>
          <w:rFonts w:ascii="仿宋_GB2312" w:hAnsi="仿宋_GB2312"/>
          <w:sz w:val="32"/>
          <w:szCs w:val="32"/>
        </w:rPr>
        <w:t>．</w:t>
      </w:r>
      <w:r>
        <w:rPr>
          <w:sz w:val="32"/>
          <w:szCs w:val="32"/>
        </w:rPr>
        <w:t>新设子公司奖励。市外的总部企业、国内</w:t>
      </w:r>
      <w:r>
        <w:rPr>
          <w:sz w:val="32"/>
          <w:szCs w:val="32"/>
        </w:rPr>
        <w:t>A</w:t>
      </w:r>
      <w:r>
        <w:rPr>
          <w:sz w:val="32"/>
          <w:szCs w:val="32"/>
        </w:rPr>
        <w:t>股上市企业，在本市新设子公司或者将本市分支机构改为子公司，且在本市纳税额达</w:t>
      </w:r>
      <w:r>
        <w:rPr>
          <w:sz w:val="32"/>
          <w:szCs w:val="32"/>
        </w:rPr>
        <w:t>1000</w:t>
      </w:r>
      <w:r>
        <w:rPr>
          <w:sz w:val="32"/>
          <w:szCs w:val="32"/>
        </w:rPr>
        <w:t>万元以上的，从设立当年起，按照年度在本市新增地方财力贡献的</w:t>
      </w:r>
      <w:r>
        <w:rPr>
          <w:sz w:val="32"/>
          <w:szCs w:val="32"/>
        </w:rPr>
        <w:t>80%</w:t>
      </w:r>
      <w:r>
        <w:rPr>
          <w:sz w:val="32"/>
          <w:szCs w:val="32"/>
        </w:rPr>
        <w:t>给予奖励。其中，建筑</w:t>
      </w:r>
      <w:r>
        <w:rPr>
          <w:spacing w:val="-8"/>
          <w:sz w:val="32"/>
          <w:szCs w:val="32"/>
        </w:rPr>
        <w:t>业企业按照年度在本市新增地方财力贡献的</w:t>
      </w:r>
      <w:r>
        <w:rPr>
          <w:spacing w:val="-8"/>
          <w:sz w:val="32"/>
          <w:szCs w:val="32"/>
        </w:rPr>
        <w:t>100%</w:t>
      </w:r>
      <w:r>
        <w:rPr>
          <w:spacing w:val="-8"/>
          <w:sz w:val="32"/>
          <w:szCs w:val="32"/>
        </w:rPr>
        <w:t>给予奖励。</w:t>
      </w:r>
    </w:p>
    <w:p>
      <w:pPr>
        <w:pStyle w:val="TextBody"/>
        <w:tabs>
          <w:tab w:val="clear" w:pos="420"/>
          <w:tab w:val="left" w:pos="2046" w:leader="none"/>
        </w:tabs>
        <w:spacing w:lineRule="exact" w:line="580"/>
        <w:ind w:right="-36" w:firstLine="640"/>
        <w:rPr>
          <w:sz w:val="32"/>
          <w:szCs w:val="32"/>
        </w:rPr>
      </w:pPr>
      <w:r>
        <w:rPr>
          <w:sz w:val="32"/>
          <w:szCs w:val="32"/>
        </w:rPr>
        <w:t>3</w:t>
      </w:r>
      <w:r>
        <w:rPr>
          <w:sz w:val="32"/>
          <w:szCs w:val="32"/>
        </w:rPr>
        <w:t>．新项目投资奖励。对新迁入总部企业，在我市新增的重大基础设施建设、固定资产投资、关键性技术改造等投资，按从落户起</w:t>
      </w:r>
      <w:r>
        <w:rPr>
          <w:sz w:val="32"/>
          <w:szCs w:val="32"/>
        </w:rPr>
        <w:t>2</w:t>
      </w:r>
      <w:r>
        <w:rPr>
          <w:sz w:val="32"/>
          <w:szCs w:val="32"/>
        </w:rPr>
        <w:t>年内完成的实际投资额（不含购置土地支出）的</w:t>
      </w:r>
      <w:r>
        <w:rPr>
          <w:sz w:val="32"/>
          <w:szCs w:val="32"/>
        </w:rPr>
        <w:t>1%</w:t>
      </w:r>
      <w:r>
        <w:rPr>
          <w:sz w:val="32"/>
          <w:szCs w:val="32"/>
        </w:rPr>
        <w:t>给予奖励，最高不超过</w:t>
      </w:r>
      <w:r>
        <w:rPr>
          <w:sz w:val="32"/>
          <w:szCs w:val="32"/>
        </w:rPr>
        <w:t>2000</w:t>
      </w:r>
      <w:r>
        <w:rPr>
          <w:sz w:val="32"/>
          <w:szCs w:val="32"/>
        </w:rPr>
        <w:t>万元。</w:t>
      </w:r>
    </w:p>
    <w:p>
      <w:pPr>
        <w:pStyle w:val="Normal"/>
        <w:snapToGrid w:val="false"/>
        <w:spacing w:lineRule="exact" w:line="580"/>
        <w:ind w:firstLine="640"/>
        <w:rPr>
          <w:rFonts w:eastAsia="楷体_GB2312"/>
          <w:sz w:val="32"/>
          <w:szCs w:val="32"/>
        </w:rPr>
      </w:pPr>
      <w:r>
        <w:rPr>
          <w:rFonts w:eastAsia="楷体_GB2312"/>
          <w:sz w:val="32"/>
          <w:szCs w:val="32"/>
        </w:rPr>
        <w:t>（二）大力培育本地总部企业</w:t>
      </w:r>
    </w:p>
    <w:p>
      <w:pPr>
        <w:pStyle w:val="Normal"/>
        <w:snapToGrid w:val="false"/>
        <w:spacing w:lineRule="exact" w:line="580"/>
        <w:ind w:firstLine="640"/>
        <w:rPr>
          <w:sz w:val="32"/>
          <w:szCs w:val="32"/>
        </w:rPr>
      </w:pPr>
      <w:r>
        <w:rPr>
          <w:sz w:val="32"/>
          <w:szCs w:val="32"/>
        </w:rPr>
        <w:t>4</w:t>
      </w:r>
      <w:r>
        <w:rPr>
          <w:rFonts w:ascii="仿宋_GB2312" w:hAnsi="仿宋_GB2312"/>
          <w:sz w:val="32"/>
          <w:szCs w:val="32"/>
        </w:rPr>
        <w:t>．</w:t>
      </w:r>
      <w:r>
        <w:rPr>
          <w:sz w:val="32"/>
          <w:szCs w:val="32"/>
        </w:rPr>
        <w:t>认定奖励。开展市内总部企业认定工作，鼓励本市企业积极发展总部业态。经认定的综合型总部、职能型总部企业，按其认定前</w:t>
      </w:r>
      <w:r>
        <w:rPr>
          <w:sz w:val="32"/>
          <w:szCs w:val="32"/>
        </w:rPr>
        <w:t>5</w:t>
      </w:r>
      <w:r>
        <w:rPr>
          <w:sz w:val="32"/>
          <w:szCs w:val="32"/>
        </w:rPr>
        <w:t>年</w:t>
      </w:r>
      <w:r>
        <w:rPr>
          <w:spacing w:val="-8"/>
          <w:sz w:val="32"/>
          <w:szCs w:val="32"/>
        </w:rPr>
        <w:t>在</w:t>
      </w:r>
      <w:r>
        <w:rPr>
          <w:sz w:val="32"/>
          <w:szCs w:val="32"/>
        </w:rPr>
        <w:t>本市累计形成地方财力贡献</w:t>
      </w:r>
      <w:r>
        <w:rPr>
          <w:spacing w:val="-8"/>
          <w:sz w:val="32"/>
          <w:szCs w:val="32"/>
        </w:rPr>
        <w:t>的</w:t>
      </w:r>
      <w:r>
        <w:rPr>
          <w:sz w:val="32"/>
          <w:szCs w:val="32"/>
        </w:rPr>
        <w:t>1%</w:t>
      </w:r>
      <w:r>
        <w:rPr>
          <w:sz w:val="32"/>
          <w:szCs w:val="32"/>
        </w:rPr>
        <w:t>给予一次性奖励，最高不超过</w:t>
      </w:r>
      <w:r>
        <w:rPr>
          <w:sz w:val="32"/>
          <w:szCs w:val="32"/>
        </w:rPr>
        <w:t>5000</w:t>
      </w:r>
      <w:r>
        <w:rPr>
          <w:sz w:val="32"/>
          <w:szCs w:val="32"/>
        </w:rPr>
        <w:t>万元。其中，奖励金额的</w:t>
      </w:r>
      <w:r>
        <w:rPr>
          <w:sz w:val="32"/>
          <w:szCs w:val="32"/>
        </w:rPr>
        <w:t>40%</w:t>
      </w:r>
      <w:r>
        <w:rPr>
          <w:sz w:val="32"/>
          <w:szCs w:val="32"/>
        </w:rPr>
        <w:t>直接奖励给企业高级管理人员。</w:t>
      </w:r>
    </w:p>
    <w:p>
      <w:pPr>
        <w:pStyle w:val="Normal"/>
        <w:snapToGrid w:val="false"/>
        <w:spacing w:lineRule="exact" w:line="580"/>
        <w:ind w:firstLine="640"/>
        <w:rPr>
          <w:b/>
          <w:b/>
          <w:sz w:val="32"/>
          <w:szCs w:val="32"/>
        </w:rPr>
      </w:pPr>
      <w:r>
        <w:rPr>
          <w:sz w:val="32"/>
          <w:szCs w:val="32"/>
        </w:rPr>
        <w:t>5</w:t>
      </w:r>
      <w:r>
        <w:rPr>
          <w:rFonts w:ascii="仿宋_GB2312" w:hAnsi="仿宋_GB2312"/>
          <w:sz w:val="32"/>
          <w:szCs w:val="32"/>
        </w:rPr>
        <w:t>．</w:t>
      </w:r>
      <w:r>
        <w:rPr>
          <w:sz w:val="32"/>
          <w:szCs w:val="32"/>
        </w:rPr>
        <w:t>企业兼并重组补助。鼓励企业通过市场化手段，以吸收合并、新设合并、股权收购、资产收购等方式，整合企业资源，做大做强。对兼并重组后获认定的总部企业，在兼并重组过程中产生的印花税、个人所得税给予补助扶持。其中：在本市缴纳的印花税给予</w:t>
      </w:r>
      <w:r>
        <w:rPr>
          <w:sz w:val="32"/>
          <w:szCs w:val="32"/>
        </w:rPr>
        <w:t>80%</w:t>
      </w:r>
      <w:r>
        <w:rPr>
          <w:sz w:val="32"/>
          <w:szCs w:val="32"/>
        </w:rPr>
        <w:t>的补助，最高不超过</w:t>
      </w:r>
      <w:r>
        <w:rPr>
          <w:sz w:val="32"/>
          <w:szCs w:val="32"/>
        </w:rPr>
        <w:t>1000</w:t>
      </w:r>
      <w:r>
        <w:rPr>
          <w:sz w:val="32"/>
          <w:szCs w:val="32"/>
        </w:rPr>
        <w:t>万元；企业自然人股东在本市缴纳的资本利得对应个人所得税，按其市级留成新增部分的</w:t>
      </w:r>
      <w:r>
        <w:rPr>
          <w:sz w:val="32"/>
          <w:szCs w:val="32"/>
        </w:rPr>
        <w:t>80%</w:t>
      </w:r>
      <w:r>
        <w:rPr>
          <w:sz w:val="32"/>
          <w:szCs w:val="32"/>
        </w:rPr>
        <w:t>标准补助至个人，每人最高不超过</w:t>
      </w:r>
      <w:r>
        <w:rPr>
          <w:sz w:val="32"/>
          <w:szCs w:val="32"/>
        </w:rPr>
        <w:t>100</w:t>
      </w:r>
      <w:r>
        <w:rPr>
          <w:sz w:val="32"/>
          <w:szCs w:val="32"/>
        </w:rPr>
        <w:t>万元。</w:t>
      </w:r>
    </w:p>
    <w:p>
      <w:pPr>
        <w:pStyle w:val="Normal"/>
        <w:snapToGrid w:val="false"/>
        <w:spacing w:lineRule="exact" w:line="580"/>
        <w:ind w:firstLine="640"/>
        <w:rPr>
          <w:rFonts w:eastAsia="楷体_GB2312"/>
          <w:sz w:val="32"/>
          <w:szCs w:val="32"/>
        </w:rPr>
      </w:pPr>
      <w:r>
        <w:rPr>
          <w:rFonts w:eastAsia="楷体_GB2312"/>
          <w:sz w:val="32"/>
          <w:szCs w:val="32"/>
        </w:rPr>
        <w:t>（三）鼓励总部企业提质增效</w:t>
      </w:r>
    </w:p>
    <w:p>
      <w:pPr>
        <w:pStyle w:val="Normal"/>
        <w:snapToGrid w:val="false"/>
        <w:spacing w:lineRule="exact" w:line="580"/>
        <w:ind w:firstLine="640"/>
        <w:rPr>
          <w:sz w:val="32"/>
          <w:szCs w:val="32"/>
          <w:u w:val="single"/>
        </w:rPr>
      </w:pPr>
      <w:r>
        <w:rPr>
          <w:sz w:val="32"/>
          <w:szCs w:val="32"/>
        </w:rPr>
        <w:t>6</w:t>
      </w:r>
      <w:r>
        <w:rPr>
          <w:rFonts w:ascii="仿宋_GB2312" w:hAnsi="仿宋_GB2312"/>
          <w:sz w:val="32"/>
          <w:szCs w:val="32"/>
        </w:rPr>
        <w:t>．</w:t>
      </w:r>
      <w:r>
        <w:rPr>
          <w:sz w:val="32"/>
          <w:szCs w:val="32"/>
        </w:rPr>
        <w:t>经营贡献奖励。对经认定的总部企业，自认定后第一个会计年度起，按其在本市形成的地方财力增长幅度（与前</w:t>
      </w:r>
      <w:r>
        <w:rPr>
          <w:sz w:val="32"/>
          <w:szCs w:val="32"/>
        </w:rPr>
        <w:t>3</w:t>
      </w:r>
      <w:r>
        <w:rPr>
          <w:sz w:val="32"/>
          <w:szCs w:val="32"/>
        </w:rPr>
        <w:t>年最高年份对比）给予奖励。增长</w:t>
      </w:r>
      <w:r>
        <w:rPr>
          <w:sz w:val="32"/>
          <w:szCs w:val="32"/>
        </w:rPr>
        <w:t>20%</w:t>
      </w:r>
      <w:r>
        <w:rPr>
          <w:sz w:val="32"/>
          <w:szCs w:val="32"/>
        </w:rPr>
        <w:t>至</w:t>
      </w:r>
      <w:r>
        <w:rPr>
          <w:sz w:val="32"/>
          <w:szCs w:val="32"/>
        </w:rPr>
        <w:t>40%</w:t>
      </w:r>
      <w:r>
        <w:rPr>
          <w:sz w:val="32"/>
          <w:szCs w:val="32"/>
        </w:rPr>
        <w:t>的，按增量的</w:t>
      </w:r>
      <w:r>
        <w:rPr>
          <w:sz w:val="32"/>
          <w:szCs w:val="32"/>
        </w:rPr>
        <w:t>60%</w:t>
      </w:r>
      <w:r>
        <w:rPr>
          <w:sz w:val="32"/>
          <w:szCs w:val="32"/>
        </w:rPr>
        <w:t>给予奖励；增长</w:t>
      </w:r>
      <w:r>
        <w:rPr>
          <w:sz w:val="32"/>
          <w:szCs w:val="32"/>
        </w:rPr>
        <w:t>40%</w:t>
      </w:r>
      <w:r>
        <w:rPr>
          <w:sz w:val="32"/>
          <w:szCs w:val="32"/>
        </w:rPr>
        <w:t>至</w:t>
      </w:r>
      <w:r>
        <w:rPr>
          <w:sz w:val="32"/>
          <w:szCs w:val="32"/>
        </w:rPr>
        <w:t>60%</w:t>
      </w:r>
      <w:r>
        <w:rPr>
          <w:sz w:val="32"/>
          <w:szCs w:val="32"/>
        </w:rPr>
        <w:t>的，按增量的</w:t>
      </w:r>
      <w:r>
        <w:rPr>
          <w:sz w:val="32"/>
          <w:szCs w:val="32"/>
        </w:rPr>
        <w:t>70%</w:t>
      </w:r>
      <w:r>
        <w:rPr>
          <w:sz w:val="32"/>
          <w:szCs w:val="32"/>
        </w:rPr>
        <w:t>给予奖励；增长</w:t>
      </w:r>
      <w:r>
        <w:rPr>
          <w:sz w:val="32"/>
          <w:szCs w:val="32"/>
        </w:rPr>
        <w:t>60%</w:t>
      </w:r>
      <w:r>
        <w:rPr>
          <w:sz w:val="32"/>
          <w:szCs w:val="32"/>
        </w:rPr>
        <w:t>以上的，按增量的</w:t>
      </w:r>
      <w:r>
        <w:rPr>
          <w:sz w:val="32"/>
          <w:szCs w:val="32"/>
        </w:rPr>
        <w:t>80%</w:t>
      </w:r>
      <w:r>
        <w:rPr>
          <w:sz w:val="32"/>
          <w:szCs w:val="32"/>
        </w:rPr>
        <w:t>给予奖励。</w:t>
      </w:r>
    </w:p>
    <w:p>
      <w:pPr>
        <w:pStyle w:val="Normal"/>
        <w:snapToGrid w:val="false"/>
        <w:spacing w:lineRule="exact" w:line="580"/>
        <w:ind w:firstLine="640"/>
        <w:rPr>
          <w:sz w:val="32"/>
          <w:szCs w:val="32"/>
          <w:u w:val="single"/>
        </w:rPr>
      </w:pPr>
      <w:r>
        <w:rPr>
          <w:sz w:val="32"/>
          <w:szCs w:val="32"/>
        </w:rPr>
        <w:t>7</w:t>
      </w:r>
      <w:r>
        <w:rPr>
          <w:rFonts w:ascii="仿宋_GB2312" w:hAnsi="仿宋_GB2312"/>
          <w:sz w:val="32"/>
          <w:szCs w:val="32"/>
        </w:rPr>
        <w:t>．</w:t>
      </w:r>
      <w:r>
        <w:rPr>
          <w:sz w:val="32"/>
          <w:szCs w:val="32"/>
        </w:rPr>
        <w:t>领军企业奖励。经认定的总部企业，首次被评定为广东省企业</w:t>
      </w:r>
      <w:r>
        <w:rPr>
          <w:sz w:val="32"/>
          <w:szCs w:val="32"/>
        </w:rPr>
        <w:t>100</w:t>
      </w:r>
      <w:r>
        <w:rPr>
          <w:sz w:val="32"/>
          <w:szCs w:val="32"/>
        </w:rPr>
        <w:t>强（广东省企业联合会、广东省企业家协会）、中国企业</w:t>
      </w:r>
      <w:r>
        <w:rPr>
          <w:sz w:val="32"/>
          <w:szCs w:val="32"/>
        </w:rPr>
        <w:t>500</w:t>
      </w:r>
      <w:r>
        <w:rPr>
          <w:sz w:val="32"/>
          <w:szCs w:val="32"/>
        </w:rPr>
        <w:t>强（中国企业联合会、中国企业家协会）、世界企业</w:t>
      </w:r>
      <w:r>
        <w:rPr>
          <w:sz w:val="32"/>
          <w:szCs w:val="32"/>
        </w:rPr>
        <w:t>500</w:t>
      </w:r>
      <w:r>
        <w:rPr>
          <w:sz w:val="32"/>
          <w:szCs w:val="32"/>
        </w:rPr>
        <w:t>强（福布斯）的，分别给予一次性</w:t>
      </w:r>
      <w:r>
        <w:rPr>
          <w:sz w:val="32"/>
          <w:szCs w:val="32"/>
        </w:rPr>
        <w:t>50</w:t>
      </w:r>
      <w:r>
        <w:rPr>
          <w:sz w:val="32"/>
          <w:szCs w:val="32"/>
        </w:rPr>
        <w:t>万元、</w:t>
      </w:r>
      <w:r>
        <w:rPr>
          <w:sz w:val="32"/>
          <w:szCs w:val="32"/>
        </w:rPr>
        <w:t>200</w:t>
      </w:r>
      <w:r>
        <w:rPr>
          <w:sz w:val="32"/>
          <w:szCs w:val="32"/>
        </w:rPr>
        <w:t>万元、</w:t>
      </w:r>
      <w:r>
        <w:rPr>
          <w:sz w:val="32"/>
          <w:szCs w:val="32"/>
        </w:rPr>
        <w:t>500</w:t>
      </w:r>
      <w:r>
        <w:rPr>
          <w:sz w:val="32"/>
          <w:szCs w:val="32"/>
        </w:rPr>
        <w:t>万元奖励。</w:t>
      </w:r>
    </w:p>
    <w:p>
      <w:pPr>
        <w:pStyle w:val="Normal"/>
        <w:snapToGrid w:val="false"/>
        <w:spacing w:lineRule="exact" w:line="580"/>
        <w:ind w:firstLine="640"/>
        <w:rPr>
          <w:sz w:val="32"/>
          <w:szCs w:val="32"/>
        </w:rPr>
      </w:pPr>
      <w:r>
        <w:rPr>
          <w:rFonts w:eastAsia="楷体_GB2312"/>
          <w:sz w:val="32"/>
          <w:szCs w:val="32"/>
        </w:rPr>
        <w:t>（四）加强总部企业发展要素支持</w:t>
      </w:r>
    </w:p>
    <w:p>
      <w:pPr>
        <w:pStyle w:val="Normal"/>
        <w:snapToGrid w:val="false"/>
        <w:spacing w:lineRule="exact" w:line="580"/>
        <w:ind w:firstLine="640"/>
        <w:rPr>
          <w:sz w:val="32"/>
          <w:szCs w:val="32"/>
        </w:rPr>
      </w:pPr>
      <w:r>
        <w:rPr>
          <w:sz w:val="32"/>
          <w:szCs w:val="32"/>
        </w:rPr>
        <w:t>8</w:t>
      </w:r>
      <w:r>
        <w:rPr>
          <w:rFonts w:ascii="仿宋_GB2312" w:hAnsi="仿宋_GB2312"/>
          <w:sz w:val="32"/>
          <w:szCs w:val="32"/>
        </w:rPr>
        <w:t>．</w:t>
      </w:r>
      <w:r>
        <w:rPr>
          <w:sz w:val="32"/>
          <w:szCs w:val="32"/>
        </w:rPr>
        <w:t>建设用地支持。将全市每年建设用地指标的</w:t>
      </w:r>
      <w:r>
        <w:rPr>
          <w:sz w:val="32"/>
          <w:szCs w:val="32"/>
        </w:rPr>
        <w:t>10%</w:t>
      </w:r>
      <w:r>
        <w:rPr>
          <w:sz w:val="32"/>
          <w:szCs w:val="32"/>
        </w:rPr>
        <w:t>作为总部企业发展用地保障，用于满足总部企业项目引入、增资扩产等用地需求。鼓励总部企业独立或联合建设总部大楼。总部大楼项目按商务金融业用地供应管理，总部企业在商务金融业用地上建设的总部大楼，对以自用为主，自用建筑面积原则上不低于</w:t>
      </w:r>
      <w:r>
        <w:rPr>
          <w:sz w:val="32"/>
          <w:szCs w:val="32"/>
        </w:rPr>
        <w:t>60%</w:t>
      </w:r>
      <w:r>
        <w:rPr>
          <w:sz w:val="32"/>
          <w:szCs w:val="32"/>
        </w:rPr>
        <w:t>的，土地出让起始价可按地块所在级别商服用地基准地价的</w:t>
      </w:r>
      <w:r>
        <w:rPr>
          <w:sz w:val="32"/>
          <w:szCs w:val="32"/>
        </w:rPr>
        <w:t>70%</w:t>
      </w:r>
      <w:r>
        <w:rPr>
          <w:sz w:val="32"/>
          <w:szCs w:val="32"/>
        </w:rPr>
        <w:t>确定。</w:t>
      </w:r>
    </w:p>
    <w:p>
      <w:pPr>
        <w:pStyle w:val="Normal"/>
        <w:snapToGrid w:val="false"/>
        <w:spacing w:lineRule="exact" w:line="580"/>
        <w:ind w:firstLine="640"/>
        <w:rPr>
          <w:sz w:val="32"/>
          <w:szCs w:val="32"/>
        </w:rPr>
      </w:pPr>
      <w:r>
        <w:rPr>
          <w:sz w:val="32"/>
          <w:szCs w:val="32"/>
        </w:rPr>
        <w:t>9</w:t>
      </w:r>
      <w:r>
        <w:rPr>
          <w:rFonts w:ascii="仿宋_GB2312" w:hAnsi="仿宋_GB2312"/>
          <w:sz w:val="32"/>
          <w:szCs w:val="32"/>
        </w:rPr>
        <w:t>．</w:t>
      </w:r>
      <w:r>
        <w:rPr>
          <w:sz w:val="32"/>
          <w:szCs w:val="32"/>
        </w:rPr>
        <w:t>办公用房支持。对新迁入总部企业购买或租赁办公用房的，结合企业地方财力贡献情况给予补助。其中：购置办公用房的，按购房总价的</w:t>
      </w:r>
      <w:r>
        <w:rPr>
          <w:sz w:val="32"/>
          <w:szCs w:val="32"/>
        </w:rPr>
        <w:t>5%</w:t>
      </w:r>
      <w:r>
        <w:rPr>
          <w:sz w:val="32"/>
          <w:szCs w:val="32"/>
        </w:rPr>
        <w:t>给予一次性补助，最高补助额度不超过</w:t>
      </w:r>
      <w:r>
        <w:rPr>
          <w:sz w:val="32"/>
          <w:szCs w:val="32"/>
        </w:rPr>
        <w:t>1000</w:t>
      </w:r>
      <w:r>
        <w:rPr>
          <w:sz w:val="32"/>
          <w:szCs w:val="32"/>
        </w:rPr>
        <w:t>万元；租用办公用房的，每年按自用办公用房租赁合同金额的</w:t>
      </w:r>
      <w:r>
        <w:rPr>
          <w:sz w:val="32"/>
          <w:szCs w:val="32"/>
        </w:rPr>
        <w:t>50%</w:t>
      </w:r>
      <w:r>
        <w:rPr>
          <w:sz w:val="32"/>
          <w:szCs w:val="32"/>
        </w:rPr>
        <w:t>给予补助，每年补助金额不超过</w:t>
      </w:r>
      <w:r>
        <w:rPr>
          <w:sz w:val="32"/>
          <w:szCs w:val="32"/>
        </w:rPr>
        <w:t>200</w:t>
      </w:r>
      <w:r>
        <w:rPr>
          <w:sz w:val="32"/>
          <w:szCs w:val="32"/>
        </w:rPr>
        <w:t>万元，连续补助时间不超过</w:t>
      </w:r>
      <w:r>
        <w:rPr>
          <w:sz w:val="32"/>
          <w:szCs w:val="32"/>
        </w:rPr>
        <w:t>3</w:t>
      </w:r>
      <w:r>
        <w:rPr>
          <w:sz w:val="32"/>
          <w:szCs w:val="32"/>
        </w:rPr>
        <w:t>年。办公用房不得出（转）租出售，不得改变用途。</w:t>
      </w:r>
    </w:p>
    <w:p>
      <w:pPr>
        <w:pStyle w:val="Normal"/>
        <w:snapToGrid w:val="false"/>
        <w:spacing w:lineRule="exact" w:line="580"/>
        <w:ind w:firstLine="640"/>
        <w:rPr>
          <w:sz w:val="32"/>
          <w:szCs w:val="32"/>
        </w:rPr>
      </w:pPr>
      <w:r>
        <w:rPr>
          <w:sz w:val="32"/>
          <w:szCs w:val="32"/>
        </w:rPr>
        <w:t>10</w:t>
      </w:r>
      <w:r>
        <w:rPr>
          <w:rFonts w:ascii="仿宋_GB2312" w:hAnsi="仿宋_GB2312"/>
          <w:sz w:val="32"/>
          <w:szCs w:val="32"/>
        </w:rPr>
        <w:t>．</w:t>
      </w:r>
      <w:r>
        <w:rPr>
          <w:sz w:val="32"/>
          <w:szCs w:val="32"/>
        </w:rPr>
        <w:t>人才配套支持。建立人才奖励机制，总部企业高级管理人员按其当年度所缴纳工薪收入个人所得税以及科技成果转化形成的个人所得税市留成部分，全额奖励至个人。</w:t>
      </w:r>
    </w:p>
    <w:p>
      <w:pPr>
        <w:pStyle w:val="Normal"/>
        <w:snapToGrid w:val="false"/>
        <w:spacing w:lineRule="exact" w:line="580"/>
        <w:ind w:firstLine="640"/>
        <w:rPr>
          <w:sz w:val="32"/>
          <w:szCs w:val="32"/>
        </w:rPr>
      </w:pPr>
      <w:r>
        <w:rPr>
          <w:sz w:val="32"/>
          <w:szCs w:val="32"/>
        </w:rPr>
        <w:t>对总部企业中无自有住房的高级管理人员，结合企业地方财力贡献情况实施住房货币补贴。其中，购房补贴按照购房成交价格的</w:t>
      </w:r>
      <w:r>
        <w:rPr>
          <w:sz w:val="32"/>
          <w:szCs w:val="32"/>
        </w:rPr>
        <w:t>50%</w:t>
      </w:r>
      <w:r>
        <w:rPr>
          <w:sz w:val="32"/>
          <w:szCs w:val="32"/>
        </w:rPr>
        <w:t>补助，每人最高不超过</w:t>
      </w:r>
      <w:r>
        <w:rPr>
          <w:sz w:val="32"/>
          <w:szCs w:val="32"/>
        </w:rPr>
        <w:t>200</w:t>
      </w:r>
      <w:r>
        <w:rPr>
          <w:sz w:val="32"/>
          <w:szCs w:val="32"/>
        </w:rPr>
        <w:t>万元，每家企业累计可申请人数不超过</w:t>
      </w:r>
      <w:r>
        <w:rPr>
          <w:sz w:val="32"/>
          <w:szCs w:val="32"/>
        </w:rPr>
        <w:t>10</w:t>
      </w:r>
      <w:r>
        <w:rPr>
          <w:sz w:val="32"/>
          <w:szCs w:val="32"/>
        </w:rPr>
        <w:t>人；租房补贴为每人每月最高</w:t>
      </w:r>
      <w:r>
        <w:rPr>
          <w:sz w:val="32"/>
          <w:szCs w:val="32"/>
        </w:rPr>
        <w:t>3000</w:t>
      </w:r>
      <w:r>
        <w:rPr>
          <w:sz w:val="32"/>
          <w:szCs w:val="32"/>
        </w:rPr>
        <w:t>元，租房补贴期限最长不超过</w:t>
      </w:r>
      <w:r>
        <w:rPr>
          <w:sz w:val="32"/>
          <w:szCs w:val="32"/>
        </w:rPr>
        <w:t>3</w:t>
      </w:r>
      <w:r>
        <w:rPr>
          <w:sz w:val="32"/>
          <w:szCs w:val="32"/>
        </w:rPr>
        <w:t>年。总部企业高级管理人员配偶愿意在本市就业的，按照双向选择的原则，有关部门及用人单位积极做好协调服务。允许其配偶、父母、子女等以灵活就业人员的方式参保。其子女入学直接安排到市一级以上（含市一级）义务教育阶段公办中小学就读，享受免费义务教育待遇。总部企业高级管理人员享受市</w:t>
      </w:r>
      <w:r>
        <w:rPr>
          <w:sz w:val="32"/>
          <w:szCs w:val="32"/>
        </w:rPr>
        <w:t>“</w:t>
      </w:r>
      <w:r>
        <w:rPr>
          <w:sz w:val="32"/>
          <w:szCs w:val="32"/>
        </w:rPr>
        <w:t>特色人才</w:t>
      </w:r>
      <w:r>
        <w:rPr>
          <w:sz w:val="32"/>
          <w:szCs w:val="32"/>
        </w:rPr>
        <w:t>”</w:t>
      </w:r>
      <w:r>
        <w:rPr>
          <w:sz w:val="32"/>
          <w:szCs w:val="32"/>
        </w:rPr>
        <w:t>同等医疗待遇，每年享受一次健康体检服务（为期三年），总部企业高级管理人员及其直系亲属可在我市二级（含按二级管理）以上的定点医院享受优先窗口服务，快速便捷就医。</w:t>
      </w:r>
    </w:p>
    <w:p>
      <w:pPr>
        <w:pStyle w:val="Normal"/>
        <w:snapToGrid w:val="false"/>
        <w:spacing w:lineRule="exact" w:line="580"/>
        <w:ind w:firstLine="640"/>
        <w:rPr>
          <w:sz w:val="32"/>
          <w:szCs w:val="32"/>
        </w:rPr>
      </w:pPr>
      <w:r>
        <w:rPr>
          <w:sz w:val="32"/>
          <w:szCs w:val="32"/>
        </w:rPr>
        <w:t>11</w:t>
      </w:r>
      <w:r>
        <w:rPr>
          <w:rFonts w:ascii="仿宋_GB2312" w:hAnsi="仿宋_GB2312"/>
          <w:sz w:val="32"/>
          <w:szCs w:val="32"/>
        </w:rPr>
        <w:t>．</w:t>
      </w:r>
      <w:r>
        <w:rPr>
          <w:sz w:val="32"/>
          <w:szCs w:val="32"/>
        </w:rPr>
        <w:t>发展融资支持。结合企业地方财力贡献情况，给予总部企业贴息补助，对总部企业上一年度新增的流动资金贷款，按金融机构当期（上一年度）贷款基准利率计算利息金额的</w:t>
      </w:r>
      <w:r>
        <w:rPr>
          <w:sz w:val="32"/>
          <w:szCs w:val="32"/>
        </w:rPr>
        <w:t>30%</w:t>
      </w:r>
      <w:r>
        <w:rPr>
          <w:sz w:val="32"/>
          <w:szCs w:val="32"/>
        </w:rPr>
        <w:t>给予补助，最高不超过</w:t>
      </w:r>
      <w:r>
        <w:rPr>
          <w:sz w:val="32"/>
          <w:szCs w:val="32"/>
        </w:rPr>
        <w:t>300</w:t>
      </w:r>
      <w:r>
        <w:rPr>
          <w:sz w:val="32"/>
          <w:szCs w:val="32"/>
        </w:rPr>
        <w:t>万元。给予总部企业直接融资奖励，对于拟上市的总部企业，在境内外主要证券市场首发上市融资的，按首发募集资金额度给予</w:t>
      </w:r>
      <w:r>
        <w:rPr>
          <w:sz w:val="32"/>
          <w:szCs w:val="32"/>
        </w:rPr>
        <w:t>0.5%</w:t>
      </w:r>
      <w:r>
        <w:rPr>
          <w:sz w:val="32"/>
          <w:szCs w:val="32"/>
        </w:rPr>
        <w:t>的奖励，每家企业最高奖励</w:t>
      </w:r>
      <w:r>
        <w:rPr>
          <w:sz w:val="32"/>
          <w:szCs w:val="32"/>
        </w:rPr>
        <w:t>800</w:t>
      </w:r>
      <w:r>
        <w:rPr>
          <w:sz w:val="32"/>
          <w:szCs w:val="32"/>
        </w:rPr>
        <w:t>万元。非上市总部企业成功发行直接债务融资工具（企业债、公司债、资产证券化、短期融资券、中期票据）的，按其直接债务融资额的</w:t>
      </w:r>
      <w:r>
        <w:rPr>
          <w:sz w:val="32"/>
          <w:szCs w:val="32"/>
        </w:rPr>
        <w:t>2%</w:t>
      </w:r>
      <w:r>
        <w:rPr>
          <w:sz w:val="32"/>
          <w:szCs w:val="32"/>
        </w:rPr>
        <w:t>给予贴息，每家企业累计最高贴息</w:t>
      </w:r>
      <w:r>
        <w:rPr>
          <w:sz w:val="32"/>
          <w:szCs w:val="32"/>
        </w:rPr>
        <w:t>100</w:t>
      </w:r>
      <w:r>
        <w:rPr>
          <w:sz w:val="32"/>
          <w:szCs w:val="32"/>
        </w:rPr>
        <w:t>万元。</w:t>
      </w:r>
    </w:p>
    <w:p>
      <w:pPr>
        <w:pStyle w:val="Normal"/>
        <w:snapToGrid w:val="false"/>
        <w:spacing w:lineRule="exact" w:line="580"/>
        <w:ind w:firstLine="640"/>
        <w:rPr>
          <w:rFonts w:eastAsia="楷体_GB2312"/>
          <w:sz w:val="32"/>
          <w:szCs w:val="32"/>
        </w:rPr>
      </w:pPr>
      <w:r>
        <w:rPr>
          <w:rFonts w:eastAsia="楷体_GB2312"/>
          <w:sz w:val="32"/>
          <w:szCs w:val="32"/>
        </w:rPr>
        <w:t>（五）优化总部经济发展环境</w:t>
      </w:r>
    </w:p>
    <w:p>
      <w:pPr>
        <w:pStyle w:val="Normal"/>
        <w:snapToGrid w:val="false"/>
        <w:spacing w:lineRule="exact" w:line="580"/>
        <w:ind w:firstLine="640"/>
        <w:rPr>
          <w:sz w:val="32"/>
          <w:szCs w:val="32"/>
        </w:rPr>
      </w:pPr>
      <w:r>
        <w:rPr>
          <w:sz w:val="32"/>
          <w:szCs w:val="32"/>
        </w:rPr>
        <w:t>12</w:t>
      </w:r>
      <w:r>
        <w:rPr>
          <w:rFonts w:ascii="仿宋_GB2312" w:hAnsi="仿宋_GB2312"/>
          <w:sz w:val="32"/>
          <w:szCs w:val="32"/>
        </w:rPr>
        <w:t>．</w:t>
      </w:r>
      <w:r>
        <w:rPr>
          <w:sz w:val="32"/>
          <w:szCs w:val="32"/>
        </w:rPr>
        <w:t>鼓励总部企业集聚发展措施。在南城国际商务区、松山湖高新区、滨海湾新区、水乡新城等区域高标准规划建设一批总部经济集聚区。合理规划布局交通、生活、商务、教育、医疗等设施，每个集聚区内或周边应至少配建</w:t>
      </w:r>
      <w:r>
        <w:rPr>
          <w:sz w:val="32"/>
          <w:szCs w:val="32"/>
        </w:rPr>
        <w:t>1</w:t>
      </w:r>
      <w:r>
        <w:rPr>
          <w:sz w:val="32"/>
          <w:szCs w:val="32"/>
        </w:rPr>
        <w:t>所省一级标准的学校或国际化学校。各集聚区所在地要制定扶持政策，在市级扶持措施的基础上，形成总部经济集聚区政策叠加效应，增强集聚效果。</w:t>
      </w:r>
    </w:p>
    <w:p>
      <w:pPr>
        <w:pStyle w:val="Normal"/>
        <w:snapToGrid w:val="false"/>
        <w:spacing w:lineRule="exact" w:line="580"/>
        <w:ind w:firstLine="640"/>
        <w:rPr>
          <w:sz w:val="32"/>
          <w:szCs w:val="32"/>
        </w:rPr>
      </w:pPr>
      <w:r>
        <w:rPr>
          <w:sz w:val="32"/>
          <w:szCs w:val="32"/>
        </w:rPr>
        <w:t>13</w:t>
      </w:r>
      <w:r>
        <w:rPr>
          <w:rFonts w:ascii="仿宋_GB2312" w:hAnsi="仿宋_GB2312"/>
          <w:sz w:val="32"/>
          <w:szCs w:val="32"/>
        </w:rPr>
        <w:t>．员工</w:t>
      </w:r>
      <w:r>
        <w:rPr>
          <w:sz w:val="32"/>
          <w:szCs w:val="32"/>
        </w:rPr>
        <w:t>入户便利措施。允许总部企业开设集体户，解决总部企业符合条件的员工落户问题。总部企业集体户按照一般居民户籍政策同等待遇，办理婚姻登记、计生、配偶及未成年子女户口挂靠等。</w:t>
      </w:r>
    </w:p>
    <w:p>
      <w:pPr>
        <w:pStyle w:val="Normal"/>
        <w:snapToGrid w:val="false"/>
        <w:spacing w:lineRule="exact" w:line="580"/>
        <w:ind w:firstLine="640"/>
        <w:rPr>
          <w:b/>
          <w:b/>
          <w:sz w:val="32"/>
          <w:szCs w:val="32"/>
        </w:rPr>
      </w:pPr>
      <w:r>
        <w:rPr>
          <w:sz w:val="32"/>
          <w:szCs w:val="32"/>
        </w:rPr>
        <w:t>14</w:t>
      </w:r>
      <w:r>
        <w:rPr>
          <w:sz w:val="32"/>
          <w:szCs w:val="32"/>
        </w:rPr>
        <w:t>．</w:t>
      </w:r>
      <w:r>
        <w:rPr>
          <w:rFonts w:ascii="仿宋_GB2312" w:hAnsi="仿宋_GB2312"/>
          <w:sz w:val="32"/>
          <w:szCs w:val="32"/>
        </w:rPr>
        <w:t>人员</w:t>
      </w:r>
      <w:r>
        <w:rPr>
          <w:sz w:val="32"/>
          <w:szCs w:val="32"/>
        </w:rPr>
        <w:t>出入境便利措施。总部企业员工因商务需要出国、赴港澳台地区的，可享受加急办理出入境证件等便利服务。为总部企业高级管理人员及其家属开放快速绿色通道，快速办理外国人就业证、居留许可等相关证件，相关业务在其提交申请日起</w:t>
      </w:r>
      <w:r>
        <w:rPr>
          <w:sz w:val="32"/>
          <w:szCs w:val="32"/>
        </w:rPr>
        <w:t>5</w:t>
      </w:r>
      <w:r>
        <w:rPr>
          <w:sz w:val="32"/>
          <w:szCs w:val="32"/>
        </w:rPr>
        <w:t>个工作日内办结，居留许可有效期可放宽至</w:t>
      </w:r>
      <w:r>
        <w:rPr>
          <w:sz w:val="32"/>
          <w:szCs w:val="32"/>
        </w:rPr>
        <w:t>2</w:t>
      </w:r>
      <w:r>
        <w:rPr>
          <w:sz w:val="32"/>
          <w:szCs w:val="32"/>
        </w:rPr>
        <w:t>年以上。</w:t>
      </w:r>
    </w:p>
    <w:p>
      <w:pPr>
        <w:pStyle w:val="Normal"/>
        <w:snapToGrid w:val="false"/>
        <w:spacing w:lineRule="exact" w:line="580"/>
        <w:ind w:firstLine="640"/>
        <w:rPr>
          <w:sz w:val="32"/>
          <w:szCs w:val="32"/>
        </w:rPr>
      </w:pPr>
      <w:r>
        <w:rPr>
          <w:sz w:val="32"/>
          <w:szCs w:val="32"/>
        </w:rPr>
        <w:t>15</w:t>
      </w:r>
      <w:r>
        <w:rPr>
          <w:rFonts w:ascii="仿宋_GB2312" w:hAnsi="仿宋_GB2312"/>
          <w:sz w:val="32"/>
          <w:szCs w:val="32"/>
        </w:rPr>
        <w:t>．企业</w:t>
      </w:r>
      <w:r>
        <w:rPr>
          <w:sz w:val="32"/>
          <w:szCs w:val="32"/>
        </w:rPr>
        <w:t>政务服务便利措施。为获认定的总部企业发放“总部企业五星服务卡”，持卡企业可享受大企业便利“直通车”、重</w:t>
      </w:r>
      <w:r>
        <w:rPr>
          <w:spacing w:val="-8"/>
          <w:sz w:val="32"/>
          <w:szCs w:val="32"/>
        </w:rPr>
        <w:t>大项目“绿色通道”、办事大厅优先通道等办事优先服务</w:t>
      </w:r>
      <w:r>
        <w:rPr>
          <w:sz w:val="32"/>
          <w:szCs w:val="32"/>
        </w:rPr>
        <w:t>。</w:t>
      </w:r>
    </w:p>
    <w:p>
      <w:pPr>
        <w:pStyle w:val="Normal"/>
        <w:snapToGrid w:val="false"/>
        <w:spacing w:lineRule="exact" w:line="580"/>
        <w:ind w:firstLine="640"/>
        <w:rPr>
          <w:sz w:val="32"/>
          <w:szCs w:val="32"/>
        </w:rPr>
      </w:pPr>
      <w:r>
        <w:rPr>
          <w:sz w:val="32"/>
          <w:szCs w:val="32"/>
        </w:rPr>
        <w:t>16</w:t>
      </w:r>
      <w:r>
        <w:rPr>
          <w:sz w:val="32"/>
          <w:szCs w:val="32"/>
        </w:rPr>
        <w:t>．重特大项目特别扶持措施。</w:t>
      </w:r>
      <w:r>
        <w:rPr>
          <w:rStyle w:val="Emphasis"/>
          <w:sz w:val="32"/>
          <w:szCs w:val="32"/>
        </w:rPr>
        <w:t>对重点引进的对全市经济社会发展具有重大支撑作用的重特大项目，按照</w:t>
      </w:r>
      <w:r>
        <w:rPr>
          <w:rStyle w:val="Emphasis"/>
          <w:sz w:val="32"/>
          <w:szCs w:val="32"/>
        </w:rPr>
        <w:t>“</w:t>
      </w:r>
      <w:r>
        <w:rPr>
          <w:rStyle w:val="Emphasis"/>
          <w:sz w:val="32"/>
          <w:szCs w:val="32"/>
        </w:rPr>
        <w:t>一事一</w:t>
      </w:r>
      <w:r>
        <w:rPr>
          <w:rStyle w:val="Emphasis"/>
          <w:spacing w:val="-6"/>
          <w:sz w:val="32"/>
          <w:szCs w:val="32"/>
        </w:rPr>
        <w:t>议</w:t>
      </w:r>
      <w:r>
        <w:rPr>
          <w:rStyle w:val="Emphasis"/>
          <w:spacing w:val="-6"/>
          <w:sz w:val="32"/>
          <w:szCs w:val="32"/>
        </w:rPr>
        <w:t>”</w:t>
      </w:r>
      <w:r>
        <w:rPr>
          <w:rStyle w:val="Emphasis"/>
          <w:spacing w:val="-6"/>
          <w:sz w:val="32"/>
          <w:szCs w:val="32"/>
        </w:rPr>
        <w:t>方式，</w:t>
      </w:r>
      <w:r>
        <w:rPr>
          <w:spacing w:val="-6"/>
          <w:sz w:val="32"/>
          <w:szCs w:val="32"/>
        </w:rPr>
        <w:t>针对企业个性化需求，研究制定精准的特别扶持措施</w:t>
      </w:r>
      <w:r>
        <w:rPr>
          <w:sz w:val="32"/>
          <w:szCs w:val="32"/>
        </w:rPr>
        <w:t>。</w:t>
      </w:r>
    </w:p>
    <w:p>
      <w:pPr>
        <w:pStyle w:val="Normal"/>
        <w:snapToGrid w:val="false"/>
        <w:spacing w:lineRule="exact" w:line="580"/>
        <w:ind w:firstLine="640"/>
        <w:rPr>
          <w:rFonts w:eastAsia="黑体;SimHei"/>
          <w:sz w:val="32"/>
          <w:szCs w:val="32"/>
        </w:rPr>
      </w:pPr>
      <w:r>
        <w:rPr>
          <w:rFonts w:cs="黑体;SimHei" w:eastAsia="黑体;SimHei"/>
          <w:sz w:val="32"/>
          <w:szCs w:val="32"/>
        </w:rPr>
        <w:t>四、保障措施</w:t>
      </w:r>
    </w:p>
    <w:p>
      <w:pPr>
        <w:pStyle w:val="Normal"/>
        <w:snapToGrid w:val="false"/>
        <w:spacing w:lineRule="exact" w:line="580"/>
        <w:ind w:firstLine="640"/>
        <w:rPr>
          <w:rFonts w:eastAsia="楷体_GB2312"/>
          <w:sz w:val="32"/>
          <w:szCs w:val="32"/>
        </w:rPr>
      </w:pPr>
      <w:r>
        <w:rPr>
          <w:rFonts w:eastAsia="楷体_GB2312"/>
          <w:sz w:val="32"/>
          <w:szCs w:val="32"/>
        </w:rPr>
        <w:t>（一）成立组织领导机构</w:t>
      </w:r>
    </w:p>
    <w:p>
      <w:pPr>
        <w:pStyle w:val="Normal"/>
        <w:snapToGrid w:val="false"/>
        <w:spacing w:lineRule="exact" w:line="580"/>
        <w:ind w:firstLine="640"/>
        <w:rPr>
          <w:sz w:val="32"/>
          <w:szCs w:val="32"/>
        </w:rPr>
      </w:pPr>
      <w:r>
        <w:rPr>
          <w:sz w:val="32"/>
          <w:szCs w:val="32"/>
        </w:rPr>
        <w:t>成立市总部经济发展工作领导小组，负责全市总部经济发展的统筹协调、指导服务等工作。由市政府主要领导任组长，分管副市长任副组长，宣传、发改、招商、财政、税务、金融、经信、教育、科技、公安、人力资源、社会保障、国土、住建、商务、卫生计生、工商、统计、规划、政务服务等部门主要负责同志为成员。领导小组下设办公室，设在市发展和改革局，负责领导小组日常工作。引进总部企业相关工作由市招商创新办负责。</w:t>
      </w:r>
    </w:p>
    <w:p>
      <w:pPr>
        <w:pStyle w:val="Normal"/>
        <w:snapToGrid w:val="false"/>
        <w:spacing w:lineRule="exact" w:line="580"/>
        <w:ind w:firstLine="640"/>
        <w:rPr>
          <w:rFonts w:eastAsia="楷体_GB2312"/>
          <w:sz w:val="32"/>
          <w:szCs w:val="32"/>
        </w:rPr>
      </w:pPr>
      <w:r>
        <w:rPr>
          <w:rFonts w:eastAsia="楷体_GB2312"/>
          <w:sz w:val="32"/>
          <w:szCs w:val="32"/>
        </w:rPr>
        <w:t>（二）建立协同工作机制</w:t>
      </w:r>
    </w:p>
    <w:p>
      <w:pPr>
        <w:pStyle w:val="Normal"/>
        <w:snapToGrid w:val="false"/>
        <w:spacing w:lineRule="exact" w:line="580"/>
        <w:ind w:firstLine="640"/>
        <w:rPr>
          <w:sz w:val="32"/>
          <w:szCs w:val="32"/>
        </w:rPr>
      </w:pPr>
      <w:r>
        <w:rPr>
          <w:sz w:val="32"/>
          <w:szCs w:val="32"/>
        </w:rPr>
        <w:t>领导小组各成员单位要依据职能制定落实各项政策的措施，各司其职、各负其责，积极做好配套服务，主动做好企业问题的收集，加以协调解决。市总部经济发展工作领导小组办公室要具体组织实施总部企业认定和奖励申报、协调和督促检查各项政策措施的落实工作。各单位要密切配合，加强沟通协调，形成协同工作合力，为总部经济发展创造良好环境，促进总部经济快速健康发展。</w:t>
      </w:r>
    </w:p>
    <w:p>
      <w:pPr>
        <w:pStyle w:val="Normal"/>
        <w:snapToGrid w:val="false"/>
        <w:spacing w:lineRule="exact" w:line="580"/>
        <w:ind w:firstLine="640"/>
        <w:rPr>
          <w:rFonts w:eastAsia="楷体_GB2312"/>
          <w:sz w:val="32"/>
          <w:szCs w:val="32"/>
        </w:rPr>
      </w:pPr>
      <w:r>
        <w:rPr>
          <w:rFonts w:eastAsia="楷体_GB2312"/>
          <w:sz w:val="32"/>
          <w:szCs w:val="32"/>
        </w:rPr>
        <w:t>（三）搭建综合服务平台</w:t>
      </w:r>
    </w:p>
    <w:p>
      <w:pPr>
        <w:pStyle w:val="Normal"/>
        <w:snapToGrid w:val="false"/>
        <w:spacing w:lineRule="exact" w:line="580"/>
        <w:ind w:firstLine="640"/>
        <w:rPr>
          <w:sz w:val="32"/>
          <w:szCs w:val="32"/>
        </w:rPr>
      </w:pPr>
      <w:r>
        <w:rPr>
          <w:sz w:val="32"/>
          <w:szCs w:val="32"/>
        </w:rPr>
        <w:t>搭建“总部企业综合服务平台”，逐步实现企业申报、奖励认定、信息咨询、政策发布、问题解决等一体化、全天候服务，切实提高办事效率，优化涉企服务。</w:t>
      </w:r>
    </w:p>
    <w:p>
      <w:pPr>
        <w:pStyle w:val="Normal"/>
        <w:snapToGrid w:val="false"/>
        <w:spacing w:lineRule="exact" w:line="580"/>
        <w:ind w:firstLine="640"/>
        <w:rPr>
          <w:rFonts w:eastAsia="黑体;SimHei"/>
          <w:sz w:val="32"/>
          <w:szCs w:val="32"/>
        </w:rPr>
      </w:pPr>
      <w:r>
        <w:rPr>
          <w:rFonts w:cs="黑体;SimHei" w:eastAsia="黑体;SimHei"/>
          <w:sz w:val="32"/>
          <w:szCs w:val="32"/>
        </w:rPr>
        <w:t>五、其他事项</w:t>
      </w:r>
    </w:p>
    <w:p>
      <w:pPr>
        <w:pStyle w:val="Normal"/>
        <w:snapToGrid w:val="false"/>
        <w:spacing w:lineRule="exact" w:line="580"/>
        <w:ind w:firstLine="640"/>
        <w:rPr>
          <w:sz w:val="32"/>
          <w:szCs w:val="32"/>
        </w:rPr>
      </w:pPr>
      <w:r>
        <w:rPr>
          <w:sz w:val="32"/>
          <w:szCs w:val="32"/>
        </w:rPr>
        <w:t>（一）本意见自公布之日起施行，实施期限至</w:t>
      </w:r>
      <w:r>
        <w:rPr>
          <w:sz w:val="32"/>
          <w:szCs w:val="32"/>
        </w:rPr>
        <w:t>2023</w:t>
      </w:r>
      <w:r>
        <w:rPr>
          <w:sz w:val="32"/>
          <w:szCs w:val="32"/>
        </w:rPr>
        <w:t>年。本意见实施后，此前本市有关总部经济的相关规定与之不一致的，以本意见为准。</w:t>
      </w:r>
    </w:p>
    <w:p>
      <w:pPr>
        <w:pStyle w:val="Normal"/>
        <w:snapToGrid w:val="false"/>
        <w:spacing w:lineRule="exact" w:line="580"/>
        <w:ind w:firstLine="640"/>
        <w:rPr>
          <w:sz w:val="32"/>
          <w:szCs w:val="32"/>
        </w:rPr>
      </w:pPr>
      <w:r>
        <w:rPr>
          <w:sz w:val="32"/>
          <w:szCs w:val="32"/>
        </w:rPr>
        <w:t>（二）本意见涉及的具体奖励条件、申报程序等实施细则另行制定。</w:t>
      </w:r>
    </w:p>
    <w:p>
      <w:pPr>
        <w:pStyle w:val="Normal"/>
        <w:snapToGrid w:val="false"/>
        <w:spacing w:lineRule="exact" w:line="580"/>
        <w:ind w:firstLine="640"/>
        <w:rPr>
          <w:szCs w:val="32"/>
        </w:rPr>
      </w:pPr>
      <w:r>
        <w:rPr>
          <w:sz w:val="32"/>
          <w:szCs w:val="32"/>
        </w:rPr>
        <w:t>（三）</w:t>
      </w:r>
      <w:r>
        <w:rPr>
          <w:spacing w:val="-10"/>
          <w:sz w:val="32"/>
          <w:szCs w:val="32"/>
        </w:rPr>
        <w:t>本意见由市总部经济发展工作领导小组办公室负责解释</w:t>
      </w:r>
      <w:r>
        <w:rPr>
          <w:spacing w:val="-10"/>
          <w:sz w:val="32"/>
          <w:szCs w:val="32"/>
        </w:rPr>
        <w:t>。</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74695</wp:posOffset>
                </wp:positionH>
                <wp:positionV relativeFrom="paragraph">
                  <wp:posOffset>-476885</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DLCcCQSQBPRz4MTPwKSQFLTTsNC=yQRzvNTUDMCgDMzTvMCQ8OB8Da1MIQC3MBiwDa1MNXV0kOjD1PzHzQSQBLCIBMib3QiTzNCH0NCIBQS=vLijxMyLx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CXfHCD1NiT4Ni=wHB=fJLpwuNSTsLBz08SS1qF9scfoOB8SZVctXWQ0blUTZV0kOfzJODMuaWA0cFUxRU=9LSjtLS=zKiHyKiDxLCvuP18sbGUzYWIITC3MBiwCa10vcWQkbj0APzEjYGH9LC=sLiLsPTTsNDDsLzXsNSP7KzMuaWA0cFUxSTECPVQjbi3MBiwUb1UJXWYgSTP0Oi=7K0UyYTogclEMQCT9CPn7T1UgaDEzU1goX1gPXVckOpF9scnwLcJyna77K0MkXVwAcEcnZVMnTFEmYS37TFkiQWgzOh4mZVX7K0AoXzU3cC3MBiwPZVMWZVQzZC3zKiTvLC=vLCvuTFkiU1kjcFf9CPn7TFkiRFUoY1gzOiPtMS=vLC=vOB8PZVMHYVkmZGP9CPn7T1kmalUjP18tcFU3cC37K0MoY14kYDMuamQkdGP9CPn7T1kmalEzcWIkUlErcVT9LCAhXyMlX1TzYiYgMCL4MyUgLCT2MyQjYiQiM1X4Xyf7K0MoY14gcGUxYUYgaGUkOfzJOEMoY14kYDwkalczZC3yLivuT1kmalUjSFUtY2QnOfzJOEMoY14gcGUxYT8xYFUxOiD7K0MoY14gcGUxYT8xYFUxOfzJOEYkbmMoa139UijtLB3vKiTyM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FkQRGHwdiUyPzHqdUkzaScSSDcCcFzqdVE3akQ0QzkESzsHQV04bDUsTykNbTIyMVk3bFM0VDwhSzIgLVY1bDzxXj8HS1UvQ1UORlM4YkEHNV0MLFQPbCkGZkMEaSH3K10TVWo0TBsnTSYhRFQ0VVwBbCL4a1vyX2HwMj4KaSUpMSYPUVMRVmIZdkgjS2EZYVkOXUUZc0kzYmUULlwWbSk4M0giQykPRWMXMEQsLzX3RCEHVGkTRGUBb1QmZ14hQFYNMVIkZVkoSjwBU2gOX1sndjw4QlIzZ2oPVkQhSlzvQVEjY1r1NT3yTjchNSEvT1LzblP1U2A1Qxs3cFf1NVMXQUgGXzgpbCHxVEU1UlE5cDw0MmQhQ1z2YT8sTFkjVFU3biE1Zz8pQl4LRyMWNR8CJ2cpQkcnaiY4MVYgJyA0TFjuMUXqX0IvL1syc2oRcEkLM2Y1Y1wyYkAIdWf2QUbwZ1j0LFwtL2MxVGkFb2jwZmQiMSEqKx8VREUHVTIhZUkNU18ncGgnTiDyR0XyUyIoJzYkUVInTl4FZGg3MSAqPjksQUUDT0MNYUoAZlE3MSE0RVTvLyQFVTwDa0IZXkA3PkHwNCIIaiEpVFwiUTYVT0IWZWMwMTINc2MlLF8EZiEAXmQVVlEhM0YrcEI0RTzvVTbyLTsLbUESZmkYT0oFQ0UOazbzUCUER2oiXVwYaDMKPjT1UjwLbV3zMCUHUVEQVloSQD43cUn1cDMUUSU5MlYDX0MgZGkhUkj4dDMiJzwEVFsFcjwpTVIralURTiInPlUzQzowQEMHaGYQZUMNZFcFR1kpPycvZjopZCQEZkMhaUgJVlw4PjPqckMIR0cgVlczT0cnY1srYWQNJ2cLQzb1RVo5VVX3QVDwbknyX1kWTkkqNTovP0cJJ10DXV4VazMrTUArJ1H3XVkVQ2ARMlwXbGYyMzwNYkUZSSIZMjIBMkorUFr1VTYzX0AvTVM0cSEkLTLyNEPwbCAHPkQxcUAiPTwNYDc3PkAMLSYvbkM0RUE1T2ANVVg3R1j0PWMHbmIFL0AYZ2AQVWc3aCDxZD8tZF8xZzcGRVEwVGYQPkcgcR8BX1cqaWoHUmovYFcnT2cVLTo4ZFEXcWUgSGAUVFIsZ0MPSy=4MSUEMmkCMEYwb0UHaz0qdUYoPzv0dD4WLzMPUTUKSGMSXR8wVEQSa2grXyMPLx84X1sUczcqL2U1ckY5bTYhR1MGP0crVV73YycXYUEhLEU1MTz0bknyaDUVUUQsUjcWS0TwbiMFPloKVVwjLEgKRUUCK0LwT0IoTlkVS1YILFwpRyAHTFk1c1EUVEIVdDIFQmIkLx8FLTgQY0gqZ14hNUIULUMtYzrwLVoRSiUUT0XyQUQYMzgQLF7wQjokQj4YMVsQMEYqUWozVEMmY0YRRmPwSiUxMSEmMiQZQCUlZlYrUEIpSmoXTEQxLmXzbzX4dWXvdkINK0YyUjYXTTU0aEYFRz0TX0QSaVolbl83YlQXPSMNXjoZRF4VQyM1MlE3XlorTFQRZRrvLyEAbyAgaWcRdEUFSCEGRFUqMFsEYTQ0djQMX0jyTkcFQjgORVIFTCAOdUg2UycTXjQxaGkPR0gDR2YPbT8iZVcpST4RYVEIdTUxZykZXiIyS2=uakkqRz4wbjMKQmkBTjgJU1knMDUSXTs4aFUUQVYyNGoRLjzqUWAHNCcASVLxSDQQTjM4PzQYPTowPzn1USkkc0czS1gRREUGQ2cNZ2kKYT8IbTgGaEkQaFrybFH3Y0M4RCcIVUI4cVMyNWgTKyT0LjUTXj4mLCMwJ10BSGg1T2j2YyMtRD4lQGoMPkUrTkMWcTLzZyIUaTsQLkLzczURYFEUJycmaCADZBsPPlYPLWUINVUJUjwAMjE5ZjUoUyA3STIORWT4ZCIEVkEVbDQEdmgIcjUObVU2aDs4ckAsbWHzMiQyRW=2SygCa2cNYjgUSigKTzf4XSAnUkQPQSAnU1oqRx8qU0I3ST04MV4uPWcZMWf1YjsVVUcNQjbxJ1opSlr3SmAYZlYuQVcTcEoKYTLqaTYgY1MZLToIQTsRRyQjX17zZGU0SRsHdkMpa1X3SDURKxrwaWgBQlkyXzETcDc3PUoqQicOSVILUWQAYUgzU2URLEgKVTT1cz4SVCTyLlL4TzcKZD0EVF4wVDIIMUklSjkNbzMYST4FT1oXZzj2ZWIIUD0qQkooUjoYbFrvViIrPlMDRGALaEETRFoKSFUPNFIMQiUHZTo3LEQHRDsMLGgBVF8jbWIVcEEVZkkSUCMhVlsSTlwuT1DySTwmUmEwLjULSVoTaWoSdEopbVciPSgudkc0SUQKSFkGdkIoMVk5RVwAaFzyRkkWXjsgbVkMb2g5ZWMRRScxbjIMLjgEZUASUlX0MTYiTlb2TykyZ2QpTD0Lax8MSWEFRkQ0UVwRMUYMayEzT1sQMmoxRWAXS1cTQjQYPmAoMFIOYFT4Xl8PSVkTPl4JckYMZSQQbUHwQ1sGQ1PuTSEHRkM1XTIsX1YIZkQUMyEYMTEPSEYTcT4TdEP4NGcZbyjvMlosMUkMTkkLQlwgaVgmaC=0MEkZaSDvSVr4QTUBUEf4NEYVUlgNRkf2az04dDUuSFkoTEgJQz8RTD4VUm=xb0YYSlIWdVIIaDMhUGfyM2IwZzUBMiAxXUT3R1w2TD41RCk4b2MpPl8tXyLuTGARTFz4TkcNZ1oGQVMQQWEES18LUzQ1S1sITWQQMkgQdh8JdiA2aiQvQ0InaTzzVVPvRzgrRDYEaEMVdWkYZWcqbEIMQ0UjMDEpaTzyQ0YLUTsCLmgJMkEKMCExJ1srZkgRXWgwMUj0MGEibFQ4cWgHSWQrPjINTjoxQmHwVScZSl7zPmE4K2cxRED4XScUQ0gjc0oIMTciYVwiVUkwTUguXjkkYWkoQVEhNCUhaTkmXlTuaTQURVM0SSYGbkoCXWoyTyMnRzUEMDruY0YTVDkCdFggXmACSjzqRWQMNCMwY10oPToGQkkZbSkwNEkCLhsiRWP0TlQwT0MqYVIzT1kIbGkoPjUhQ2EQLkUMLkgWQ0oMREXxLiUZVCcOTlwWazYrZjIiYSM4bmUjX1j3aCkzUT8BTSEVNV0MVTsQNV0LRlQkb10YQDUUc0MVJ0MOTzwtcB71c1k5bFQWYCAXQToTViIuaFMZRzbxPTzzL1YFXUUzaiUMcjklK0M0bjEmdVnqLDQOTTT3K0TuXzQTcUU0UFjwRTkEQWj2SVQOLCYja0UJMTgZXUkpLib0RUE2U1PxPyQmZyU0blgLZkclPkTzZ2H0bibvQ1QWdFXuUVs3P0IJbmQKX0oYQlYSTjosUjUJVFvwQCYKa1sZaUnxcV8nbEAiK0cxbD7yYkE0UzUqRkQIQDj2aGM1RjD4cl0QLykqakMvLmAhMycYVVQiJ2M0VWArKyIJYlDzdTUBVEX0ZWEJPj0vQmQkU0DzU0MSY0UhUyEJcCPzbD8nUDEXTjE5bGoLSj8ibmEKZ2ACPkMINFn1LzsGTGkodWIjQDI3Pzs2LjwCLl0QSScVTyYSU0DuQEkEYz4lYUL2cFQxQykORkMVRzDwSVYxUj4oQCUMZDXzYTcoUD0wUlwTaCAZUWcvRD8MQGoRRlbzLUj0QVwIYUUYM0MWbGQJTkgnVlESSVMrLzfwKzYpXTUHPWMOQV4FZTn3dkEISS=qMDgkPVLxRUkQSjsSPUc1Mzv4TEggRlImRmIxQ13uRkAoPmEVYUTxXz4oP18oRFkVPmIhL1gvTB8jLEj0JzUISjwRP2kzNEotTyYPVVkIQWMDQyIKVmgoZykSblMwbR8zPWEVUUYYNFcYSVMQR2AHY0ItS2QHXzoMbCY5dFLxcVsSTycOPVIvYmP4Q2gnaBrwRj8hUyX0XTQyP1onJybuazgHdBsUaDYob1kCQGMYVSf1bFkoQ0QQSzcDbFEncDs5b1z1bmcsMiE4SDIvZB7xayUoU0gXNGgqZTvzM0YiMUbubjwgYjcLQkIgUlEUcyYzZiPyP2byZR8rYDsPaTYTcTwIU0QZZT4BQWACU2InTCb2VlcHLibuZWINNSYZZUQrLjErT1YIUkjxTDEPNTkwcGUHZ1Q2KyAFRjomJ0o2cmMkUykFZVU1PV4HdVgUPkf0TCgUQUIqLx8ZczD0VDIERV4VLCgsb1jwaEETSCMjQ0EDTUQJbTk3PiPwP1cKRkP0LWA3QSEBLyYmNVgLKzUAYBshVjUNLj8BLiQ1Sj0BNDUxQEUUTWD3VmDxYzj4QVwoPlLwQiUiLzYjRUQJXyclQWoNRTklL2cjVEoATUUHSkIBTFQmXyUtYTLuYz0ncl8MViItVicPLkj0MkoUTSLzQlUldUkWakIEYlo3TSgVYjT2XyIFVl8kX1UHTVclVGQkQkEDVT3qbDD2VGkMJ1ryTUEKbjkzPzsMTSE0Qij2cTkRX2gUaCUsPjQVQEEQLzkgQ1XxQmb1TjsASkYYTVYrZDUuPTXqLCcAYCU2SSg2bT43NFsRYV0SRVMmPj4jLVwkQEInUVwUQDz1RDgFbFozVVENYznqXlsNQV4HRiENYUouUyMILUcAQUIHTzYRaiAIdUYPQUUWbFcQc2IFNUItX10TSFcxcFwYUjXyUkMLTEI4bFsUclfyQVMmYFglPUMiLkn3QV8rL0kQRzcicjfzYDLuMSErRiAAdTsYTTQTPTfvSRsoakoLbiQWREAFTSABZFUVYEcZUzU3RTE0PzQiY0UQQjETTFc3ZD0JNUcEaGQUVD01VD4WSkMPTBsUQV4WQ0kYNUkGYEcuVmEpL1YRPVgIRT0UU2c4LFcLYiEPQFDxQSAzVUYHc18IQUgRTE=2VD4FcDgIc1v0QyQLZEEYYkkDb1PzTV7zUFsAZyIEc0jxXl81L1kAaSUlVl8sYjIoU1o3MUUFXTIDS0P3VD42UkMJbz0BYVwvPjP4bEETYyAZZyMGLUcHSyIJVEI4ZBsrL0ESaSUJTGYBTV4gTlkWa1sqLDv0YB7zdVoXMWoqaRs5ZyIYUkcZcFsRbjTwaDYDMTUmb1sZdkgYZCAmbEEZPiMQVFInTGU0QkIrRCUrXVoETVYsQFoUbyQWNGIuVGMmZzkELEggSGMHaFwERj8KMSAqSUARS1X3Vl83QWcZLUkNaEDyKzE5Pxr0MUoRaUMnLyk5K0gmUFsxNEj4VVgEa0gmUzMyZyMZLCATdDEFRSjqLkoAM0k4aj0yUmMWc1kzRlsRMFMAVT4sVkknRz4GckAFRlwDXUQPcDkSPT0GUVo0QkIpT18WRSUMTSE3Qmj1RCIHcVgRdFMWUUoyUkUUSEAnLDrxJ0g3YiIFJ2omTkokdFkgTGMnUmHqRUjza1kLMlEDZmEBVj8nYTQJXUU5RkDwQEYjMCUnTCQQMF4ALDnqPiAOTCgRU2EAUiALRVv2dlM3cVEoVkjqRjImZz8XM0YkPkcCdEIDSSYZb1b3ZDIAdFfzQ1gCSzoWUTUzLUcgUlEZQEEqZlLwRlgMLyQXLlg4RkM0ZDU1UD8DSUgETkYZZUIOczMYNDYRZEfvSTM3JznzayH3TjERMlgBcyAgQDE0TkEzSkg1SFUBSB8LSVQNRWcQXz0rQloHMzXwYUMZNWT3Y10kdTzvMCUOTDTxZUkTRD0jSDsGVWINSlQzRzcMazMnJzQxQ1oPSmEpTGIwZmoqaGgpLUYSQlsEYkoRQmcjbjoDRUIFdUMLYVUSNF8zbB8JUR71TUX2UVw0MSMIdUcJbVwILj8jLVoqdUbqbVwJMz8NSyEUVi=2ZDgMMDXyUUANcz8WQmUCLlEDRkoGVUMyXyEKaUX2ZVcJUx8jUUQXJ0H2L2gAbGEWTUXzSVcuZ1EIVGnzYVQvY0YucWMILTkGTjEtSjokSl4FLFUzR1gxY1buZEQUMmgsQWoLczsMQlUmch7xTVwYbVsuTjIFUmAwU0ctLj33cGUndjUOR1YST1sNNUoWYycAaTotKzz4RFQEKz8lSSkiUUY2S2cvLEoUY0QINTzzTEAuThs1PUIYYGA0MFQVSEMZRjowXkEmKyYAZznvMzsJK2ICYFkYdFsRSzklLB7wRzkxZl4hLyAuc2IHbSQzLzwpcyYFNVTzTkY1UVsvbTIxUGQgSBrzQ1U0dCQUMF8pRiAxXUkAdV0gSyEwSCIWLlk0Q0MUcCb1XkIRZEkNbkEWLljzT2kyXTcHcWoxK2MwQWoLPj7zPkQySl7yQVY0bWMAQlIUcGI4QUcmZEAAUTcVaEkDbUk1T1E1biIvQkMZR18mXWD1UjoIJ0MqSEIAdGM0VUEDcWgIb2D1MToWSWkJcDoJb1kZblknRzcxQjQEb1wUdGMoc2IyaTovXVcyUUEMVEMmZWcWbmk2U0YramAucSgTRVoJUV4Vc1wuJzPvbGE1QDwpU1ouT0InXTM3LEklQEkIMVnwVEkBUUM2NEQWP0EGSkQ1PzT4TzMKRBsnQlMoZ18RT0cjRTkCSUM2alHwaUYZblkpSGYHbTbuNWIKTjf0TUoLLDUuQ0b3aicSYyLycl0pNWUWZjcjJzsCYzkSRGUYTmcQTzDuZDECLWk3amAjc1wYQ0YvLlEyXVsMcyEzUUkZTGoyZUcKZSMmSDErYGErdFcDNFoSSVTyS2kULVHzc2kVQmUqdVD3ZTooSiQNTkoUXjQrTkgWT1E4RSg5NDMualMzbUDqXyg3ZzUNMDswdVfzYFsnRVTvVEATLkUkRVM4MEISdjgGRUY1T0EgVGUYVmc3S1v1XzcYTDYBVFTvRjDydCEpNWQRbkkDUUQ5LDEDPjE4a2AgPWgHcWcGLGDvXj0sQ2b2Y2cAMVTvdkYZY0YFSTIEUlEuMGIXbVoBNUooL14uZVoMSUD3USH1bigJXiETLCcjZFkJTzUYbVQVPV3wdUYHTVwvMjT0b1gQMRspZlwEVlg4XyMlR0cERUAPSTUSMz0DcyASPTIQZjfuTx8jYFERZ0MEX0cCP2oFYGn1b0EBVVM5ZWkZbz8rRlgFXT4OczouUl81Z0MZSTXubUQYUWQCVVcBUGAXbjIrQ1kZQSgWVVwUXUoycTkmUyAGNEX0UyQVQ2TuUzwQaDURcSMOXmTuY0XxUj0nYSkILzruRUYLRVcvRSEIL2kgSkohbFkmNVIAYGTxXSgiaEEwNWUZY1nqayUNSDsgKz8rTmYwUWQLMz4NYFYUUVoVQikBZ1wLaFEGPTD4QUk0TDYXQyEzRCX3ajfqR1EYbkEEXTknbTIOQD3uYDgIaFX2TlkXVT8sVB8jPlQLbWkhPUYyaj8MbzMEbT0xJzU1UlkEYToVUUDzYznzTzQrU1cmSDEhXlQ1UjgUa0PvUV4MQUIYR1sEZ2IQX2gPa1fwUDkqTV4QSUQiQTbvQWYZcFgLUUH0YzYFS0MQX1gFRVsIM0ADJyYBQx73cFEZTD03QScoZkkjcDwgRygWRVgBMEYycScDM1wTYSk3R0QvMTI0c1MDQUEGZzcScVgrMyg3YzYvTlT0TCASYTYGQjP4ajgkMmgjRmAoZlfvR2gHY10UP2M3RVgtRjwlb2ANMyQhVCk0Qj8CS0glRV0RRj4XVl0GSEcNbGj2YDInTjT2cT0KdikYR2QZZDg5aEUFa1MSc1kBZF3xLCMyciggRWkBTjPwSjoWQVUZYGP2MkghREYhbVkwZTkCRUgwNTUJPzEzQzPwb1EZYSEEXyEqTiH3VVHzSVMucyjwY1U5RjwxQUgEZFcJaWkjUkE1VkQlTlEBQl8ZaFEOMWchYmkqZVUOSTsWYmg3TzICdCMhMUMyaCcMZiUxQTDxSjwVLTM4aDwBbVsBSGk4MiMFQ1jvUDksbDYlTkkLQ2QFSz8zaGYTbkMwXSYSXyIRTlY2Xl4kKxsZTDcuZT0zVEoEbyDvZjbuK10Hcz0QYFMKPVMOXlTwajcANEEpcyI0bhsJS2QSPyPyVD4QaD04XlTqZkEyK0M2bUEwXyEYaToUXVr3U1TyYzg1TjPxS2n3Qls5X0T3UEHuSUf1YCP4QCEZdVQrLSMvZD0RRFU0L1UAYkMXY2Ava0=wUlURZTICTCYwa1opSkTyX2gIMlw4QTk4T17qQUcCdFQhKyMONVkkQzw3PVP3VCcuQDnvPlQXQkUtTFkKdDorMlIMMFgFLWcKaUE2cVj4QSEDc1oCcFIITVsLXzYBSlM3LCkBaUIwQVwsUygnMDEhQVLwP2QKdSAlRjsoYjILLCQRa2XqQlQjRSUGPikRXTQzLFo2SyATPzjwdjYQZEgNNCAjbkQDbWckLlzvLFIRcl0udTwRZDo4dEIUYFw4QiYHSGYNa0IzZ14RQzYgQGEETEMhKz0FUEUPcTcgNGbwKznuTUDvT2kRcD4HU10iU2D0VVooRloENDI3MEj3dDIgLWU1SWQDQSYvSz80UzUHZiPxLiQRQD0TUFMSQkoxTEYndFz4RmYFb0MTQUQ1QUD1Uj0MUDwLcDkANUUmSmk5P1M4ZkAMNTURLloQMFQKUUMZYF0gR2X0PVTyb0U0a2cyVkEFRyU2Z0HxXTENLlwsXVQxQjYPUEIESEoKS0cqQUcuVD8JYUANSUQQT1IycjsvTzUEYUMPQS=wNSEmaToITmUVSVYpSTTwS18iMVIWQSYUaVEBaFgiTh8BRkUWLEkUSjQUMlwxRkAXSVkQTkYgXUHwRFI3TGksU2bzT0INQ1wDMl8PYT4QLSIMSj0HYTb2VTMXVmHvTUEXLUY0LmMQYT85MGE2dVkOPiEuTDMrYkoZbV0sVl8XXjr3MVokcD3uS0Qpa1Y1UEXuMicrQT01Q0D1R2oSSj7xUzMTUEYIQSkEdEEKMSQRaTwiYlEHSzEZSSTvJzUnRWkYa1nxQ1M5LD3zVEkOMVDxQCX1RkYtZVoTX2cqUxsHP0ASL14GMkoTaTPxPm=qcmoVQUgzZlwkMWAEbUYFKzooQjIiTz4ILl0XZl8sZ1QvcGA2Xj8KQ1kRTjQ4ZzcoVjwGNGYhQRslPTQxcSEEcWY5bWgPZC=0ckT0dVkiVVIzJyIidWELZl7yYFP3STY5PlrzQUA3SjTqPjcKU0Qkc2oyR0oyUDcAdVsUL2YTcSQgUz43cB72dmIJNEYIZGQ4dkgHbFEodTszaDsENGoObDgoRxskYz0vTTsyP2kBYiDvQkAENGgPZDQIdlcsUycRS2EMUVg3SlUEbjUZc1sGQigpciQhTjQsbUUVM0I3SVsHKzcqLTYnZUIDSV43ZEAMTEPySGgWTkEHMx7zMUAVQygUQTcuLmcGcVERPT7uRSEMViTwPUQtczcPXlc2TjQpVVMJNGgIRWQySzMKY10JQz8nY18mUWYETUkuSWMVQWYhSjUnaSAraTklXWQULVgzRCMGLTUPbGAnQVcINTggYVIVYDc1djUNUSIiQzwILEkETmn3X0gAVmf3M1IEMWb1USclJz0SVj8LUjchRGAJTzYLZ1gEaWDxQWAvTTsPNEAQUTEVTSYSYDj3cif4STcDKzsISCQZTl8ucj0wSEgvaDY1dlf3ZyABNFIhZjv4QF0JSGAuQVjxRygYQzDvYEIJUCfyVCkNQELzYlQIVCbzMygwQ0UGZl8YQVbwMSbqTWnzYC=wNVT3Sx8rT10qcSEFYh8OXzUnTTHzXjEOQj7xbzMBJ2c2YUIJZEDzUTsGQEHvJ1gPZEEHNDcBM1kJYWgJY0IIZlEKMDQRJzIBZ0MIcTzzZWQJQV4qTyT3QmgJZWkrYGYrTV8qSzj0aTQVQlMoT0kpViUNalkGdlwkc0oNQz72Z2PqQTgsLyQqLjj2bDTvYls0dl8FP1wUY1f1aEgsUkkUcGDyYVwnYiYrS1EUMSkXb1ctLUQScUopU14ZZhr2PzUzdjoVbSUBYVwwaF0ZbycUbWYOcjfyLyElcF0rMkolYyATL2goVGMrLmIJXyIPSCApcTgyMkQVdDoXL2UhUWIDUmb2dDUlXjIhXWHwcjouZD7yYWApVEf3aUT2XzsibFkoVVQOJzgtdjruPl0Wcl4paCctZEATX2QTTEg0alIOcFIKSjrzUGMkclo4MVQtSygTMFUXUzT4LWMwViD3MiIGXm=vM1gBK1c2TCMLVmY4aijuPSPyXl40QGYDYz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FIiL1YiYSQlMlDzLyj2MVDvMSb2MFQlMFL2YikiNCvuSVP0OfzJOEAxa08FaFEmOiD7K0Axa08FaFEmOfzJODksXVckUGIgamMMa1QkOiD7KzksXVckUGIgamMMa1QkOfzJOEMkXVwSYWIoXVv9Y1QkZxs4MjYXb0YnPWfwcmD0cFjuS0AUaGABVTQNaSgRLFMtdlo2RToHNUcGTyMuSVY0OSICUEoLXScQMDsxXjT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57.85pt;margin-top:-37.55pt;width:127pt;height:127pt" coordorigin="5157,-751" coordsize="2540,2540">
                <v:shapetype id="_x0000_t202" coordsize="21600,21600" o:spt="202" path="m,l,21600l21600,21600l21600,xe">
                  <v:stroke joinstyle="miter"/>
                  <v:path gradientshapeok="t" o:connecttype="rect"/>
                </v:shapetype>
                <v:shape id="shape_0" stroked="f" o:allowincell="f" style="position:absolute;left:6426;top:51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1LCHzKiDvLC=sUijtLB3vKiTyMBfyLr56JR=sHDDoOB8AbGANXV0kOfzJODQuXzkDOmsDLCcCQSQBPRz4MTPwKSQFLTTsNC=yQRzvNTUDMCgDMzTvMCQ8OB8Da1MIQC3MBiwDa1MNXV0kOjD1PzHzQSQBLCIBMib3QiTzNCH0NCIBQS=vLijxMyLx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bsLCXfHCD1NiT4Ni=wHB=fJLpwuNSTsLBz08SS1qF9scfoOB8SZVctXWQ0blUTZV0kOfzJODMuaWA0cFUxRU=9LSjtLS=zKiHyKiDxLCvuP18sbGUzYWIITC3MBiwCa10vcWQkbj0APzEjYGH9LC=sLiLsPTTsNDDsLzXsNSP7KzMuaWA0cFUxSTECPVQjbi3MBiwUb1UJXWYgSTP0Oi=7K0UyYTogclEMQCT9CPn7T1UgaDEzU1goX1gPXVckOpF9scnwLcJyna77K0MkXVwAcEcnZVMnTFEmYS37TFkiQWgzOh4mZVX7K0AoXzU3cC3MBiwPZVMWZVQzZC3zKiTvLC=vLCvuTFkiU1kjcFf9CPn7TFkiRFUoY1gzOiPtMS=vLC=vOB8PZVMHYVkmZGP9CPn7T1kmalUjP18tcFU3cC37K0MoY14kYDMuamQkdGP9CPn7T1kmalEzcWIkUlErcVT9LCAhXyMlX1TzYiYgMCL4MyUgLCT2MyQjYiQiM1X4Xyf7K0MoY14gcGUxYUYgaGUkOfzJOEMoY14kYDwkalczZC3yLivuT1kmalUjSFUtY2QnOfzJOEMoY14gcGUxYT8xYFUxOiD7K0MoY14gcGUxYT8xYFUxOfzJOEYkbmMoa139UijtLB3vKiTyM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FkQRGHwdiUyPzHqdUkzaScSSDcCcFzqdVE3akQ0QzkESzsHQV04bDUsTykNbTIyMVk3bFM0VDwhSzIgLVY1bDzxXj8HS1UvQ1UORlM4YkEHNV0MLFQPbCkGZkMEaSH3K10TVWo0TBsnTSYhRFQ0VVwBbCL4a1vyX2HwMj4KaSUpMSYPUVMRVmIZdkgjS2EZYVkOXUUZc0kzYmUULlwWbSk4M0giQykPRWMXMEQsLzX3RCEHVGkTRGUBb1QmZ14hQFYNMVIkZVkoSjwBU2gOX1sndjw4QlIzZ2oPVkQhSlzvQVEjY1r1NT3yTjchNSEvT1LzblP1U2A1Qxs3cFf1NVMXQUgGXzgpbCHxVEU1UlE5cDw0MmQhQ1z2YT8sTFkjVFU3biE1Zz8pQl4LRyMWNR8CJ2cpQkcnaiY4MVYgJyA0TFjuMUXqX0IvL1syc2oRcEkLM2Y1Y1wyYkAIdWf2QUbwZ1j0LFwtL2MxVGkFb2jwZmQiMSEqKx8VREUHVTIhZUkNU18ncGgnTiDyR0XyUyIoJzYkUVInTl4FZGg3MSAqPjksQUUDT0MNYUoAZlE3MSE0RVTvLyQFVTwDa0IZXkA3PkHwNCIIaiEpVFwiUTYVT0IWZWMwMTINc2MlLF8EZiEAXmQVVlEhM0YrcEI0RTzvVTbyLTsLbUESZmkYT0oFQ0UOazbzUCUER2oiXVwYaDMKPjT1UjwLbV3zMCUHUVEQVloSQD43cUn1cDMUUSU5MlYDX0MgZGkhUkj4dDMiJzwEVFsFcjwpTVIralURTiInPlUzQzowQEMHaGYQZUMNZFcFR1kpPycvZjopZCQEZkMhaUgJVlw4PjPqckMIR0cgVlczT0cnY1srYWQNJ2cLQzb1RVo5VVX3QVDwbknyX1kWTkkqNTovP0cJJ10DXV4VazMrTUArJ1H3XVkVQ2ARMlwXbGYyMzwNYkUZSSIZMjIBMkorUFr1VTYzX0AvTVM0cSEkLTLyNEPwbCAHPkQxcUAiPTwNYDc3PkAMLSYvbkM0RUE1T2ANVVg3R1j0PWMHbmIFL0AYZ2AQVWc3aCDxZD8tZF8xZzcGRVEwVGYQPkcgcR8BX1cqaWoHUmovYFcnT2cVLTo4ZFEXcWUgSGAUVFIsZ0MPSy=4MSUEMmkCMEYwb0UHaz0qdUYoPzv0dD4WLzMPUTUKSGMSXR8wVEQSa2grXyMPLx84X1sUczcqL2U1ckY5bTYhR1MGP0crVV73YycXYUEhLEU1MTz0bknyaDUVUUQsUjcWS0TwbiMFPloKVVwjLEgKRUUCK0LwT0IoTlkVS1YILFwpRyAHTFk1c1EUVEIVdDIFQmIkLx8FLTgQY0gqZ14hNUIULUMtYzrwLVoRSiUUT0XyQUQYMzgQLF7wQjokQj4YMVsQMEYqUWozVEMmY0YRRmPwSiUxMSEmMiQZQCUlZlYrUEIpSmoXTEQxLmXzbzX4dWXvdkINK0YyUjYXTTU0aEYFRz0TX0QSaVolbl83YlQXPSMNXjoZRF4VQyM1MlE3XlorTFQRZRrvLyEAbyAgaWcRdEUFSCEGRFUqMFsEYTQ0djQMX0jyTkcFQjgORVIFTCAOdUg2UycTXjQxaGkPR0gDR2YPbT8iZVcpST4RYVEIdTUxZykZXiIyS2=uakkqRz4wbjMKQmkBTjgJU1knMDUSXTs4aFUUQVYyNGoRLjzqUWAHNCcASVLxSDQQTjM4PzQYPTowPzn1USkkc0czS1gRREUGQ2cNZ2kKYT8IbTgGaEkQaFrybFH3Y0M4RCcIVUI4cVMyNWgTKyT0LjUTXj4mLCMwJ10BSGg1T2j2YyMtRD4lQGoMPkUrTkMWcTLzZyIUaTsQLkLzczURYFEUJycmaCADZBsPPlYPLWUINVUJUjwAMjE5ZjUoUyA3STIORWT4ZCIEVkEVbDQEdmgIcjUObVU2aDs4ckAsbWHzMiQyRW=2SygCa2cNYjgUSigKTzf4XSAnUkQPQSAnU1oqRx8qU0I3ST04MV4uPWcZMWf1YjsVVUcNQjbxJ1opSlr3SmAYZlYuQVcTcEoKYTLqaTYgY1MZLToIQTsRRyQjX17zZGU0SRsHdkMpa1X3SDURKxrwaWgBQlkyXzETcDc3PUoqQicOSVILUWQAYUgzU2URLEgKVTT1cz4SVCTyLlL4TzcKZD0EVF4wVDIIMUklSjkNbzMYST4FT1oXZzj2ZWIIUD0qQkooUjoYbFrvViIrPlMDRGALaEETRFoKSFUPNFIMQiUHZTo3LEQHRDsMLGgBVF8jbWIVcEEVZkkSUCMhVlsSTlwuT1DySTwmUmEwLjULSVoTaWoSdEopbVciPSgudkc0SUQKSFkGdkIoMVk5RVwAaFzyRkkWXjsgbVkMb2g5ZWMRRScxbjIMLjgEZUASUlX0MTYiTlb2TykyZ2QpTD0Lax8MSWEFRkQ0UVwRMUYMayEzT1sQMmoxRWAXS1cTQjQYPmAoMFIOYFT4Xl8PSVkTPl4JckYMZSQQbUHwQ1sGQ1PuTSEHRkM1XTIsX1YIZkQUMyEYMTEPSEYTcT4TdEP4NGcZbyjvMlosMUkMTkkLQlwgaVgmaC=0MEkZaSDvSVr4QTUBUEf4NEYVUlgNRkf2az04dDUuSFkoTEgJQz8RTD4VUm=xb0YYSlIWdVIIaDMhUGfyM2IwZzUBMiAxXUT3R1w2TD41RCk4b2MpPl8tXyLuTGARTFz4TkcNZ1oGQVMQQWEES18LUzQ1S1sITWQQMkgQdh8JdiA2aiQvQ0InaTzzVVPvRzgrRDYEaEMVdWkYZWcqbEIMQ0UjMDEpaTzyQ0YLUTsCLmgJMkEKMCExJ1srZkgRXWgwMUj0MGEibFQ4cWgHSWQrPjINTjoxQmHwVScZSl7zPmE4K2cxRED4XScUQ0gjc0oIMTciYVwiVUkwTUguXjkkYWkoQVEhNCUhaTkmXlTuaTQURVM0SSYGbkoCXWoyTyMnRzUEMDruY0YTVDkCdFggXmACSjzqRWQMNCMwY10oPToGQkkZbSkwNEkCLhsiRWP0TlQwT0MqYVIzT1kIbGkoPjUhQ2EQLkUMLkgWQ0oMREXxLiUZVCcOTlwWazYrZjIiYSM4bmUjX1j3aCkzUT8BTSEVNV0MVTsQNV0LRlQkb10YQDUUc0MVJ0MOTzwtcB71c1k5bFQWYCAXQToTViIuaFMZRzbxPTzzL1YFXUUzaiUMcjklK0M0bjEmdVnqLDQOTTT3K0TuXzQTcUU0UFjwRTkEQWj2SVQOLCYja0UJMTgZXUkpLib0RUE2U1PxPyQmZyU0blgLZkclPkTzZ2H0bibvQ1QWdFXuUVs3P0IJbmQKX0oYQlYSTjosUjUJVFvwQCYKa1sZaUnxcV8nbEAiK0cxbD7yYkE0UzUqRkQIQDj2aGM1RjD4cl0QLykqakMvLmAhMycYVVQiJ2M0VWArKyIJYlDzdTUBVEX0ZWEJPj0vQmQkU0DzU0MSY0UhUyEJcCPzbD8nUDEXTjE5bGoLSj8ibmEKZ2ACPkMINFn1LzsGTGkodWIjQDI3Pzs2LjwCLl0QSScVTyYSU0DuQEkEYz4lYUL2cFQxQykORkMVRzDwSVYxUj4oQCUMZDXzYTcoUD0wUlwTaCAZUWcvRD8MQGoRRlbzLUj0QVwIYUUYM0MWbGQJTkgnVlESSVMrLzfwKzYpXTUHPWMOQV4FZTn3dkEISS=qMDgkPVLxRUkQSjsSPUc1Mzv4TEggRlImRmIxQ13uRkAoPmEVYUTxXz4oP18oRFkVPmIhL1gvTB8jLEj0JzUISjwRP2kzNEotTyYPVVkIQWMDQyIKVmgoZykSblMwbR8zPWEVUUYYNFcYSVMQR2AHY0ItS2QHXzoMbCY5dFLxcVsSTycOPVIvYmP4Q2gnaBrwRj8hUyX0XTQyP1onJybuazgHdBsUaDYob1kCQGMYVSf1bFkoQ0QQSzcDbFEncDs5b1z1bmcsMiE4SDIvZB7xayUoU0gXNGgqZTvzM0YiMUbubjwgYjcLQkIgUlEUcyYzZiPyP2byZR8rYDsPaTYTcTwIU0QZZT4BQWACU2InTCb2VlcHLibuZWINNSYZZUQrLjErT1YIUkjxTDEPNTkwcGUHZ1Q2KyAFRjomJ0o2cmMkUykFZVU1PV4HdVgUPkf0TCgUQUIqLx8ZczD0VDIERV4VLCgsb1jwaEETSCMjQ0EDTUQJbTk3PiPwP1cKRkP0LWA3QSEBLyYmNVgLKzUAYBshVjUNLj8BLiQ1Sj0BNDUxQEUUTWD3VmDxYzj4QVwoPlLwQiUiLzYjRUQJXyclQWoNRTklL2cjVEoATUUHSkIBTFQmXyUtYTLuYz0ncl8MViItVicPLkj0MkoUTSLzQlUldUkWakIEYlo3TSgVYjT2XyIFVl8kX1UHTVclVGQkQkEDVT3qbDD2VGkMJ1ryTUEKbjkzPzsMTSE0Qij2cTkRX2gUaCUsPjQVQEEQLzkgQ1XxQmb1TjsASkYYTVYrZDUuPTXqLCcAYCU2SSg2bT43NFsRYV0SRVMmPj4jLVwkQEInUVwUQDz1RDgFbFozVVENYznqXlsNQV4HRiENYUouUyMILUcAQUIHTzYRaiAIdUYPQUUWbFcQc2IFNUItX10TSFcxcFwYUjXyUkMLTEI4bFsUclfyQVMmYFglPUMiLkn3QV8rL0kQRzcicjfzYDLuMSErRiAAdTsYTTQTPTfvSRsoakoLbiQWREAFTSABZFUVYEcZUzU3RTE0PzQiY0UQQjETTFc3ZD0JNUcEaGQUVD01VD4WSkMPTBsUQV4WQ0kYNUkGYEcuVmEpL1YRPVgIRT0UU2c4LFcLYiEPQFDxQSAzVUYHc18IQUgRTE=2VD4FcDgIc1v0QyQLZEEYYkkDb1PzTV7zUFsAZyIEc0jxXl81L1kAaSUlVl8sYjIoU1o3MUUFXTIDS0P3VD42UkMJbz0BYVwvPjP4bEETYyAZZyMGLUcHSyIJVEI4ZBsrL0ESaSUJTGYBTV4gTlkWa1sqLDv0YB7zdVoXMWoqaRs5ZyIYUkcZcFsRbjTwaDYDMTUmb1sZdkgYZCAmbEEZPiMQVFInTGU0QkIrRCUrXVoETVYsQFoUbyQWNGIuVGMmZzkELEggSGMHaFwERj8KMSAqSUARS1X3Vl83QWcZLUkNaEDyKzE5Pxr0MUoRaUMnLyk5K0gmUFsxNEj4VVgEa0gmUzMyZyMZLCATdDEFRSjqLkoAM0k4aj0yUmMWc1kzRlsRMFMAVT4sVkknRz4GckAFRlwDXUQPcDkSPT0GUVo0QkIpT18WRSUMTSE3Qmj1RCIHcVgRdFMWUUoyUkUUSEAnLDrxJ0g3YiIFJ2omTkokdFkgTGMnUmHqRUjza1kLMlEDZmEBVj8nYTQJXUU5RkDwQEYjMCUnTCQQMF4ALDnqPiAOTCgRU2EAUiALRVv2dlM3cVEoVkjqRjImZz8XM0YkPkcCdEIDSSYZb1b3ZDIAdFfzQ1gCSzoWUTUzLUcgUlEZQEEqZlLwRlgMLyQXLlg4RkM0ZDU1UD8DSUgETkYZZUIOczMYNDYRZEfvSTM3JznzayH3TjERMlgBcyAgQDE0TkEzSkg1SFUBSB8LSVQNRWcQXz0rQloHMzXwYUMZNWT3Y10kdTzvMCUOTDTxZUkTRD0jSDsGVWINSlQzRzcMazMnJzQxQ1oPSmEpTGIwZmoqaGgpLUYSQlsEYkoRQmcjbjoDRUIFdUMLYVUSNF8zbB8JUR71TUX2UVw0MSMIdUcJbVwILj8jLVoqdUbqbVwJMz8NSyEUVi=2ZDgMMDXyUUANcz8WQmUCLlEDRkoGVUMyXyEKaUX2ZVcJUx8jUUQXJ0H2L2gAbGEWTUXzSVcuZ1EIVGnzYVQvY0YucWMILTkGTjEtSjokSl4FLFUzR1gxY1buZEQUMmgsQWoLczsMQlUmch7xTVwYbVsuTjIFUmAwU0ctLj33cGUndjUOR1YST1sNNUoWYycAaTotKzz4RFQEKz8lSSkiUUY2S2cvLEoUY0QINTzzTEAuThs1PUIYYGA0MFQVSEMZRjowXkEmKyYAZznvMzsJK2ICYFkYdFsRSzklLB7wRzkxZl4hLyAuc2IHbSQzLzwpcyYFNVTzTkY1UVsvbTIxUGQgSBrzQ1U0dCQUMF8pRiAxXUkAdV0gSyEwSCIWLlk0Q0MUcCb1XkIRZEkNbkEWLljzT2kyXTcHcWoxK2MwQWoLPj7zPkQySl7yQVY0bWMAQlIUcGI4QUcmZEAAUTcVaEkDbUk1T1E1biIvQkMZR18mXWD1UjoIJ0MqSEIAdGM0VUEDcWgIb2D1MToWSWkJcDoJb1kZblknRzcxQjQEb1wUdGMoc2IyaTovXVcyUUEMVEMmZWcWbmk2U0YramAucSgTRVoJUV4Vc1wuJzPvbGE1QDwpU1ouT0InXTM3LEklQEkIMVnwVEkBUUM2NEQWP0EGSkQ1PzT4TzMKRBsnQlMoZ18RT0cjRTkCSUM2alHwaUYZblkpSGYHbTbuNWIKTjf0TUoLLDUuQ0b3aicSYyLycl0pNWUWZjcjJzsCYzkSRGUYTmcQTzDuZDECLWk3amAjc1wYQ0YvLlEyXVsMcyEzUUkZTGoyZUcKZSMmSDErYGErdFcDNFoSSVTyS2kULVHzc2kVQmUqdVD3ZTooSiQNTkoUXjQrTkgWT1E4RSg5NDMualMzbUDqXyg3ZzUNMDswdVfzYFsnRVTvVEATLkUkRVM4MEISdjgGRUY1T0EgVGUYVmc3S1v1XzcYTDYBVFTvRjDydCEpNWQRbkkDUUQ5LDEDPjE4a2AgPWgHcWcGLGDvXj0sQ2b2Y2cAMVTvdkYZY0YFSTIEUlEuMGIXbVoBNUooL14uZVoMSUD3USH1bigJXiETLCcjZFkJTzUYbVQVPV3wdUYHTVwvMjT0b1gQMRspZlwEVlg4XyMlR0cERUAPSTUSMz0DcyASPTIQZjfuTx8jYFERZ0MEX0cCP2oFYGn1b0EBVVM5ZWkZbz8rRlgFXT4OczouUl81Z0MZSTXubUQYUWQCVVcBUGAXbjIrQ1kZQSgWVVwUXUoycTkmUyAGNEX0UyQVQ2TuUzwQaDURcSMOXmTuY0XxUj0nYSkILzruRUYLRVcvRSEIL2kgSkohbFkmNVIAYGTxXSgiaEEwNWUZY1nqayUNSDsgKz8rTmYwUWQLMz4NYFYUUVoVQikBZ1wLaFEGPTD4QUk0TDYXQyEzRCX3ajfqR1EYbkEEXTknbTIOQD3uYDgIaFX2TlkXVT8sVB8jPlQLbWkhPUYyaj8MbzMEbT0xJzU1UlkEYToVUUDzYznzTzQrU1cmSDEhXlQ1UjgUa0PvUV4MQUIYR1sEZ2IQX2gPa1fwUDkqTV4QSUQiQTbvQWYZcFgLUUH0YzYFS0MQX1gFRVsIM0ADJyYBQx73cFEZTD03QScoZkkjcDwgRygWRVgBMEYycScDM1wTYSk3R0QvMTI0c1MDQUEGZzcScVgrMyg3YzYvTlT0TCASYTYGQjP4ajgkMmgjRmAoZlfvR2gHY10UP2M3RVgtRjwlb2ANMyQhVCk0Qj8CS0glRV0RRj4XVl0GSEcNbGj2YDInTjT2cT0KdikYR2QZZDg5aEUFa1MSc1kBZF3xLCMyciggRWkBTjPwSjoWQVUZYGP2MkghREYhbVkwZTkCRUgwNTUJPzEzQzPwb1EZYSEEXyEqTiH3VVHzSVMucyjwY1U5RjwxQUgEZFcJaWkjUkE1VkQlTlEBQl8ZaFEOMWchYmkqZVUOSTsWYmg3TzICdCMhMUMyaCcMZiUxQTDxSjwVLTM4aDwBbVsBSGk4MiMFQ1jvUDksbDYlTkkLQ2QFSz8zaGYTbkMwXSYSXyIRTlY2Xl4kKxsZTDcuZT0zVEoEbyDvZjbuK10Hcz0QYFMKPVMOXlTwajcANEEpcyI0bhsJS2QSPyPyVD4QaD04XlTqZkEyK0M2bUEwXyEYaToUXVr3U1TyYzg1TjPxS2n3Qls5X0T3UEHuSUf1YCP4QCEZdVQrLSMvZD0RRFU0L1UAYkMXY2Ava0=wUlURZTICTCYwa1opSkTyX2gIMlw4QTk4T17qQUcCdFQhKyMONVkkQzw3PVP3VCcuQDnvPlQXQkUtTFkKdDorMlIMMFgFLWcKaUE2cVj4QSEDc1oCcFIITVsLXzYBSlM3LCkBaUIwQVwsUygnMDEhQVLwP2QKdSAlRjsoYjILLCQRa2XqQlQjRSUGPikRXTQzLFo2SyATPzjwdjYQZEgNNCAjbkQDbWckLlzvLFIRcl0udTwRZDo4dEIUYFw4QiYHSGYNa0IzZ14RQzYgQGEETEMhKz0FUEUPcTcgNGbwKznuTUDvT2kRcD4HU10iU2D0VVooRloENDI3MEj3dDIgLWU1SWQDQSYvSz80UzUHZiPxLiQRQD0TUFMSQkoxTEYndFz4RmYFb0MTQUQ1QUD1Uj0MUDwLcDkANUUmSmk5P1M4ZkAMNTURLloQMFQKUUMZYF0gR2X0PVTyb0U0a2cyVkEFRyU2Z0HxXTENLlwsXVQxQjYPUEIESEoKS0cqQUcuVD8JYUANSUQQT1IycjsvTzUEYUMPQS=wNSEmaToITmUVSVYpSTTwS18iMVIWQSYUaVEBaFgiTh8BRkUWLEkUSjQUMlwxRkAXSVkQTkYgXUHwRFI3TGksU2bzT0INQ1wDMl8PYT4QLSIMSj0HYTb2VTMXVmHvTUEXLUY0LmMQYT85MGE2dVkOPiEuTDMrYkoZbV0sVl8XXjr3MVokcD3uS0Qpa1Y1UEXuMicrQT01Q0D1R2oSSj7xUzMTUEYIQSkEdEEKMSQRaTwiYlEHSzEZSSTvJzUnRWkYa1nxQ1M5LD3zVEkOMVDxQCX1RkYtZVoTX2cqUxsHP0ASL14GMkoTaTPxPm=qcmoVQUgzZlwkMWAEbUYFKzooQjIiTz4ILl0XZl8sZ1QvcGA2Xj8KQ1kRTjQ4ZzcoVjwGNGYhQRslPTQxcSEEcWY5bWgPZC=0ckT0dVkiVVIzJyIidWELZl7yYFP3STY5PlrzQUA3SjTqPjcKU0Qkc2oyR0oyUDcAdVsUL2YTcSQgUz43cB72dmIJNEYIZGQ4dkgHbFEodTszaDsENGoObDgoRxskYz0vTTsyP2kBYiDvQkAENGgPZDQIdlcsUycRS2EMUVg3SlUEbjUZc1sGQigpciQhTjQsbUUVM0I3SVsHKzcqLTYnZUIDSV43ZEAMTEPySGgWTkEHMx7zMUAVQygUQTcuLmcGcVERPT7uRSEMViTwPUQtczcPXlc2TjQpVVMJNGgIRWQySzMKY10JQz8nY18mUWYETUkuSWMVQWYhSjUnaSAraTklXWQULVgzRCMGLTUPbGAnQVcINTggYVIVYDc1djUNUSIiQzwILEkETmn3X0gAVmf3M1IEMWb1USclJz0SVj8LUjchRGAJTzYLZ1gEaWDxQWAvTTsPNEAQUTEVTSYSYDj3cif4STcDKzsISCQZTl8ucj0wSEgvaDY1dlf3ZyABNFIhZjv4QF0JSGAuQVjxRygYQzDvYEIJUCfyVCkNQELzYlQIVCbzMygwQ0UGZl8YQVbwMSbqTWnzYC=wNVT3Sx8rT10qcSEFYh8OXzUnTTHzXjEOQj7xbzMBJ2c2YUIJZEDzUTsGQEHvJ1gPZEEHNDcBM1kJYWgJY0IIZlEKMDQRJzIBZ0MIcTzzZWQJQV4qTyT3QmgJZWkrYGYrTV8qSzj0aTQVQlMoT0kpViUNalkGdlwkc0oNQz72Z2PqQTgsLyQqLjj2bDTvYls0dl8FP1wUY1f1aEgsUkkUcGDyYVwnYiYrS1EUMSkXb1ctLUQScUopU14ZZhr2PzUzdjoVbSUBYVwwaF0ZbycUbWYOcjfyLyElcF0rMkolYyATL2goVGMrLmIJXyIPSCApcTgyMkQVdDoXL2UhUWIDUmb2dDUlXjIhXWHwcjouZD7yYWApVEf3aUT2XzsibFkoVVQOJzgtdjruPl0Wcl4paCctZEATX2QTTEg0alIOcFIKSjrzUGMkclo4MVQtSygTMFUXUzT4LWMwViD3MiIGXm=vM1gBK1c2TCMLVmY4aijuPSPyXl40QGYDYz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vLFIiL1YiYSQlMlDzLyj2MVDvMSb2MFQlMFL2YikiNCvuSVP0OfzJOEAxa08FaFEmOiD7K0Axa08FaFEmOfzJODksXVckUGIgamMMa1QkOiD7KzksXVckUGIgamMMa1QkOfzJOEMkXVwSYWIoXVv9Y1QkZxs4MjYXb0YnPWfwcmD0cFjuS0AUaGABVTQNaSgRLFMtdlo2RToHNUcGTyMuSVY0OSICUEoLXScQMDsxXjT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7;top:-751;width:2539;height:2539;mso-wrap-style:none;v-text-anchor:middle" type="_x0000_t75">
                  <v:imagedata r:id="rId8" o:detectmouseclick="t"/>
                  <v:stroke color="#3465a4" joinstyle="round" endcap="flat"/>
                  <w10:wrap type="none"/>
                </v:shape>
                <v:shape id="shape_0" stroked="f" o:allowincell="f" style="position:absolute;left:5157;top:-751;width:2539;height:2539;mso-wrap-style:none;v-text-anchor:middle" type="_x0000_t75">
                  <v:imagedata r:id="rId9" o:detectmouseclick="t"/>
                  <v:stroke color="#3465a4" joinstyle="round" endcap="flat"/>
                  <w10:wrap type="none"/>
                </v:shape>
                <v:shape id="shape_0" stroked="f" o:allowincell="f" style="position:absolute;left:5157;top:-751;width:2539;height:2539;mso-wrap-style:none;v-text-anchor:middle" type="_x0000_t75">
                  <v:imagedata r:id="rId10" o:detectmouseclick="t"/>
                  <v:stroke color="#3465a4" joinstyle="round" endcap="flat"/>
                  <w10:wrap type="none"/>
                </v:shape>
                <v:shape id="shape_0" stroked="f" o:allowincell="f" style="position:absolute;left:5157;top:-751;width:239;height:239;mso-wrap-style:none;v-text-anchor:middle" type="_x0000_t75">
                  <v:imagedata r:id="rId11" o:detectmouseclick="t"/>
                  <v:stroke color="#3465a4" joinstyle="round" endcap="flat"/>
                  <w10:wrap type="none"/>
                </v:shape>
                <v:shape id="shape_0" stroked="f" o:allowincell="f" style="position:absolute;left:5157;top:-751;width:2539;height:2539;mso-wrap-style:none;v-text-anchor:middle" type="_x0000_t75">
                  <v:imagedata r:id="rId12" o:detectmouseclick="t"/>
                  <v:stroke color="#3465a4" joinstyle="round" endcap="flat"/>
                  <w10:wrap type="none"/>
                </v:shape>
                <v:shape id="shape_0" stroked="f" o:allowincell="f" style="position:absolute;left:5157;top:-751;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124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7</w:t>
      </w:r>
      <w:r>
        <w:rPr>
          <w:sz w:val="32"/>
          <w:szCs w:val="32"/>
        </w:rPr>
        <w:t>月</w:t>
      </w:r>
      <w:r>
        <w:rPr>
          <w:sz w:val="32"/>
          <w:szCs w:val="32"/>
        </w:rPr>
        <w:t>5</w:t>
      </w:r>
      <w:r>
        <w:rPr>
          <w:sz w:val="32"/>
          <w:szCs w:val="32"/>
        </w:rPr>
        <w:t>日</w:t>
      </w:r>
    </w:p>
    <w:p>
      <w:pPr>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pP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autoSpaceDE w:val="false"/>
        <w:snapToGrid w:val="false"/>
        <w:spacing w:lineRule="exact" w:line="600"/>
        <w:ind w:right="1247" w:hanging="0"/>
        <w:jc w:val="right"/>
        <w:rPr>
          <w:sz w:val="32"/>
          <w:szCs w:val="32"/>
        </w:rPr>
      </w:pPr>
      <w:r>
        <w:rPr>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中央、省属驻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一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7</w:t>
      </w:r>
      <w:r>
        <w:rPr>
          <w:rFonts w:ascii="仿宋_GB2312" w:hAnsi="仿宋_GB2312"/>
          <w:sz w:val="28"/>
          <w:szCs w:val="28"/>
        </w:rPr>
        <w:t>月</w:t>
      </w:r>
      <w:r>
        <w:rPr>
          <w:rFonts w:eastAsia="Times New Roman"/>
          <w:sz w:val="28"/>
          <w:szCs w:val="28"/>
        </w:rPr>
        <w:t xml:space="preserve"> </w:t>
      </w:r>
      <w:r>
        <w:rPr>
          <w:sz w:val="28"/>
          <w:szCs w:val="28"/>
        </w:rPr>
        <w:t>5</w:t>
      </w:r>
      <w:r>
        <w:rPr>
          <w:rFonts w:ascii="仿宋_GB2312" w:hAnsi="仿宋_GB2312"/>
          <w:sz w:val="28"/>
          <w:szCs w:val="28"/>
        </w:rPr>
        <w:t>日印发</w:t>
      </w:r>
    </w:p>
    <w:sectPr>
      <w:footerReference w:type="default" r:id="rId16"/>
      <w:footerReference w:type="first" r:id="rId17"/>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56615</wp:posOffset>
              </wp:positionH>
              <wp:positionV relativeFrom="paragraph">
                <wp:posOffset>-1270</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56615</wp:posOffset>
              </wp:positionH>
              <wp:positionV relativeFrom="paragraph">
                <wp:posOffset>-1270</wp:posOffset>
              </wp:positionV>
              <wp:extent cx="85661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Char3">
    <w:name w:val="正文文本 Char"/>
    <w:qFormat/>
    <w:rPr>
      <w:rFonts w:eastAsia="仿宋_GB2312"/>
      <w:kern w:val="2"/>
      <w:sz w:val="31"/>
      <w:szCs w:val="24"/>
    </w:rPr>
  </w:style>
  <w:style w:type="character" w:styleId="Emphasis">
    <w:name w:val="Emphasis"/>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CB4E4B02B678F5482582BE00292732_ZW</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6:00Z</dcterms:created>
  <dc:creator>dgfwd</dc:creator>
  <dc:description/>
  <cp:keywords/>
  <dc:language>en-US</dc:language>
  <cp:lastModifiedBy>叶充</cp:lastModifiedBy>
  <cp:lastPrinted>2001-03-20T16:43:00Z</cp:lastPrinted>
  <dcterms:modified xsi:type="dcterms:W3CDTF">2018-07-06T08:59:00Z</dcterms:modified>
  <cp:revision>9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