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关于《东莞松山湖高新区加大新引进人才配套补贴实施办法》的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深入贯彻习近平新时代中国特色社会主义思想，助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松山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快集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优秀青年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才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持续为东莞“双万”新起点高质量发展注入人才动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根据《关于我省深化人才发展体制机制改革的实施意见》（粤发〔</w:t>
      </w:r>
      <w:r>
        <w:rPr>
          <w:rFonts w:eastAsia="仿宋_GB2312" w:cs="仿宋_GB2312"/>
          <w:color w:val="000000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《东莞市本科生引进培养暂行办法》（东人社发〔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号）、《东莞市创新人才引进培养暂行办法》（东人社发〔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号）等文件精神，结合松山湖高新区（以下简称“园区”）重点产业紧缺人才需求，制定本实施办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《实施办法》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章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十五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条，主要包括</w:t>
      </w:r>
      <w:bookmarkStart w:id="0" w:name="_Hlk493680087"/>
      <w:r>
        <w:rPr>
          <w:rFonts w:ascii="Times New Roman" w:hAnsi="Times New Roman" w:cs="仿宋_GB2312" w:eastAsia="仿宋_GB2312"/>
          <w:color w:val="000000"/>
          <w:sz w:val="32"/>
          <w:szCs w:val="32"/>
        </w:rPr>
        <w:t>总则、申报对象和条件、配套补贴、资金申请、罚则以及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bookmarkEnd w:id="0"/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第一章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总则介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了《实施办法》出台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背景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依据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明确资金的统一管理部门和业务主管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第二章明确了《实施办法》的申报对象和条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申报对象首先要满足《东莞市本科生引进培养暂行办法》或《东莞市创新人才引进培养暂行办法》中规定的申请条件，并且通过园区用人单位成功申请综合补贴（学历、学位类）后，方能申请本政策规定的配套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第三章明确了《实施办法》的配套补贴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标准。根据申请人学历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学位种类、专业和岗位是否符合松山湖重点产业紧缺专业人才目录、所在单位是否属于园区双倍增试点培育企业等不同条件，给予不同额度的配套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具有全日制普通高等教育博士研究生、硕士研究生、本科学历（或境外的博士、硕士、学士学位）人才，其个人所申领配套补贴与《东莞市本科生引进培养暂行办法》或《东莞市创新人才引进培养暂行办法》规定的综合补贴额度合计最高分别可达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第四章是资金申请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明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本办法有关政策待遇的申请时间、申请程序、申请资料等要求以人社分局发布的申报公告为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第五章是罚则，明确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申请人和申请人所在单位的责任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第六章是附则，明确了重复资助、政策解释权及有效期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黑体" w:hAnsi="黑体" w:eastAsia="黑体" w:cs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2:00Z</dcterms:created>
  <dc:creator>东莞人才发展研究院</dc:creator>
  <dc:description/>
  <dc:language>en-US</dc:language>
  <cp:lastModifiedBy>李文乐ssl</cp:lastModifiedBy>
  <cp:lastPrinted>2019-03-19T15:43:00Z</cp:lastPrinted>
  <dcterms:modified xsi:type="dcterms:W3CDTF">2023-01-12T01:26:3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