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00" w:hRule="atLeast"/>
        </w:trPr>
        <w:tc>
          <w:tcPr>
            <w:tcW w:w="9514" w:type="dxa"/>
            <w:tcBorders>
              <w:bottom w:val="thinThickMediumGap" w:sz="18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rFonts w:eastAsia="方正小标宋简体"/>
                <w:b/>
                <w:b/>
                <w:bCs/>
                <w:color w:val="FF0000"/>
                <w:w w:val="67"/>
                <w:kern w:val="2"/>
                <w:sz w:val="72"/>
              </w:rPr>
            </w:pPr>
            <w:bookmarkStart w:id="0" w:name="xxqqWholeArea"/>
            <w:bookmarkEnd w:id="0"/>
            <w:r>
              <w:rPr>
                <w:rFonts w:eastAsia="方正小标宋简体"/>
                <w:b/>
                <w:bCs/>
                <w:color w:val="FF0000"/>
                <w:w w:val="67"/>
                <w:kern w:val="2"/>
                <w:sz w:val="72"/>
              </w:rPr>
              <w:t>东莞松山湖高新技术产业开发区管理委员会</w:t>
            </w:r>
          </w:p>
        </w:tc>
      </w:tr>
    </w:tbl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松</w:t>
      </w:r>
      <w:r>
        <w:rPr>
          <w:szCs w:val="32"/>
          <w:lang w:eastAsia="zh-CN"/>
        </w:rPr>
        <w:t>公开</w:t>
      </w:r>
      <w:r>
        <w:rPr>
          <w:szCs w:val="32"/>
        </w:rPr>
        <w:t>〔</w:t>
      </w:r>
      <w:r>
        <w:rPr>
          <w:rFonts w:cs="Times New Roman"/>
          <w:szCs w:val="32"/>
          <w:lang w:val="en-US" w:eastAsia="zh-CN"/>
        </w:rPr>
        <w:t>2023</w:t>
      </w:r>
      <w:r>
        <w:rPr>
          <w:szCs w:val="32"/>
        </w:rPr>
        <w:t>〕</w:t>
      </w:r>
      <w:r>
        <w:rPr>
          <w:rFonts w:cs="Times New Roman"/>
          <w:szCs w:val="32"/>
          <w:lang w:val="en-US" w:eastAsia="zh-CN"/>
        </w:rPr>
        <w:t>2</w:t>
      </w:r>
      <w:r>
        <w:rPr>
          <w:szCs w:val="32"/>
        </w:rPr>
        <w:t>号</w:t>
      </w:r>
    </w:p>
    <w:p>
      <w:pPr>
        <w:pStyle w:val="Heading2"/>
        <w:numPr>
          <w:ilvl w:val="0"/>
          <w:numId w:val="0"/>
        </w:numPr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东莞松山湖高新区</w:t>
      </w:r>
      <w:r>
        <w:rPr>
          <w:rFonts w:eastAsia="方正小标宋简体" w:cs="Times New Roman"/>
          <w:sz w:val="44"/>
          <w:szCs w:val="44"/>
          <w:lang w:val="en-US" w:eastAsia="zh-CN"/>
        </w:rPr>
        <w:t>2022</w:t>
      </w:r>
      <w:r>
        <w:rPr>
          <w:rFonts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/>
          <w:sz w:val="44"/>
          <w:szCs w:val="44"/>
        </w:rPr>
        <w:t>政府信息公开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年度报告</w:t>
      </w:r>
    </w:p>
    <w:p>
      <w:pPr>
        <w:pStyle w:val="Normal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根据《中华人民共和国政府信息公开条例》第五十条的规定及《国务院办公厅政府信息与政务公开办公室关于印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中华人民共和国政府信息公开工作年度报告格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通知》（国办公开办函〔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〕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号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等文件要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制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本报告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松山湖管委会认真贯彻落实《中华人民共和国政府信息公开条例》，按照国家、省、市关于政府信息公开的各项工作部署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要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紧紧围绕园区的实际情况，扎实推进政府信息公开工作。</w:t>
      </w:r>
    </w:p>
    <w:p>
      <w:pPr>
        <w:pStyle w:val="Style10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方面。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松山湖管委会加大政府信息主动公开力度，通过松山湖网站、“创新松山湖”微信公众号、“平安松山湖”微信公众号、“幸福松山湖”微博等方式发布各类主动公开信息，全方位落实主动公开各项工作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加强政府网站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发布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松山湖管委会全年在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官方网站信息发布量为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3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公开目录的发布数量为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主动利用政务新媒体发声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充分利用“创新松山湖”微信公众号、“平安松山湖”微信公众号、“幸福松山湖”微博等政务新媒体主动发布企业发展、民生问题、疫情防控、政务服务、政策申报等多个领域的内容。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发布稿件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38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篇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更新和完善主动公开基本目录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合省、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相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部门主动公开目录有关内容，以《政府信息公开条例》规定的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法定主动公开内容和已经公布的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领域基层政务公开事项标准目录为框架和基础，结合园区权责清单以及实际承担的工作职责，切实做到“以公开为常态、不公开为例外”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方面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新收政府信息公开申请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上年结转政府信息公开申请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中自然人申请件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法人申请件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已答复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均在法定期限内予以答复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结转下年度继续办理申请件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予以公开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占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因本机关不掌握等原因无法提供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占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%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行政复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其中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结果维持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宗，尚未审结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政府信息管理方面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推进基层政务公开标准化规范化建设，动态更新园区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政务公开事项标准目录，并在相应专栏内公开有关事项对应的政府信息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四）政府信息公开平台建设方面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推动政务新媒体健康发展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多轮集约整合，松山湖管委会各级各部门向国务院办公厅、省政府办公厅备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新媒体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分别是“创新松山湖”微信公众号、“平安松山湖”微信公众号、“幸福松山湖”微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注重发挥第三方专业公司作用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托第三方专业公司辅助开展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官方网站运维、政务新媒体监测等工作，推动政务公开相关工作高效、有序开展。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全年共开展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监测，其中政务新媒体监测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网站内容更新监测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错敏字监测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隐私泄露监测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不良链接监测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五）监督保障方面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注重制度建设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编制印发《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印发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东莞松山湖高新区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政务公开工作重点任务台账</w:t>
      </w:r>
      <w:r>
        <w:rPr>
          <w:rFonts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通知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》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件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推动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务公开工作规范、有序开展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注重业务培训。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定期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政府信息依申请公开业务培训，加强对一线工作人员的业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教育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注重检查考核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市府办每月组织对全市各有关部门、各镇街（园区）政府网站（频道）及政府信息公开目录系统进行监测，松山湖管委会积极配合市府办工作，根据监测问题及时进行整改，加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官方网站内容的严谨性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219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44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721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5"/>
        <w:gridCol w:w="3213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1"/>
                <w:szCs w:val="21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321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1</w:t>
            </w:r>
          </w:p>
        </w:tc>
      </w:tr>
    </w:tbl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eastAsia="黑体" w:cs="黑体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松山湖管委会在上级部门的指导下，不断完善工作机制，提升工作能力和水平，在推进政府信息公开方面取得了一定成效。但也存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几方面的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问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网站和政务新媒体管理工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化方面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要进一步提升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依申请公开数量日益增多，处理难度正逐步加大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形式的便民性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待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提高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针对存在的问题，松山湖管委会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着力从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下几方面加强和改进：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是进一步加强政府网站与政务新媒体建设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执行信息发布“三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校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责任制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日常巡检，保障栏目按要求更新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提高认识，加强《政府信息公开条例》的学习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继续加强对部门办理以及协助调查申请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工作指引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强化工作协同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不断拓展公开形式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发挥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新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官方网站和微信公众号的作用，加大网上公开的范围，及时更新网站内容，切实为公众提供快捷方便的服务。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0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新区官方网站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://ssl.dg.gov.cn/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如需了解更多政府信息，请登录查询。如对本报告有任何疑问，请与松山湖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党政办（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政务服务中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联系电话：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769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-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282222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autoSpaceDE w:val="false"/>
        <w:spacing w:lineRule="exact" w:line="600"/>
        <w:ind w:right="-4" w:firstLine="640"/>
        <w:jc w:val="right"/>
        <w:rPr>
          <w:szCs w:val="32"/>
        </w:rPr>
      </w:pPr>
      <w:r>
        <w:rPr>
          <w:szCs w:val="32"/>
        </w:rPr>
        <w:t>东莞松山湖高新技术产业开发区管理委员会</w:t>
      </w:r>
    </w:p>
    <w:p>
      <w:pPr>
        <w:pStyle w:val="Normal"/>
        <w:tabs>
          <w:tab w:val="clear" w:pos="420"/>
          <w:tab w:val="left" w:pos="7950" w:leader="none"/>
        </w:tabs>
        <w:autoSpaceDE w:val="false"/>
        <w:spacing w:lineRule="exact" w:line="600"/>
        <w:ind w:right="1280" w:firstLine="744"/>
        <w:jc w:val="right"/>
        <w:rPr>
          <w:spacing w:val="26"/>
          <w:szCs w:val="32"/>
        </w:rPr>
      </w:pPr>
      <w:r>
        <w:rPr>
          <w:rFonts w:cs="Times New Roman"/>
          <w:spacing w:val="26"/>
          <w:szCs w:val="32"/>
          <w:lang w:val="en-US" w:eastAsia="zh-CN"/>
        </w:rPr>
        <w:t>2023</w:t>
      </w:r>
      <w:r>
        <w:rPr>
          <w:spacing w:val="26"/>
          <w:szCs w:val="32"/>
        </w:rPr>
        <w:t>年</w:t>
      </w:r>
      <w:r>
        <w:rPr>
          <w:rFonts w:cs="Times New Roman"/>
          <w:spacing w:val="26"/>
          <w:szCs w:val="32"/>
          <w:lang w:val="en-US" w:eastAsia="zh-CN"/>
        </w:rPr>
        <w:t>1</w:t>
      </w:r>
      <w:r>
        <w:rPr>
          <w:spacing w:val="26"/>
          <w:szCs w:val="32"/>
        </w:rPr>
        <w:t>月</w:t>
      </w:r>
      <w:r>
        <w:rPr>
          <w:rFonts w:cs="Times New Roman"/>
          <w:spacing w:val="26"/>
          <w:szCs w:val="32"/>
          <w:lang w:val="en-US" w:eastAsia="zh-CN"/>
        </w:rPr>
        <w:t>20</w:t>
      </w:r>
      <w:r>
        <w:rPr>
          <w:spacing w:val="26"/>
          <w:szCs w:val="32"/>
        </w:rPr>
        <w:t>日</w:t>
      </w:r>
    </w:p>
    <w:p>
      <w:pPr>
        <w:pStyle w:val="Heading2"/>
        <w:numPr>
          <w:ilvl w:val="0"/>
          <w:numId w:val="0"/>
        </w:numPr>
        <w:ind w:left="0" w:hanging="0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Normal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Normal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Normal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Heading2"/>
        <w:numPr>
          <w:ilvl w:val="0"/>
          <w:numId w:val="0"/>
        </w:numPr>
        <w:ind w:left="0" w:hanging="0"/>
        <w:rPr>
          <w:spacing w:val="26"/>
          <w:szCs w:val="32"/>
        </w:rPr>
      </w:pPr>
      <w:r>
        <w:rPr>
          <w:spacing w:val="26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0" w:right="320" w:hanging="0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395605</wp:posOffset>
                </wp:positionV>
                <wp:extent cx="5920740" cy="0"/>
                <wp:effectExtent l="0" t="6350" r="0" b="635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15pt" to="465.1pt,31.1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01690" cy="0"/>
                <wp:effectExtent l="0" t="3175" r="0" b="31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64.65pt,0.9pt" ID="直线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东莞松山湖高新区管委会党政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康简标题宋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53:00Z</dcterms:created>
  <dc:creator>dgfwd</dc:creator>
  <dc:description/>
  <dc:language>en-US</dc:language>
  <cp:lastModifiedBy>WPS_1478150378</cp:lastModifiedBy>
  <cp:lastPrinted>2023-02-06T11:52:00Z</cp:lastPrinted>
  <dcterms:modified xsi:type="dcterms:W3CDTF">2023-02-06T03:52:59Z</dcterms:modified>
  <cp:revision>3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Gkfs">
    <vt:lpwstr>FlGkfs</vt:lpwstr>
  </property>
  <property fmtid="{D5CDD505-2E9C-101B-9397-08002B2CF9AE}" pid="5" name="FlProver">
    <vt:lpwstr>FlProver</vt:lpwstr>
  </property>
  <property fmtid="{D5CDD505-2E9C-101B-9397-08002B2CF9AE}" pid="6" name="FlSubject">
    <vt:lpwstr>FlSubject</vt:lpwstr>
  </property>
  <property fmtid="{D5CDD505-2E9C-101B-9397-08002B2CF9AE}" pid="7" name="FlYear">
    <vt:lpwstr>FlYear</vt:lpwstr>
  </property>
  <property fmtid="{D5CDD505-2E9C-101B-9397-08002B2CF9AE}" pid="8" name="FlYear_Zw">
    <vt:lpwstr>FlYear_Zw</vt:lpwstr>
  </property>
  <property fmtid="{D5CDD505-2E9C-101B-9397-08002B2CF9AE}" pid="9" name="ICV">
    <vt:lpwstr>33E462CAF33D4EBBA60DF6D985BC8BED</vt:lpwstr>
  </property>
  <property fmtid="{D5CDD505-2E9C-101B-9397-08002B2CF9AE}" pid="10" name="KSOProductBuildVer">
    <vt:lpwstr>2052-11.1.0.13703</vt:lpwstr>
  </property>
  <property fmtid="{D5CDD505-2E9C-101B-9397-08002B2CF9AE}" pid="11" name="commondata">
    <vt:lpwstr>commondata</vt:lpwstr>
  </property>
</Properties>
</file>