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  <w:lang w:eastAsia="zh-CN"/>
        </w:rPr>
        <w:t>附件</w:t>
      </w:r>
      <w:r>
        <w:rPr>
          <w:rFonts w:eastAsia="仿宋_GB2312" w:cs="Times New Roman" w:ascii="Times New Roman" w:hAnsi="Times New Roman"/>
          <w:color w:val="333333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333333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七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届中国创新挑战赛（广东</w:t>
      </w:r>
      <w:r>
        <w:rPr>
          <w:rFonts w:eastAsia="方正小标宋简体" w:cs="方正小标宋简体" w:ascii="方正小标宋简体" w:hAnsi="方正小标宋简体"/>
          <w:color w:val="333333"/>
          <w:sz w:val="44"/>
          <w:szCs w:val="44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val="en-US" w:eastAsia="zh-CN"/>
        </w:rPr>
        <w:t>东莞松山湖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）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签约获奖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jc w:val="center"/>
        <w:rPr>
          <w:rFonts w:ascii="黑体" w:hAnsi="黑体" w:eastAsia="黑体" w:cs="黑体"/>
          <w:color w:val="333333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color w:val="333333"/>
          <w:sz w:val="32"/>
          <w:szCs w:val="32"/>
          <w:lang w:eastAsia="zh-CN"/>
        </w:rPr>
      </w:r>
    </w:p>
    <w:tbl>
      <w:tblPr>
        <w:tblW w:w="8605" w:type="dxa"/>
        <w:jc w:val="left"/>
        <w:tblInd w:w="-2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1905"/>
        <w:gridCol w:w="2193"/>
        <w:gridCol w:w="2472"/>
        <w:gridCol w:w="1500"/>
      </w:tblGrid>
      <w:tr>
        <w:trPr>
          <w:trHeight w:val="6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提供方（科研团队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人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需求方（企业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项目（需求）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团队</w:t>
            </w: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个人获奖金额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晏晓辉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沃顿印刷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丝网印刷类产品自动定位及冲压成型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晏晓辉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龙文精密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高精密五金件制造过程刀具性能退化监测及寿命管理研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文涛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胜成机械设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软包装锂离子电池全自动焊接贴胶机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文涛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哈工自控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软包装锂离子电池全自动叠片机研究与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李坤泉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五全新材料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超细纳米粉体的表面改性及其产业化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巫运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辰鑫电子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高导热芯片散热用液态金属材料的研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祝闻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东凯盟钝化防锈技术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开发一款环保无铬而且操作简单、具有广谱性的钝化工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陈肯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龙谊电子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面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6G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通信的高挠曲性材料开发与应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器人自动化文莹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工至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数控可多角度变形机器人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天宇精密测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青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志禾智能技术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FPC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软板折弯设备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MJ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器人自动化文莹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至途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机器人的专用动力系统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翔宇软件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思元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星河智能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智能控制软件系统升级为网页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翔宇软件开发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黄思元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欣禾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低代码应用开发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天宇精密测量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刘青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志博新能源装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移动机器人面对不同情况下的稳定性自主无人导航系统研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禾嘉电子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马明健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零点自动化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嵌入式系统设备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明嘉自动化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宋艳迪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易为信智能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脉冲焊锡机升级制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禾嘉电子科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马明健团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瑞扬电子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低功耗、小体积尺寸传感器外围电路硬件研发需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辽宁瑞鸥新材料科技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居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科晶益（东莞）智能装备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u w:val="none"/>
                <w:lang w:val="en-US" w:eastAsia="zh-CN" w:bidi="ar"/>
              </w:rPr>
              <w:t>定向单晶连铸炉设备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51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辽宁锦连鑫发展有限公司白明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尼轩电子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漆包线漆膜控制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理工学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王皓亮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三德时代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高尺寸精度零部件及点阵结构无热化方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材料基因高等理工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张有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科布拉菲材料技术（东莞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型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打印高导热模具钢材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材料基因高等理工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饶德林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唯美陶瓷工业园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瓷砖残余应力检测与分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材料基因高等理工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杨海波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中泰模具股份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热冲压模具的冷却水道优化设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深圳市特斯特软件有限公司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伍云枫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五鑫数字科技（东莞）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制造业数字化管理软件低代码开发平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材料基因高等理工研究院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郭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宝元智动数控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激光切割机控制系统优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5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中科院物理所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孙保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市埃光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数控设备数据采集分析算法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新疆大学刘霄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华三云智能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涂覆膜工艺开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东工业大学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吴彩霞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广东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芯元互联科技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服装行业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u w:val="none"/>
                <w:lang w:val="en-US" w:eastAsia="zh-CN" w:bidi="ar"/>
              </w:rPr>
              <w:t>3D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虚拟仿真建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恒天材料研究院袁国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链芯半导体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提升引线金属材料的性能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  <w:tr>
        <w:trPr>
          <w:trHeight w:val="44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材料实验室周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东莞集芯封测技术有限公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 w:bidi="ar"/>
              </w:rPr>
              <w:t>芯片封装散热性能热阻分析技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,00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155" cy="2120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9.05pt;mso-wrap-distance-right:9.05pt;mso-wrap-distance-top:0pt;mso-wrap-distance-bottom:0pt;margin-top:0pt;mso-position-vertical-relative:text;margin-left:20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rush</cp:lastModifiedBy>
  <dcterms:modified xsi:type="dcterms:W3CDTF">2023-01-30T01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1E1F50F3F41B7A00FB79E74B07B9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