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企业公示名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ind w:right="480" w:firstLine="126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万元</w:t>
      </w:r>
    </w:p>
    <w:tbl>
      <w:tblPr>
        <w:tblW w:w="153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8"/>
        <w:gridCol w:w="2150"/>
        <w:gridCol w:w="2136"/>
        <w:gridCol w:w="2568"/>
        <w:gridCol w:w="1150"/>
        <w:gridCol w:w="4312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宏川新材料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高驰运动科技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车卫士信息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盛天体育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艾斯谱光电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众大智能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思沃先进装备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高斯宝电气技术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睿华光电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20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东莞华研新材料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上市后备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市后备企业认定奖励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东莞松山湖促进源头创新实施办法》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莞松山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鼓励企业上市挂牌实施办法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第五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一阶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东莞市人民政府认定为东莞市上市后备企业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8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微软用户</dc:creator>
  <dc:description/>
  <dc:language>en-US</dc:language>
  <cp:lastModifiedBy>Vic.</cp:lastModifiedBy>
  <cp:lastPrinted>2023-08-21T15:06:00Z</cp:lastPrinted>
  <dcterms:modified xsi:type="dcterms:W3CDTF">2023-08-21T07:56:2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