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松山湖高新技术产业开发区公用事业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公用事业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公用事业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公用事业服务中心</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公用事业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松山湖高新技术产业开发区公用事业服务中心的主要职责是：贯彻执行国家、省、市有关城市管理、经营、宣传的方针政策和法律法规；负责市政设施、园林绿化、环境卫生、燃气、城市桥梁、户外广告、城市照明、生活垃圾和余泥渣土处理等监督管理工作；组织城市管理、经营、宣教相关公益活动，推动农村城市化进程；承担园区管委会和市城市综合管理局交办的其他事项</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园林环卫办：承担园区（含生态园）内街道及其他公共场所的环境卫生的管理，负责园林绿化工程规划建设和管理；负责污水泵站、环卫公厕的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松山湖市政办：负责园区公园、广场、道路、桥梁、路灯、管道等市政公用设施的维护和管理，协助有关部门管理镇内燃气供应站的选址及其安全消防设施、供电职能中有关路灯系统和市政公用电缆沟的维护管理、财政投资供电设施的维护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松山湖高新技术产业开发区公用事业服务中心</w:t>
      </w:r>
      <w:r>
        <w:rPr>
          <w:rFonts w:cs="宋体" w:ascii="宋体" w:hAnsi="宋体"/>
          <w:b/>
          <w:sz w:val="36"/>
          <w:szCs w:val="36"/>
        </w:rPr>
        <w:t>20</w:t>
      </w:r>
      <w:r>
        <w:rPr>
          <w:rFonts w:cs="宋体" w:ascii="宋体" w:hAnsi="宋体"/>
          <w:b/>
          <w:sz w:val="36"/>
          <w:szCs w:val="36"/>
          <w:lang w:val="en-US" w:eastAsia="zh-CN"/>
        </w:rPr>
        <w:t>2</w:t>
      </w:r>
      <w:r>
        <w:rPr>
          <w:rFonts w:cs="宋体" w:ascii="宋体" w:hAnsi="宋体"/>
          <w:b/>
          <w:sz w:val="36"/>
          <w:szCs w:val="36"/>
        </w:rPr>
        <w:t>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松山湖高新技术产业开发区公用事业服务中心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松山湖高新技术产业开发区公用事业服务中心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35.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3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6.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松山湖高新技术产业开发区公用事业服务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松山湖高新技术产业开发区公用事业服务中心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835.5</w:t>
            </w:r>
            <w:r>
              <w:rPr>
                <w:rFonts w:cs="宋体" w:ascii="宋体" w:hAnsi="宋体"/>
                <w:kern w:val="0"/>
                <w:szCs w:val="21"/>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产业开发区公用事业服务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6.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产业开发区公用事业服务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5.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7.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松山湖高新技术产业开发区公用事业服务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松山湖高新技术产业开发区公用事业服务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松山湖高新技术产业开发区公用事业服务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松山湖高新技术产业开发区公用事业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松山湖高新技术产业开发区公用事业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 xml:space="preserve">835.53 </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 xml:space="preserve">835.53 </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rPr>
        <w:t xml:space="preserve">835.53 </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97.9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49</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本年基本支出中的人员经费和公用经费实际支出相比上年有所减少。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松山湖高新技术产业开发区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835.5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835.5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835.5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97.9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4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本年基本支出中的人员经费和公用经费实际支出相比上年有所减少。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 xml:space="preserve">比与上年决算数持平。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松山湖高新技术产业开发区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835.5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835.5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97.9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49</w:t>
      </w:r>
      <w:r>
        <w:rPr>
          <w:rFonts w:eastAsia="仿宋_GB2312" w:cs="宋体" w:ascii="仿宋_GB2312" w:hAnsi="仿宋_GB2312"/>
          <w:sz w:val="32"/>
          <w:szCs w:val="32"/>
        </w:rPr>
        <w:t>%</w:t>
      </w:r>
      <w:r>
        <w:rPr>
          <w:rFonts w:ascii="仿宋_GB2312" w:hAnsi="仿宋_GB2312" w:cs="宋体" w:eastAsia="仿宋_GB2312"/>
          <w:sz w:val="32"/>
          <w:szCs w:val="32"/>
        </w:rPr>
        <w:t>；主要变动情况：本年基本支出中的人员经费和公用经费实际支出相比上年有所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松山湖高新技术产业开发区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835.5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835.5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5</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85</w:t>
      </w:r>
      <w:r>
        <w:rPr>
          <w:rFonts w:eastAsia="仿宋_GB2312" w:cs="宋体" w:ascii="仿宋_GB2312" w:hAnsi="仿宋_GB2312"/>
          <w:sz w:val="32"/>
          <w:szCs w:val="32"/>
        </w:rPr>
        <w:t>%</w:t>
      </w:r>
      <w:r>
        <w:rPr>
          <w:rFonts w:ascii="仿宋_GB2312" w:hAnsi="仿宋_GB2312" w:cs="宋体" w:eastAsia="仿宋_GB2312"/>
          <w:sz w:val="32"/>
          <w:szCs w:val="32"/>
        </w:rPr>
        <w:t>；主要变动情况：本单位在编人员经费有剩余执行额度</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松山湖高新技术产业开发区公用事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3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3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无绩效评价项目</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6"/>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今年无绩效评价项目</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Administrator</cp:lastModifiedBy>
  <cp:lastPrinted>2023-09-15T15:34:00Z</cp:lastPrinted>
  <dcterms:modified xsi:type="dcterms:W3CDTF">2023-09-15T07: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