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企业公示名单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（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年申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报）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0"/>
          <w:szCs w:val="30"/>
        </w:rPr>
      </w:pPr>
      <w:r>
        <w:rPr>
          <w:rFonts w:eastAsia="方正小标宋简体;方正舒体" w:cs="Times New Roman" w:ascii="方正小标宋简体;方正舒体" w:hAnsi="方正小标宋简体;方正舒体"/>
          <w:sz w:val="30"/>
          <w:szCs w:val="30"/>
        </w:rPr>
      </w:r>
    </w:p>
    <w:p>
      <w:pPr>
        <w:pStyle w:val="Normal"/>
        <w:ind w:right="480" w:firstLine="12600"/>
        <w:jc w:val="righ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单位：万元</w:t>
      </w:r>
    </w:p>
    <w:tbl>
      <w:tblPr>
        <w:tblW w:w="153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8"/>
        <w:gridCol w:w="2150"/>
        <w:gridCol w:w="2136"/>
        <w:gridCol w:w="2568"/>
        <w:gridCol w:w="1150"/>
        <w:gridCol w:w="431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认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据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东莞海瑞斯新材料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广东奥美格传导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广东信宝检测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广东长兴半导体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东莞市达锂电子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广东科创智水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广东大普通信技术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二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申请在境内资本市场上市或在香港主板资本市场（仅限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）上市并经法定机构正式受理资料的，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东莞汇乐技术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第二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申请在境内资本市场上市或在香港主板资本市场（仅限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）上市并经法定机构正式受理资料的，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20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东莞市贝特电子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市后备企业认定奖励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第二阶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申请在境内资本市场上市或在香港主板资本市场（仅限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股）上市并经法定机构正式受理资料的，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8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微软用户</dc:creator>
  <dc:description/>
  <dc:language>en-US</dc:language>
  <cp:lastModifiedBy>利佛魔尔</cp:lastModifiedBy>
  <cp:lastPrinted>2023-08-21T15:06:00Z</cp:lastPrinted>
  <dcterms:modified xsi:type="dcterms:W3CDTF">2023-12-01T09:22:5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82387B2B476CB4A469E13B0C50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