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广东省财政厅关于协助财政部开展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年度财政部高层次财会人才素质提升工程（粤港澳大湾区高端班）报名及资格审核工作的通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225"/>
        <w:ind w:left="45" w:right="45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粤财会函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225"/>
        <w:ind w:left="45" w:right="45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地级以上市财政局，横琴粤澳深度合作区财政局，各有关单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225"/>
        <w:ind w:left="45" w:right="45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根据《财政部办公厅关于开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财政部高层次财会人才素质提升工程（粤港澳大湾区高端班）选拔培养工作的通知》（财办会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有关要求，结合我省实际，现将有关报名及资格审核等事项通知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225"/>
        <w:ind w:left="45" w:right="45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一、报名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225"/>
        <w:ind w:left="45" w:right="45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我省报名人员的基本条件及具体条件详见财办会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225"/>
        <w:ind w:left="45" w:right="45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报名和材料报送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225"/>
        <w:ind w:left="45" w:right="45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报名和资格审核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名人员应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前登录广东省会计信息服务平台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ttps://kj.czt.gd.gov.c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点击“高端会计人才选拔报名”—“财政部高层次财会人才素质提升工程（粤港澳大湾区高端班）选拔培养报名”填写申报信息，并上传近期的半身免冠彩色照片（规格二寸）和相关佐证材料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d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式）。省财政厅将按规定对报名人员情况进行审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225"/>
        <w:ind w:left="45" w:right="45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二）材料报送要求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过初审的人员应将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财政部高层次财会人才素质提升工程（粤港澳大湾区高端班）申请表》（系统自动生成下载打印，经所在单位审核同意盖章）和相关佐证材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纸打印装订成册，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前送至省财政厅（会计处），地址：广州市北京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，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20-831704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317008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逾期报送或报送材料不符合要求的将不予受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225"/>
        <w:ind w:left="45" w:right="45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三、选拔考试安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225"/>
        <w:ind w:left="45" w:right="45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根据财办会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文规定，选拔笔试、面试时间分别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上午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，考试地点为厦门国家会计学院，具体安排将另行通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225"/>
        <w:ind w:left="45" w:right="45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报名组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225"/>
        <w:ind w:left="45" w:right="45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财政部高层次财会人才素质提升工程（粤港澳大湾区高端班）是深入实施新时代人才强国战略，加快推进粤港澳大湾区高水平人才高地建设的重要举措，请各地级以上市财政局、横琴粤澳深度合作区财政局、各有关单位高度重视，按照财办会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文要求，广泛宣传发动，鼓励支持本地区、本部门、本单位符合条件的人员踊跃报名参加选拔，并对人员报名及后续培养等工作提供必要的支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45" w:right="45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相关链接：</w:t>
      </w:r>
      <w:hyperlink r:id="rId2" w:tgtFrame="http://czt.gd.gov.cn/tzgg/content/_self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财政部办公厅关于开展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2024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年度财政部高层次财会人才素质提升工程（粤港澳大湾区高端班）选拔培养工作的通知（财办会〔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2024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〕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6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号）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225"/>
        <w:ind w:left="45" w:right="45" w:firstLine="480"/>
        <w:jc w:val="both"/>
        <w:rPr>
          <w:rFonts w:ascii="Times New Roman" w:hAnsi="Times New Roman" w:eastAsia="仿宋_GB2312" w:cs="Times New Roman"/>
          <w:sz w:val="24"/>
          <w:u w:val="none"/>
          <w:lang w:val="en-US" w:eastAsia="zh-CN"/>
        </w:rPr>
      </w:pPr>
      <w:hyperlink r:id="rId3">
        <w:r>
          <w:rPr>
            <w:rStyle w:val="InternetLink"/>
            <w:rFonts w:eastAsia="仿宋_GB2312" w:cs="Times New Roman" w:ascii="Times New Roman" w:hAnsi="Times New Roman"/>
            <w:sz w:val="24"/>
            <w:lang w:val="en-US" w:eastAsia="zh-CN"/>
          </w:rPr>
          <w:t>http://kjs.mof.gov.cn/gongzuotongzhi/202403/t20240312_3930439.htm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225"/>
        <w:ind w:left="0" w:right="45" w:hanging="0"/>
        <w:jc w:val="both"/>
        <w:rPr>
          <w:rFonts w:ascii="Times New Roman" w:hAnsi="Times New Roman" w:eastAsia="仿宋_GB2312" w:cs="Times New Roman"/>
          <w:sz w:val="24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u w:val="none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225"/>
        <w:ind w:left="45" w:right="45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广东省财政厅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225"/>
        <w:ind w:left="45" w:right="45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of.gov.cn/gongzuotongzhi/202403/t20240312_3930439.htm" TargetMode="External"/><Relationship Id="rId3" Type="http://schemas.openxmlformats.org/officeDocument/2006/relationships/hyperlink" Target="http://kjs.mof.gov.cn/gongzuotongzhi/202403/t20240312_393043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6:02Z</dcterms:created>
  <dc:creator>Administrator</dc:creator>
  <dc:description/>
  <dc:language>en-US</dc:language>
  <cp:lastModifiedBy>Wan</cp:lastModifiedBy>
  <dcterms:modified xsi:type="dcterms:W3CDTF">2024-03-19T07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5A41B28BC4BBFA793CA28B1D5E22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