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拟资助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清单</w:t>
      </w:r>
    </w:p>
    <w:tbl>
      <w:tblPr>
        <w:tblW w:w="1057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2"/>
        <w:gridCol w:w="5130"/>
        <w:gridCol w:w="1605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val="en-US" w:eastAsia="zh-CN" w:bidi="ar"/>
              </w:rPr>
              <w:t>申报项目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val="en-US" w:eastAsia="zh-CN" w:bidi="ar"/>
              </w:rPr>
              <w:t>公司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项目启动资金奖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广东诺信台威科技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项目启动资金奖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广东台讯半导体科技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项目启动资金奖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弘盛氢能科技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办公场地及生产场地租金补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熙铃迪跨境电子商务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办公场地及生产场地租金补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咨络万（东莞）电子商务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办公场地及生产场地租金补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龙捷环保节能科技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创赛配套奖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速测检测设备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服务成效奖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台青企业管理咨询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活动补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五核子嘻哈文化传播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1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活动补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台青企业管理咨询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571.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活动补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台青企业管理咨询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97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快速成长奖励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伯立迅研磨科技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快速成长奖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市冠崴科技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快速成长奖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市冠崴科技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快速成长奖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广东羲码智能科技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快速成长奖励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广东羲码智能科技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570" w:hRule="atLeast"/>
        </w:trPr>
        <w:tc>
          <w:tcPr>
            <w:tcW w:w="8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3546.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3:00Z</dcterms:created>
  <dc:creator>Sky123.Org</dc:creator>
  <dc:description/>
  <dc:language>en-US</dc:language>
  <cp:lastModifiedBy>俊</cp:lastModifiedBy>
  <cp:lastPrinted>2024-09-24T11:30:00Z</cp:lastPrinted>
  <dcterms:modified xsi:type="dcterms:W3CDTF">2024-09-27T01:0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7201C37304261B6943C016ABEE026</vt:lpwstr>
  </property>
  <property fmtid="{D5CDD505-2E9C-101B-9397-08002B2CF9AE}" pid="3" name="KSOProductBuildVer">
    <vt:lpwstr>2052-11.8.2.12085</vt:lpwstr>
  </property>
</Properties>
</file>