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撤销、注销道路运辆经营许可证的公告明细表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982"/>
        <w:gridCol w:w="1168"/>
        <w:gridCol w:w="932"/>
      </w:tblGrid>
      <w:tr>
        <w:trPr>
          <w:trHeight w:val="10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事特（广东）智慧城市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54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1-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普通货物运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4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艾么五供应链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424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普通货物运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福鑫装备物流（东莞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55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8-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普通货物运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4:08Z</dcterms:created>
  <dc:creator>yan</dc:creator>
  <dc:description/>
  <dc:language>en-US</dc:language>
  <cp:lastModifiedBy>ヾ尛.艷ツ.</cp:lastModifiedBy>
  <dcterms:modified xsi:type="dcterms:W3CDTF">2024-10-31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CC9277A44FDAA72967D63CB761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