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5</w:t>
      </w:r>
      <w:r>
        <w:rPr>
          <w:rFonts w:ascii="黑体" w:hAnsi="黑体" w:cs="方正小标宋简体;Arial Unicode MS"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东莞松山湖实验小学</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松山湖实验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r>
        <w:rPr>
          <w:rFonts w:ascii="黑体" w:hAnsi="黑体" w:cs="方正小标宋简体;Arial Unicode MS" w:eastAsia="黑体"/>
          <w:sz w:val="44"/>
          <w:szCs w:val="44"/>
          <w:lang w:eastAsia="zh-CN"/>
        </w:rPr>
        <w:t>东莞松山湖实验小学</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学校的德育、教学、教研、后勤等管理事务，具体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配合松山湖工委会制定符合党的教育方针、国家教育法律法规以及符合园区实际的小学教育发展规划，并抓好组织实施和落实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贯彻、执行党的教育法律法规和政策规定，坚持依法治教、依法治学。不断巩固提高“两基”工作成果和整体水平，积极推进普及九年义务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抓好教育教学工作，提高办学质量和办学效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负责教育教学管理及教研教改工作，全力推进素质教育实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协助上级教育主管部门做好中层干部及教师的考核任免工作，负责教师人事管理、继续教育、考核考评等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负责财务管理，不断优化办学条件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eastAsia="zh-CN"/>
        </w:rPr>
        <w:t>校务委员会，实验小学党支部，实验小学工会。</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02.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2.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0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0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0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0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0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0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0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90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39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90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39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90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9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02.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2.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59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20"/>
                <w:szCs w:val="20"/>
                <w:u w:val="none"/>
                <w:lang w:val="en-US" w:eastAsia="zh-CN" w:bidi="ar"/>
              </w:rPr>
              <w:t>6,594.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eastAsia="宋体" w:cs="宋体" w:ascii="宋体" w:hAnsi="宋体"/>
                <w:i w:val="false"/>
                <w:iCs w:val="false"/>
                <w:color w:val="000000"/>
                <w:kern w:val="0"/>
                <w:sz w:val="20"/>
                <w:szCs w:val="20"/>
                <w:u w:val="none"/>
                <w:lang w:val="en-US" w:eastAsia="zh-CN" w:bidi="ar"/>
              </w:rPr>
              <w:t>6,59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594.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00.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0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90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93.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0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90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93.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0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90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93.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00.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192.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2.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2.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1.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2.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6.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24.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0.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31.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r>
              <w:rPr>
                <w:rFonts w:ascii="宋体" w:hAnsi="宋体" w:cs="宋体"/>
                <w:i w:val="false"/>
                <w:iCs w:val="false"/>
                <w:color w:val="000000"/>
                <w:kern w:val="0"/>
                <w:sz w:val="20"/>
                <w:szCs w:val="20"/>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r>
              <w:rPr>
                <w:rFonts w:ascii="宋体" w:hAnsi="宋体" w:cs="宋体"/>
                <w:i w:val="false"/>
                <w:iCs w:val="false"/>
                <w:color w:val="000000"/>
                <w:kern w:val="0"/>
                <w:sz w:val="20"/>
                <w:szCs w:val="20"/>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6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r>
              <w:rPr>
                <w:rFonts w:ascii="宋体" w:hAnsi="宋体" w:cs="宋体"/>
                <w:i w:val="false"/>
                <w:iCs w:val="false"/>
                <w:color w:val="000000"/>
                <w:kern w:val="0"/>
                <w:sz w:val="20"/>
                <w:szCs w:val="20"/>
                <w:u w:val="none"/>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r>
              <w:rPr>
                <w:rFonts w:ascii="宋体" w:hAnsi="宋体" w:cs="宋体"/>
                <w:i w:val="false"/>
                <w:iCs w:val="false"/>
                <w:color w:val="000000"/>
                <w:kern w:val="0"/>
                <w:sz w:val="20"/>
                <w:szCs w:val="20"/>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3]</w:t>
            </w:r>
            <w:r>
              <w:rPr>
                <w:rFonts w:ascii="宋体" w:hAnsi="宋体" w:cs="宋体"/>
                <w:i w:val="false"/>
                <w:iCs w:val="false"/>
                <w:color w:val="000000"/>
                <w:kern w:val="0"/>
                <w:sz w:val="20"/>
                <w:szCs w:val="20"/>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6]</w:t>
            </w:r>
            <w:r>
              <w:rPr>
                <w:rFonts w:ascii="宋体" w:hAnsi="宋体" w:cs="宋体"/>
                <w:i w:val="false"/>
                <w:iCs w:val="false"/>
                <w:color w:val="000000"/>
                <w:kern w:val="0"/>
                <w:sz w:val="20"/>
                <w:szCs w:val="20"/>
                <w:u w:val="none"/>
                <w:lang w:val="en-US" w:eastAsia="zh-CN" w:bidi="ar"/>
              </w:rPr>
              <w:t>大型修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0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0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0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19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19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19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水电费，每月预算</w:t>
            </w:r>
            <w:r>
              <w:rPr>
                <w:rFonts w:eastAsia="宋体" w:cs="宋体" w:ascii="宋体" w:hAnsi="宋体"/>
                <w:i w:val="false"/>
                <w:iCs w:val="false"/>
                <w:color w:val="000000"/>
                <w:kern w:val="0"/>
                <w:sz w:val="20"/>
                <w:szCs w:val="20"/>
                <w:u w:val="none"/>
                <w:lang w:val="en-US" w:eastAsia="zh-CN" w:bidi="ar"/>
              </w:rPr>
              <w:t>75000</w:t>
            </w:r>
            <w:r>
              <w:rPr>
                <w:rFonts w:ascii="宋体" w:hAnsi="宋体" w:cs="宋体"/>
                <w:i w:val="false"/>
                <w:iCs w:val="false"/>
                <w:color w:val="000000"/>
                <w:kern w:val="0"/>
                <w:sz w:val="20"/>
                <w:szCs w:val="20"/>
                <w:u w:val="none"/>
                <w:lang w:val="en-US" w:eastAsia="zh-CN" w:bidi="ar"/>
              </w:rPr>
              <w:t>元，共计</w:t>
            </w:r>
            <w:r>
              <w:rPr>
                <w:rFonts w:eastAsia="宋体" w:cs="宋体" w:ascii="宋体" w:hAnsi="宋体"/>
                <w:i w:val="false"/>
                <w:iCs w:val="false"/>
                <w:color w:val="000000"/>
                <w:kern w:val="0"/>
                <w:sz w:val="20"/>
                <w:szCs w:val="20"/>
                <w:u w:val="none"/>
                <w:lang w:val="en-US" w:eastAsia="zh-CN" w:bidi="ar"/>
              </w:rPr>
              <w:t>900000</w:t>
            </w:r>
            <w:r>
              <w:rPr>
                <w:rFonts w:ascii="宋体" w:hAnsi="宋体" w:cs="宋体"/>
                <w:i w:val="false"/>
                <w:iCs w:val="false"/>
                <w:color w:val="000000"/>
                <w:kern w:val="0"/>
                <w:sz w:val="20"/>
                <w:szCs w:val="20"/>
                <w:u w:val="none"/>
                <w:lang w:val="en-US" w:eastAsia="zh-CN" w:bidi="ar"/>
              </w:rPr>
              <w:t>元，保证全校师生用水用电供给，办公场所区域，宿舍生活区域全部覆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供办公、维修、四害消杀环境维护、物料采购、维修日常物业服务设备、员工宿舍管理、水电抄表等服务。物业管理服务面积</w:t>
            </w:r>
            <w:r>
              <w:rPr>
                <w:rFonts w:eastAsia="宋体" w:cs="宋体" w:ascii="宋体" w:hAnsi="宋体"/>
                <w:i w:val="false"/>
                <w:iCs w:val="false"/>
                <w:color w:val="000000"/>
                <w:kern w:val="0"/>
                <w:sz w:val="20"/>
                <w:szCs w:val="20"/>
                <w:u w:val="none"/>
                <w:lang w:val="en-US" w:eastAsia="zh-CN" w:bidi="ar"/>
              </w:rPr>
              <w:t>45680</w:t>
            </w:r>
            <w:r>
              <w:rPr>
                <w:rFonts w:ascii="宋体" w:hAnsi="宋体" w:cs="宋体"/>
                <w:i w:val="false"/>
                <w:iCs w:val="false"/>
                <w:color w:val="000000"/>
                <w:kern w:val="0"/>
                <w:sz w:val="20"/>
                <w:szCs w:val="20"/>
                <w:u w:val="none"/>
                <w:lang w:val="en-US" w:eastAsia="zh-CN" w:bidi="ar"/>
              </w:rPr>
              <w:t>平方米，项目任务完成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保障全年无安全事故发生，保护校园环境无污染，使师生对物业服务满意度达到满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学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中小学日常公用经费，用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学业务与管理、教学质量提升购买服务费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办公、会议、印刷、教师培训、实验实习、文体活动、交通差旅、邮电费等费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育信息化网络费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仪器设备及图书资料等购置费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校设施设备、仪器设备的零星补充购置及维修维护费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房屋、建筑物、校内道路、围墙、运动场所等日常器维修维护费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校园绿化美化、校园文化建设等费用。保障学校正常运转、完成教育教学活动和其他日常工作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师（名校长、名班主任）工作室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根据工作室管理办法和工作指南、年度工作要求和计划，充分运用建设经费加强工作室的建设，发挥工作室的示范引领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后托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根据国家“双减”政策规定，我校开展了课后拖管服务，为了更好完成托管服务特审请相关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轻学生负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校园零星维修改及翻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9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9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9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有的创客空间陈旧破损严重，地板有裂缝，学生上课区域过于狭窄，无法满足现有教学需求，校内管道更换，教室一体机更换，课程评价项目，宿舍太阳能热水系统升级改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后达到目的：整改修缮完成后校园整理靓丽美观，不会出现安全隐患情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4.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供办公、维修，四害消杀环境维护，物料采购，维修日常物业服务设备，员工宿舍管理，水电抄表等服务，以保障全年无安全事故发生，保护校园环境无污染，使师生对物业服务满意度达到满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免费提供教科书及小学一年级字典（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教育免费提供教科书及小学一年级字典（园区承担），为学生创造更好的学习条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阶段特殊教育学校和随班就读残疾学生生均公用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教育阶段特殊教育学校和随班就读残疾学生生均公用经费（园区承担）</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6,594.4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3.5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减少设备购置</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6,594.4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3.5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减少设备购置</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12929.9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2299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一体机及办公设备</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宋体" w:cs="方正小标宋简体;Arial Unicode MS"/>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小鱼儿</cp:lastModifiedBy>
  <dcterms:modified xsi:type="dcterms:W3CDTF">2025-03-19T08: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MTA1OTIyYWM1MGFjZjJkNjVkMjRiYzc4MGFmZmM3ZDgiLCJ1c2VySWQiOiI3NTk1ODgyNTMifQ==</vt:lpwstr>
  </property>
  <property fmtid="{D5CDD505-2E9C-101B-9397-08002B2CF9AE}" pid="5" name="commondata">
    <vt:lpwstr>commondata</vt:lpwstr>
  </property>
</Properties>
</file>