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交通运输局松山湖功能区直属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交通运输局松山湖功能区直属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交通运输局松山湖功能区直属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有关交通法律、法规和方针政策；负责各类交通违法案件的审核办理和具体处罚工作；负责园区道路运输（含出租车、公共汽车、旅游客车运输）、营业性客货运输站（场）、机动车维修、道路运输服务业（含物</w:t>
      </w:r>
      <w:r>
        <w:rPr>
          <w:rFonts w:ascii="Times New Roman" w:hAnsi="Times New Roman" w:cs="Times New Roman" w:eastAsia="仿宋_GB2312;仿宋"/>
          <w:sz w:val="32"/>
          <w:szCs w:val="32"/>
        </w:rPr>
        <w:t>流业）、搬运装卸业、机动车驾驶学校的行业管理；负责园区水路运输、水路运输服务业的行业管理；组织重点物资和紧急客货运输；拟订园区交通行业发展规划、中长期计划和年度计划，经批准后监督实施；负责园区交通运输综合执法工作，行使公路运政、水路运政、公路路政、航道行政、港口行政、交通规费稽查等方面的行政执法职责；统筹协调各镇（园区）交通运输领域的相关工作；承办市交通运输局下放给管委会行使的管理职能和事项；承办市交通运输局前移的行政审批服务事项，建立承接事项指导、协调、监管、备案工作制度；承办党工委、管委会交办的其他事项。</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lang w:val="en-US" w:eastAsia="zh-CN"/>
        </w:rPr>
        <w:t>功能区直属</w:t>
      </w:r>
      <w:r>
        <w:rPr>
          <w:rFonts w:ascii="仿宋_GB2312;仿宋" w:hAnsi="仿宋_GB2312;仿宋" w:cs="仿宋_GB2312;仿宋" w:eastAsia="仿宋_GB2312;仿宋"/>
          <w:sz w:val="32"/>
          <w:szCs w:val="32"/>
        </w:rPr>
        <w:t>分局一共四个内设机构，分别为：执法股、基建管理股、运输管理股、综合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下属单位，部门预算为局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东莞市交通运输局松山湖功能区直属分局</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东莞市交通运输局松山湖功能区直属分局</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路水路运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4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东莞市交通运输局松山湖功能区直属分局</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路水路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4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东莞市交通运输局松山湖功能区直属分局</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东莞市交通运输局松山湖功能区直属分局</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4</w:t>
            </w:r>
            <w:r>
              <w:rPr>
                <w:rFonts w:eastAsia="宋体" w:cs="Times New Roman" w:ascii="宋体" w:hAnsi="宋体"/>
                <w:color w:val="000000"/>
                <w:sz w:val="18"/>
                <w:szCs w:val="18"/>
              </w:rPr>
              <w:t>]</w:t>
            </w:r>
            <w:r>
              <w:rPr>
                <w:rFonts w:ascii="宋体" w:hAnsi="宋体" w:cs="Times New Roman"/>
                <w:color w:val="000000"/>
                <w:sz w:val="18"/>
                <w:szCs w:val="18"/>
                <w:lang w:val="en-US" w:eastAsia="zh-CN"/>
              </w:rPr>
              <w:t>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4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公路水路运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40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东莞市交通运输局松山湖功能区直属分局</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kern w:val="0"/>
                <w:sz w:val="18"/>
                <w:szCs w:val="18"/>
                <w:lang w:eastAsia="zh-CN" w:bidi="ar"/>
              </w:rPr>
              <w:t>“</w:t>
            </w:r>
            <w:r>
              <w:rPr>
                <w:rFonts w:ascii="宋体" w:hAnsi="宋体" w:cs="宋体"/>
                <w:color w:val="000000"/>
                <w:kern w:val="0"/>
                <w:sz w:val="18"/>
                <w:szCs w:val="18"/>
                <w:lang w:eastAsia="zh-CN" w:bidi="ar"/>
              </w:rPr>
              <w:t>本表本年无发生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东莞市交通运输局松山湖功能区直属分局</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东莞市交通运输局松山湖功能区直属分局</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东莞市交通运输局松山湖功能区直属分局</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东莞市交通运输局松山湖功能区直属分局</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东莞市交通运输局松山湖功能区直属分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东莞市交通运输局松山湖功能区直属分局</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松山湖功能区交通建设工程技术咨询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松山湖功能区内重大交通建设项目及一般交通建设项目，每半年开展一次安全生产巡查和一次专题培训。</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3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9.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8.77</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坚决执行厉行节约政策，财政拨款收入减少</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3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9.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8.77</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坚决执行厉行节约政策，减少第三方力量协助的采购金额</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w:t>
      </w:r>
      <w:r>
        <w:rPr>
          <w:rFonts w:ascii="仿宋_GB2312;仿宋" w:hAnsi="仿宋_GB2312;仿宋" w:cs="仿宋_GB2312;仿宋" w:eastAsia="仿宋_GB2312;仿宋"/>
          <w:sz w:val="30"/>
          <w:szCs w:val="30"/>
          <w:lang w:val="en-US" w:eastAsia="zh-CN"/>
        </w:rPr>
        <w:t>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部门与东莞市交通运输局松山湖分局合署办公，</w:t>
      </w:r>
      <w:r>
        <w:rPr>
          <w:rFonts w:ascii="仿宋_GB2312;仿宋" w:hAnsi="仿宋_GB2312;仿宋" w:cs="仿宋_GB2312;仿宋" w:eastAsia="仿宋_GB2312;仿宋"/>
          <w:sz w:val="30"/>
          <w:szCs w:val="30"/>
        </w:rPr>
        <w:t xml:space="preserve">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ascii="宋体" w:hAnsi="宋体" w:cs="宋体"/>
                <w:sz w:val="18"/>
                <w:szCs w:val="18"/>
                <w:lang w:val="en-US" w:eastAsia="zh-CN"/>
              </w:rPr>
              <w:t>松山湖功能区交通建设工程技术咨询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ascii="宋体" w:hAnsi="宋体" w:cs="宋体"/>
                <w:sz w:val="18"/>
                <w:szCs w:val="18"/>
                <w:lang w:val="en-US" w:eastAsia="zh-CN"/>
              </w:rPr>
              <w:t>对松山湖功能区内重大交通建设项目及一般交通建设项目，每半年开展一次安全生产巡查和一次专题培训。</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Calibri" w:eastAsia="Calibri"/>
          <w:sz w:val="20"/>
          <w:szCs w:val="20"/>
          <w:lang w:val="en-US" w:eastAsia="zh-CN"/>
        </w:rPr>
        <w:t xml:space="preserve">  </w:t>
      </w:r>
      <w:r>
        <w:rPr>
          <w:rFonts w:cs="Times New Roman"/>
          <w:sz w:val="20"/>
          <w:szCs w:val="20"/>
          <w:lang w:eastAsia="zh-CN"/>
        </w:rPr>
        <w:t>无</w:t>
      </w:r>
      <w:r>
        <w:rPr>
          <w:rFonts w:cs="Calibri" w:eastAsia="Calibri"/>
          <w:sz w:val="20"/>
          <w:szCs w:val="20"/>
          <w:lang w:val="en-US" w:eastAsia="zh-CN"/>
        </w:rPr>
        <w:t xml:space="preserve">  </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周晓敏</cp:lastModifiedBy>
  <dcterms:modified xsi:type="dcterms:W3CDTF">2025-03-28T07: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