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w:t>
      </w:r>
      <w:bookmarkStart w:id="0" w:name="OLE_LINK1"/>
      <w:r>
        <w:rPr>
          <w:rFonts w:eastAsia="黑体" w:cs="方正小标宋简体" w:ascii="黑体" w:hAnsi="黑体"/>
          <w:sz w:val="44"/>
          <w:szCs w:val="44"/>
          <w:lang w:val="en-US" w:eastAsia="zh-CN"/>
        </w:rPr>
        <w:t>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松山湖高新技术产业开发区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bookmarkEnd w:id="0"/>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松山湖高新技术产业开发</w:t>
      </w:r>
      <w:r>
        <w:rPr>
          <w:rFonts w:ascii="黑体" w:hAnsi="黑体" w:cs="方正小标宋简体" w:eastAsia="黑体"/>
          <w:sz w:val="44"/>
          <w:szCs w:val="44"/>
          <w:lang w:val="en-US" w:eastAsia="zh-CN"/>
        </w:rPr>
        <w:t xml:space="preserve">      </w:t>
      </w:r>
      <w:r>
        <w:rPr>
          <w:rFonts w:ascii="黑体" w:hAnsi="黑体" w:cs="方正小标宋简体" w:eastAsia="黑体"/>
          <w:sz w:val="44"/>
          <w:szCs w:val="44"/>
          <w:lang w:eastAsia="zh-CN"/>
        </w:rPr>
        <w:t>区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atLeast" w:line="315" w:before="0" w:after="0"/>
        <w:ind w:firstLine="630"/>
        <w:jc w:val="left"/>
        <w:rPr>
          <w:rFonts w:ascii="仿宋" w:hAnsi="仿宋" w:eastAsia="仿宋" w:cs="仿宋"/>
          <w:kern w:val="0"/>
          <w:sz w:val="32"/>
          <w:szCs w:val="32"/>
        </w:rPr>
      </w:pPr>
      <w:r>
        <w:rPr>
          <w:rFonts w:ascii="仿宋" w:hAnsi="仿宋" w:cs="仿宋" w:eastAsia="仿宋"/>
          <w:kern w:val="0"/>
          <w:sz w:val="32"/>
          <w:szCs w:val="32"/>
          <w:lang w:eastAsia="zh-CN"/>
        </w:rPr>
        <w:t>草拟辖区内教育事业发展规划。为教育发展提供决策服务。协助开展辖区内义务教育、学前教育、民办教育与社会教育工作。协助开展教师队伍建设和服务工作，承担校长教师培训工作，协助开展教师资格注册与认定工作。负责教育经费管理的事务性工作、德育与体卫艺工作。协助开展教育督导和教育管理改革工作。负责规范办学、财务统计、安全工作。负责开展教育科学研究及成果推广，推动教师教育信息化和装备建设。负责辖区内随迁子女义务教育积分入学组织实施的有关事务性工作，承担上级部门交办的其他任务。</w:t>
      </w:r>
      <w:r>
        <w:rPr>
          <w:rFonts w:ascii="仿宋" w:hAnsi="仿宋" w:cs="仿宋" w:eastAsia="仿宋"/>
          <w:kern w:val="0"/>
          <w:sz w:val="32"/>
          <w:szCs w:val="32"/>
          <w:lang w:val="en-US" w:eastAsia="zh-CN"/>
        </w:rPr>
        <w:t xml:space="preserve">松山湖青少年活动中心秉承“激发兴趣，发展个性，挖掘潜能，培养特长”的工作理念，开设青少年兴趣特长培训项目；重点建设十个学生社团。构建了实践性、探究性、智能性的青少年成长平台，致力于松山湖广大青少年综合素质提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事业单位</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9.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80.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0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8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8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4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4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4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4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7.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7.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9.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8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2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4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4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9.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80.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2.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0.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3]</w:t>
            </w:r>
            <w:r>
              <w:rPr>
                <w:rFonts w:ascii="宋体" w:hAnsi="宋体" w:cs="宋体"/>
                <w:i w:val="false"/>
                <w:iCs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350]</w:t>
            </w:r>
            <w:r>
              <w:rPr>
                <w:rFonts w:ascii="宋体" w:hAnsi="宋体" w:cs="宋体"/>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9.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8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6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20.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w:t>
            </w:r>
            <w:r>
              <w:rPr>
                <w:rFonts w:ascii="宋体" w:hAnsi="宋体" w:cs="宋体"/>
                <w:i w:val="false"/>
                <w:iCs w:val="false"/>
                <w:color w:val="000000"/>
                <w:kern w:val="0"/>
                <w:sz w:val="20"/>
                <w:szCs w:val="20"/>
                <w:u w:val="none"/>
                <w:lang w:val="en-US" w:eastAsia="zh-CN"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42.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8.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99]</w:t>
            </w:r>
            <w:r>
              <w:rPr>
                <w:rFonts w:ascii="宋体" w:hAnsi="宋体" w:cs="宋体"/>
                <w:i w:val="false"/>
                <w:iCs w:val="false"/>
                <w:color w:val="000000"/>
                <w:kern w:val="0"/>
                <w:sz w:val="20"/>
                <w:szCs w:val="20"/>
                <w:u w:val="none"/>
                <w:lang w:val="en-US" w:eastAsia="zh-CN"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4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44.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6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03]</w:t>
            </w:r>
            <w:r>
              <w:rPr>
                <w:rFonts w:ascii="宋体" w:hAnsi="宋体" w:cs="宋体"/>
                <w:i w:val="false"/>
                <w:iCs w:val="false"/>
                <w:color w:val="000000"/>
                <w:kern w:val="0"/>
                <w:sz w:val="20"/>
                <w:szCs w:val="20"/>
                <w:u w:val="none"/>
                <w:lang w:val="en-US" w:eastAsia="zh-CN"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99]</w:t>
            </w:r>
            <w:r>
              <w:rPr>
                <w:rFonts w:ascii="宋体" w:hAnsi="宋体" w:cs="宋体"/>
                <w:i w:val="false"/>
                <w:iCs w:val="false"/>
                <w:color w:val="000000"/>
                <w:kern w:val="0"/>
                <w:sz w:val="20"/>
                <w:szCs w:val="20"/>
                <w:u w:val="none"/>
                <w:lang w:val="en-US" w:eastAsia="zh-CN"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6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99]</w:t>
            </w:r>
            <w:r>
              <w:rPr>
                <w:rFonts w:ascii="宋体" w:hAnsi="宋体" w:cs="宋体"/>
                <w:i w:val="false"/>
                <w:iCs w:val="false"/>
                <w:color w:val="000000"/>
                <w:kern w:val="0"/>
                <w:sz w:val="20"/>
                <w:szCs w:val="20"/>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7.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7.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9999]</w:t>
            </w:r>
            <w:r>
              <w:rPr>
                <w:rFonts w:ascii="宋体" w:hAnsi="宋体" w:cs="宋体"/>
                <w:i w:val="false"/>
                <w:iCs w:val="false"/>
                <w:color w:val="000000"/>
                <w:kern w:val="0"/>
                <w:sz w:val="20"/>
                <w:szCs w:val="20"/>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7.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7.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2.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4.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6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r>
              <w:rPr>
                <w:rFonts w:ascii="宋体" w:hAnsi="宋体" w:cs="宋体"/>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0.4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79.4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r>
              <w:rPr>
                <w:rFonts w:ascii="宋体" w:hAnsi="宋体" w:cs="宋体"/>
                <w:i w:val="false"/>
                <w:iCs w:val="false"/>
                <w:color w:val="000000"/>
                <w:kern w:val="0"/>
                <w:sz w:val="20"/>
                <w:szCs w:val="20"/>
                <w:u w:val="none"/>
                <w:lang w:val="en-US" w:eastAsia="zh-CN" w:bidi="ar"/>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r>
              <w:rPr>
                <w:rFonts w:ascii="宋体" w:hAnsi="宋体" w:cs="宋体"/>
                <w:i w:val="false"/>
                <w:iCs w:val="false"/>
                <w:color w:val="000000"/>
                <w:kern w:val="0"/>
                <w:sz w:val="20"/>
                <w:szCs w:val="20"/>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49.9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r>
              <w:rPr>
                <w:rFonts w:ascii="宋体" w:hAnsi="宋体" w:cs="宋体"/>
                <w:i w:val="false"/>
                <w:iCs w:val="false"/>
                <w:color w:val="000000"/>
                <w:kern w:val="0"/>
                <w:sz w:val="20"/>
                <w:szCs w:val="20"/>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r>
              <w:rPr>
                <w:rFonts w:ascii="宋体" w:hAnsi="宋体" w:cs="宋体"/>
                <w:i w:val="false"/>
                <w:iCs w:val="false"/>
                <w:color w:val="000000"/>
                <w:kern w:val="0"/>
                <w:sz w:val="20"/>
                <w:szCs w:val="20"/>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35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35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35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20"/>
                <w:szCs w:val="20"/>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国家义务教育质量监测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6"/>
                <w:szCs w:val="16"/>
                <w:u w:val="none"/>
                <w:lang w:val="en-US" w:eastAsia="zh-CN" w:bidi="ar"/>
              </w:rPr>
              <w:t>发挥监测的指挥棒作用，找出功能区教育存在的共性问题，分析与学业成绩相关的环境因素，促进教育行政决策改进和优化，推动教育整体水平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教育教研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东莞市初中小学品质课堂潜力组、活力组、实力组、魅力组比赛及东莞市省青年教师技能大赛、广东省青年教师技能大赛选拔赛</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余场等赛前辅导及比赛评审。组织园区各学科各类师生比赛、各类线上线下培训、外出学习、各级各类交流（交通食宿等）、学习资料资源购置等。落实东莞市教研活动及各类品质课堂比赛培训及评审。根据相关文件规划语言文字工作、科研项目管理及专著出版等等，园区公办教师总人数增加</w:t>
            </w:r>
            <w:r>
              <w:rPr>
                <w:rFonts w:eastAsia="宋体" w:cs="宋体" w:ascii="宋体" w:hAnsi="宋体"/>
                <w:i w:val="false"/>
                <w:iCs w:val="false"/>
                <w:color w:val="000000"/>
                <w:kern w:val="0"/>
                <w:sz w:val="16"/>
                <w:szCs w:val="16"/>
                <w:u w:val="none"/>
                <w:lang w:val="en-US" w:eastAsia="zh-CN" w:bidi="ar"/>
              </w:rPr>
              <w:t>180</w:t>
            </w:r>
            <w:r>
              <w:rPr>
                <w:rFonts w:ascii="宋体" w:hAnsi="宋体" w:cs="宋体"/>
                <w:i w:val="false"/>
                <w:iCs w:val="false"/>
                <w:color w:val="000000"/>
                <w:kern w:val="0"/>
                <w:sz w:val="16"/>
                <w:szCs w:val="16"/>
                <w:u w:val="none"/>
                <w:lang w:val="en-US" w:eastAsia="zh-CN" w:bidi="ar"/>
              </w:rPr>
              <w:t>人左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节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通过教师节活动项目实施，有效鼓励教师乐于从教，有利于提高教学水平，提高教职工积极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招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师招聘费用按实际需要进一步合理配置教师资源，优化教师队伍建设结构，加强中小学教师队伍建设，不断提高教师队伍的整体素质，也缓解园区中小学师资不足现象，在充实教师队伍的同时，进一步提高园区教育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家庭教育学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园区家庭教育工作分为全年家校社合作家庭教育工作（走进学校、走进社区、走进企业等和新生家长家庭教育培训）及园区家庭教育骨干教师培训工作（由各校负责、推荐家庭教育工作骨干教师组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保障园区家庭教育持续健康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培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园区教育处于高位发展阶段，教育人才高地建设需经规范化培训教师进一步增加，</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度计划培训教师人数不少于</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人，方式包括新教师成长启航班、名优教师成长领航班、名优教师成长引航班、班主任专业能力提升班、中层领导力培训班，通过培训推动和引领教师发展，持续优化教师人才结构和分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中心</w:t>
            </w:r>
            <w:r>
              <w:rPr>
                <w:rFonts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教学活动、办公等正常用电，节约开支、保护资源，打造节约型单位，根据实际用电进行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经营性物业日常绿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每年分四个季度对大楼进行全面检查，再根据日常巡查发现的问题进行大楼维护，每季度委托专业公司对绿化、大楼修缮、钢化玻璃、照明进行检查维护，确保日常绿化健康、正常，创设安全、卫生、美化的工作、学习环境，保证正常运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话费及邮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证单位电信固话及网络正常使用，提高工作效率，保障全体教职工、学生、家长正常开展培训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校聘用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聘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用于支付外聘教师课时费，各类演出比赛前增加的排练和训练的课时费以及专家名师的指导费和辅导费，保障外聘教师劳务所得、安心教学，提高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单位电梯、中央空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水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消防、配电设备（高压开关、继电器保护、电缆、变压器）、剧场设备、</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屏、监控设备、网络设备、教学设备等进行维护。保证正常运作，确保教学活动安全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物购置类项目（教学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采购教学设备、教学教具、教学家具，保证教学、活动正常有序开展，为青少年学生提供先进、安全的教学设备及教具，提高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活动中心信息化管理系统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为学生家长提供选班报名、缴费、请假，给任课教师提供学员管理，点名、通知、调班、社团管理、考勤、调查问卷功能，活动登记功能，学生数据自动更新功能等；提高网络安全管理服务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校聘用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聘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用于支付外聘教师课时费，各类演出比赛前增加的排练和训练的课时费以及专家名师的指导费和辅导费，保障外聘教师劳务所得、安心教学，提高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活动中心组织策划活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发挥功能区教育作用，将活动辐射到周边镇，提升中心及松山湖的影响力；承办省级、市级大型活动、主办功能区级、园区级各种大型展、演、赛活动、环保、职业体验、志愿服务等公益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托管活动中心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坚持教育公益性原则，普惠性目标，创新办学模式，坚持走特色发展、内涵发展之路，打造松山湖校外教育品牌。协议期内，将根据《东莞市青少年活动中心教育集团</w:t>
            </w:r>
            <w:r>
              <w:rPr>
                <w:rFonts w:eastAsia="宋体" w:cs="宋体" w:ascii="宋体" w:hAnsi="宋体"/>
                <w:i w:val="false"/>
                <w:iCs w:val="false"/>
                <w:color w:val="000000"/>
                <w:kern w:val="0"/>
                <w:sz w:val="16"/>
                <w:szCs w:val="16"/>
                <w:u w:val="none"/>
                <w:lang w:val="en-US" w:eastAsia="zh-CN" w:bidi="ar"/>
              </w:rPr>
              <w:t>2021-2025</w:t>
            </w:r>
            <w:r>
              <w:rPr>
                <w:rFonts w:ascii="宋体" w:hAnsi="宋体" w:cs="宋体"/>
                <w:i w:val="false"/>
                <w:iCs w:val="false"/>
                <w:color w:val="000000"/>
                <w:kern w:val="0"/>
                <w:sz w:val="16"/>
                <w:szCs w:val="16"/>
                <w:u w:val="none"/>
                <w:lang w:val="en-US" w:eastAsia="zh-CN" w:bidi="ar"/>
              </w:rPr>
              <w:t>年发展规划》，重点在强化师资建设、创新活动平台、培育优质社团、推进课程建设、坚持科研促教、优化场馆空间、健全评价体系等方面寻求更高的发展，进一步打造“科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艺术”特色，辐射松山湖功能区（</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把松山湖分中心建设成为全市一流、全省知名的青少年综合发展中心、基础教育交流展示中心、松山湖校外教育研发指导中心和校外师资培训中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活动中心场地完善与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年度计划完成</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项完善与改造项目，包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音乐排练厅改造；</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负一楼场馆修缮，新风系统改善；</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多功能室地胶铺设、把杆采购；</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一楼两小间综合教室改造为一间大教室。改造完成后能有效改善教学空间，保障良好学习及教学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社团品牌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打造园区青少年艺术团队品牌，重点打造松湖少年民族管弦乐团、松湖童声合唱团、松湖青少年舞蹈团，用于作品创作、排练、参赛参演、演出服装化妆、美术展览交流等，提升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高考考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松山湖园区中考及高考经费用于三个考点监考员和考务人的交通、食宿、考务费用，确保考务管理和命题质量，保质保量保时按工作进度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活动中心日常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为保障活动中心日常运营及业务工作经费，完成全职教师体检、学生场地保险、直饮水设备换芯、打印机维护、差旅费、继续教育费、团体年费，公共物品，办公教学活动文具，打印纸、硒鼓、墨盒等物资，家长休息区用水等其他物资</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年科学院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配合松山湖科学院建设，筹建少年科学院，高水准建设青少年科技创新社团与科技模型社团，在松山湖功能区各中小学选拔有一定基础、有较好潜质的青少年作为松湖少年科学院小研究员、后备小院士。</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大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整合社会优质资源，与相关单位机构充分合作，协同发展</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并联合社会力量，围绕服务老年人日益增长的多样化学习需求， 走社会合作、系统发展、线上线下相结合的发展途径，为老年人提供全方位的学习支持与服务，促进终身教育体系和学习型社会形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东莞市教育高层次人才培养园区资金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根据《关于落实基础教育领军人才教育家型校长和教师培养经费的通知》、《关于下达</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东莞市基础教育高层次人才培养经费的通知》、《关于印发《东莞市基础教育领军人才、教育家型校长和教师培养工作实施方案（试行）》的通知》、《关于印发《东莞市基础教育领军人才、教育家型校长和教师培养工作站管理办法》的通知》等文件精神，对于教育家型校长和教师，经费为每人每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市和园区各承担</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园区教育管理中心唐维伦主任获东莞市第二批教育家型校长和教师，因此申请</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经费，用于保障培养活动的正常、有序开展教研活动。预算支出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名师工作室工作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费用用于名师工程名师运营费用，松山湖园区共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名师工作室，每个工作室大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的，进行园区名师队伍建设、名优教师评选及教师队伍建设成果培育。</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东莞市基础教育高层次人才引进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根据东莞市关于印发《东莞市教育局东莞市财政局基础教育高层次人才引进和提升暂行实施办法》的通知，学校从市外引进高层次人才，镇街（园区）属学校由镇街（园区）财政承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信息设备和信息软件租赁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信息设备和信息软件租赁服务经</w:t>
            </w:r>
          </w:p>
          <w:p>
            <w:pPr>
              <w:pStyle w:val="Normal"/>
              <w:jc w:val="right"/>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费是根据东莞市教育局工作需要，园</w:t>
            </w:r>
          </w:p>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区教育系统现主要使用钉钉办公软件，其中涉及到各项文件存储转发、部分流程审批等材料留存，确保信息</w:t>
            </w:r>
          </w:p>
          <w:p>
            <w:pPr>
              <w:pStyle w:val="Normal"/>
              <w:jc w:val="both"/>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资料的完整及保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教育领域网络安全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根据东莞市关于印发《</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东莞市教育网络安全工作要点》通知，镇级、</w:t>
            </w:r>
          </w:p>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园区教育部门每年需面向下辖学校单位组织开展网络安全培训、网络安全风险检测、网络安全应急响应演练、网络安全宣传周校园日活动、网络安全教育系列活动；同时强化莞盾、粤盾、粤网安、莞教盾等省市大型攻防</w:t>
            </w:r>
          </w:p>
          <w:p>
            <w:pPr>
              <w:pStyle w:val="Normal"/>
              <w:jc w:val="both"/>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演练活动期间防护支持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对口帮扶揭阳支教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费用用于根据《广东省人民政府关于印发广东省推动基础教育高质量发展行动方案的通知（粤府〔</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号）》、《广东省教育厅关于印发《全口径全方位融入式帮扶粤东粤西粤北地区基础教育高质量发展工作考核评价办法（试行）》的通知》、东莞市《关于做好</w:t>
            </w:r>
            <w:r>
              <w:rPr>
                <w:rFonts w:eastAsia="宋体" w:cs="宋体" w:ascii="宋体" w:hAnsi="宋体"/>
                <w:i w:val="false"/>
                <w:iCs w:val="false"/>
                <w:color w:val="000000"/>
                <w:kern w:val="0"/>
                <w:sz w:val="16"/>
                <w:szCs w:val="16"/>
                <w:u w:val="none"/>
                <w:lang w:val="en-US" w:eastAsia="zh-CN" w:bidi="ar"/>
              </w:rPr>
              <w:t>2024-2025</w:t>
            </w:r>
            <w:r>
              <w:rPr>
                <w:rFonts w:ascii="宋体" w:hAnsi="宋体" w:cs="宋体"/>
                <w:i w:val="false"/>
                <w:iCs w:val="false"/>
                <w:color w:val="000000"/>
                <w:kern w:val="0"/>
                <w:sz w:val="16"/>
                <w:szCs w:val="16"/>
                <w:u w:val="none"/>
                <w:lang w:val="en-US" w:eastAsia="zh-CN" w:bidi="ar"/>
              </w:rPr>
              <w:t>学年全口径全方位融入式帮扶粤东粤西粤北地区基础教育高质量发展支教跟岗教师有关工作的通知》等文件精神，要求充分做好关心关爱支教跟岗教师，赴帮扶地慰问支教教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井冈山大学赋能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经费用于与井冈山大学开展校企合作及培训，与华为共同推进“</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位井冈山大学教师</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位井冈山大学学生”</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天的合作项目，助力井冈山大学打造高素质师资队伍和高水平科技创新平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102.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28.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9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教管中心工作人员转正，活动中心人员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102.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28.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9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教管中心工作人员转正，活动中心人员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720.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3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成本、办公设备有所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572.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70.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441.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20.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活动中心教学设备购置及更换</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cs="Times New Roman"/>
          <w:sz w:val="20"/>
          <w:szCs w:val="20"/>
          <w:lang w:eastAsia="zh-CN"/>
        </w:rPr>
        <w:t>，</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黎顺凤</cp:lastModifiedBy>
  <dcterms:modified xsi:type="dcterms:W3CDTF">2025-04-03T03: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035EE70994D72AECABA5CCDCF7F3F_13</vt:lpwstr>
  </property>
  <property fmtid="{D5CDD505-2E9C-101B-9397-08002B2CF9AE}" pid="3" name="KSOProductBuildVer">
    <vt:lpwstr>2052-12.8.2.1820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