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开发区文化广播电视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开发区文化广播电视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开发区文化广播电视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sz w:val="32"/>
          <w:szCs w:val="32"/>
        </w:rPr>
        <w:t>东莞松山湖高新技术产业开发区文化广播电视服务中心</w:t>
      </w:r>
      <w:r>
        <w:rPr>
          <w:rFonts w:cs="Calibri" w:eastAsia="Calibri"/>
          <w:sz w:val="32"/>
          <w:szCs w:val="32"/>
        </w:rPr>
        <w:t xml:space="preserve"> </w:t>
      </w:r>
      <w:r>
        <w:rPr>
          <w:rFonts w:eastAsia="仿宋_GB2312"/>
          <w:sz w:val="32"/>
          <w:szCs w:val="32"/>
        </w:rPr>
        <w:t>(</w:t>
      </w:r>
      <w:r>
        <w:rPr>
          <w:rFonts w:eastAsia="仿宋_GB2312"/>
          <w:sz w:val="32"/>
          <w:szCs w:val="32"/>
        </w:rPr>
        <w:t>东莞松山湖高新技术产业开发区体育管理服务中心</w:t>
      </w:r>
      <w:r>
        <w:rPr>
          <w:rFonts w:eastAsia="仿宋_GB2312"/>
          <w:sz w:val="32"/>
          <w:szCs w:val="32"/>
        </w:rPr>
        <w:t>)</w:t>
      </w:r>
      <w:r>
        <w:rPr>
          <w:rFonts w:eastAsia="仿宋_GB2312"/>
          <w:sz w:val="32"/>
          <w:szCs w:val="32"/>
        </w:rPr>
        <w:t>负责策划、举办园区内各项群众文化活动，组织实施文化惠民工程；负责园区群众文化艺术的调查研究和学术探讨活动；指导园区各文化艺术团队、创作基地的运作发展；指导实施“全民健身计划”，发展竞技运动项目；对竞技体育实施具体指导和管理，开展体育运动和体育合作与交流活动；负责园区文联业务管理和归口管理松山湖图书馆、望野博物馆、文化馆松山湖分馆园区公共文化场所和公共体育场所的运营和管理工作；以及承办上级交办的其它事项。</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sz w:val="32"/>
          <w:szCs w:val="32"/>
        </w:rPr>
        <w:t>东莞松山湖高新技术产业开发区文化广播电视服务中心，为直属园区管委会管理的公益一类事业单位，</w:t>
      </w:r>
      <w:r>
        <w:rPr>
          <w:rFonts w:ascii="仿宋" w:hAnsi="仿宋" w:cs="仿宋" w:eastAsia="仿宋"/>
          <w:kern w:val="0"/>
          <w:sz w:val="32"/>
          <w:szCs w:val="32"/>
        </w:rPr>
        <w:t>为</w:t>
      </w:r>
      <w:r>
        <w:rPr>
          <w:rFonts w:ascii="仿宋" w:hAnsi="仿宋" w:cs="仿宋" w:eastAsia="仿宋"/>
          <w:kern w:val="0"/>
          <w:sz w:val="32"/>
          <w:szCs w:val="32"/>
        </w:rPr>
        <w:t>一级预算单位</w:t>
      </w:r>
      <w:r>
        <w:rPr>
          <w:rFonts w:ascii="仿宋" w:hAnsi="仿宋" w:cs="仿宋" w:eastAsia="仿宋"/>
          <w:kern w:val="0"/>
          <w:sz w:val="32"/>
          <w:szCs w:val="32"/>
        </w:rPr>
        <w:t>，</w:t>
      </w:r>
      <w:r>
        <w:rPr>
          <w:rFonts w:ascii="仿宋_GB2312" w:hAnsi="仿宋_GB2312" w:cs="仿宋_GB2312" w:eastAsia="仿宋_GB2312"/>
          <w:sz w:val="30"/>
          <w:szCs w:val="30"/>
        </w:rPr>
        <w:t>核定事业编制</w:t>
      </w:r>
      <w:r>
        <w:rPr>
          <w:rFonts w:eastAsia="仿宋_GB2312" w:cs="仿宋_GB2312" w:ascii="仿宋_GB2312" w:hAnsi="仿宋_GB2312"/>
          <w:sz w:val="30"/>
          <w:szCs w:val="30"/>
        </w:rPr>
        <w:t>7</w:t>
      </w:r>
      <w:r>
        <w:rPr>
          <w:rFonts w:ascii="仿宋_GB2312" w:hAnsi="仿宋_GB2312" w:cs="仿宋_GB2312" w:eastAsia="仿宋_GB2312"/>
          <w:sz w:val="30"/>
          <w:szCs w:val="30"/>
        </w:rPr>
        <w:t>名，实有在编人员</w:t>
      </w:r>
      <w:r>
        <w:rPr>
          <w:rFonts w:eastAsia="仿宋_GB2312" w:cs="仿宋_GB2312" w:ascii="仿宋_GB2312" w:hAnsi="仿宋_GB2312"/>
          <w:sz w:val="30"/>
          <w:szCs w:val="30"/>
        </w:rPr>
        <w:t>7</w:t>
      </w:r>
      <w:r>
        <w:rPr>
          <w:rFonts w:ascii="仿宋_GB2312" w:hAnsi="仿宋_GB2312" w:cs="仿宋_GB2312" w:eastAsia="仿宋_GB2312"/>
          <w:sz w:val="30"/>
          <w:szCs w:val="30"/>
        </w:rPr>
        <w:t>名，经费按财政补助一类由园区财政拨付。本部门</w:t>
      </w:r>
      <w:r>
        <w:rPr>
          <w:rFonts w:ascii="仿宋" w:hAnsi="仿宋" w:cs="仿宋" w:eastAsia="仿宋"/>
          <w:kern w:val="0"/>
          <w:sz w:val="32"/>
          <w:szCs w:val="32"/>
        </w:rPr>
        <w:t>主要设置：</w:t>
      </w:r>
      <w:r>
        <w:rPr>
          <w:rFonts w:eastAsia="仿宋_GB2312"/>
          <w:sz w:val="32"/>
          <w:szCs w:val="32"/>
        </w:rPr>
        <w:t>文化管理股负责策划、举办园区内各项群众文化活动、文艺演出、文化赛事，指导园区各文化艺术团队、创作基地的运作发展；文产旅体股负责指导实施“全民健身计划”，发展竞技运动项目，对竞技体育实施具体指导和管理，开展体育运动和体育合作与交流活动，完善公共体育设施及场所，管理运营园区公共体育场馆；场地管理股负责园区文化场馆工作，跟进指导园区文化馆的建设、运营和管理，沟通协调松山湖图书馆、博物馆具体工作安排，开展场馆艺术培训、文化展览等工作。</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20"/>
                <w:szCs w:val="24"/>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535.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2,729.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18.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20"/>
                <w:szCs w:val="24"/>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3,283.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20"/>
                <w:szCs w:val="24"/>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sz w:val="20"/>
                <w:szCs w:val="24"/>
              </w:rPr>
              <w:t>3,283.1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3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3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2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2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8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8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2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72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5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8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8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70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3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0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9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2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2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5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25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8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8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7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5.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9.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3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3]</w:t>
            </w:r>
            <w:r>
              <w:rPr>
                <w:rFonts w:ascii="宋体" w:hAnsi="宋体" w:cs="宋体"/>
                <w:i w:val="false"/>
                <w:iCs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350]</w:t>
            </w:r>
            <w:r>
              <w:rPr>
                <w:rFonts w:ascii="宋体" w:hAnsi="宋体" w:cs="宋体"/>
                <w:i w:val="false"/>
                <w:iCs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99]</w:t>
            </w:r>
            <w:r>
              <w:rPr>
                <w:rFonts w:ascii="宋体" w:hAnsi="宋体" w:cs="宋体"/>
                <w:i w:val="false"/>
                <w:iCs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9999]</w:t>
            </w:r>
            <w:r>
              <w:rPr>
                <w:rFonts w:ascii="宋体" w:hAnsi="宋体" w:cs="宋体"/>
                <w:i w:val="false"/>
                <w:iCs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9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29.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729.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58.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4]</w:t>
            </w:r>
            <w:r>
              <w:rPr>
                <w:rFonts w:ascii="宋体" w:hAnsi="宋体" w:cs="宋体"/>
                <w:i w:val="false"/>
                <w:iCs w:val="false"/>
                <w:color w:val="000000"/>
                <w:kern w:val="0"/>
                <w:sz w:val="20"/>
                <w:szCs w:val="20"/>
                <w:u w:val="none"/>
                <w:lang w:val="en-US" w:eastAsia="zh-CN" w:bidi="ar"/>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80.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08]</w:t>
            </w:r>
            <w:r>
              <w:rPr>
                <w:rFonts w:ascii="宋体" w:hAnsi="宋体" w:cs="宋体"/>
                <w:i w:val="false"/>
                <w:iCs w:val="false"/>
                <w:color w:val="000000"/>
                <w:kern w:val="0"/>
                <w:sz w:val="20"/>
                <w:szCs w:val="20"/>
                <w:u w:val="none"/>
                <w:lang w:val="en-US" w:eastAsia="zh-CN" w:bidi="ar"/>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1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99]</w:t>
            </w:r>
            <w:r>
              <w:rPr>
                <w:rFonts w:ascii="宋体" w:hAnsi="宋体" w:cs="宋体"/>
                <w:i w:val="false"/>
                <w:iCs w:val="false"/>
                <w:color w:val="000000"/>
                <w:kern w:val="0"/>
                <w:sz w:val="20"/>
                <w:szCs w:val="20"/>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2]</w:t>
            </w:r>
            <w:r>
              <w:rPr>
                <w:rFonts w:ascii="宋体" w:hAnsi="宋体" w:cs="宋体"/>
                <w:i w:val="false"/>
                <w:iCs w:val="false"/>
                <w:color w:val="000000"/>
                <w:kern w:val="0"/>
                <w:sz w:val="20"/>
                <w:szCs w:val="20"/>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205]</w:t>
            </w:r>
            <w:r>
              <w:rPr>
                <w:rFonts w:ascii="宋体" w:hAnsi="宋体" w:cs="宋体"/>
                <w:i w:val="false"/>
                <w:iCs w:val="false"/>
                <w:color w:val="000000"/>
                <w:kern w:val="0"/>
                <w:sz w:val="20"/>
                <w:szCs w:val="20"/>
                <w:u w:val="none"/>
                <w:lang w:val="en-US" w:eastAsia="zh-CN" w:bidi="ar"/>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w:t>
            </w:r>
            <w:r>
              <w:rPr>
                <w:rFonts w:ascii="宋体" w:hAnsi="宋体" w:cs="宋体"/>
                <w:i w:val="false"/>
                <w:iCs w:val="false"/>
                <w:color w:val="000000"/>
                <w:kern w:val="0"/>
                <w:sz w:val="20"/>
                <w:szCs w:val="20"/>
                <w:u w:val="none"/>
                <w:lang w:val="en-US" w:eastAsia="zh-CN" w:bidi="ar"/>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307]</w:t>
            </w:r>
            <w:r>
              <w:rPr>
                <w:rFonts w:ascii="宋体" w:hAnsi="宋体" w:cs="宋体"/>
                <w:i w:val="false"/>
                <w:iCs w:val="false"/>
                <w:color w:val="000000"/>
                <w:kern w:val="0"/>
                <w:sz w:val="20"/>
                <w:szCs w:val="20"/>
                <w:u w:val="none"/>
                <w:lang w:val="en-US" w:eastAsia="zh-CN" w:bidi="ar"/>
              </w:rPr>
              <w:t>体育场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8.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45.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1.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3.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3.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9.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2.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0.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r>
              <w:rPr>
                <w:rFonts w:ascii="宋体" w:hAnsi="宋体" w:cs="宋体"/>
                <w:i w:val="false"/>
                <w:iCs w:val="false"/>
                <w:color w:val="000000"/>
                <w:kern w:val="0"/>
                <w:sz w:val="20"/>
                <w:szCs w:val="20"/>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r>
              <w:rPr>
                <w:rFonts w:ascii="宋体" w:hAnsi="宋体" w:cs="宋体"/>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904.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r>
              <w:rPr>
                <w:rFonts w:ascii="宋体" w:hAnsi="宋体" w:cs="宋体"/>
                <w:i w:val="false"/>
                <w:iCs w:val="false"/>
                <w:color w:val="000000"/>
                <w:kern w:val="0"/>
                <w:sz w:val="20"/>
                <w:szCs w:val="20"/>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2.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r>
              <w:rPr>
                <w:rFonts w:ascii="宋体" w:hAnsi="宋体" w:cs="宋体"/>
                <w:i w:val="false"/>
                <w:iCs w:val="false"/>
                <w:color w:val="000000"/>
                <w:kern w:val="0"/>
                <w:sz w:val="20"/>
                <w:szCs w:val="20"/>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24.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r>
              <w:rPr>
                <w:rFonts w:ascii="宋体" w:hAnsi="宋体" w:cs="宋体"/>
                <w:i w:val="false"/>
                <w:iCs w:val="false"/>
                <w:color w:val="000000"/>
                <w:kern w:val="0"/>
                <w:sz w:val="20"/>
                <w:szCs w:val="20"/>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4.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r>
              <w:rPr>
                <w:rFonts w:ascii="宋体" w:hAnsi="宋体" w:cs="宋体"/>
                <w:i w:val="false"/>
                <w:iCs w:val="false"/>
                <w:color w:val="000000"/>
                <w:kern w:val="0"/>
                <w:sz w:val="20"/>
                <w:szCs w:val="20"/>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56.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76.6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7.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3]</w:t>
            </w:r>
            <w:r>
              <w:rPr>
                <w:rFonts w:ascii="宋体" w:hAnsi="宋体" w:cs="宋体"/>
                <w:i w:val="false"/>
                <w:iCs w:val="false"/>
                <w:color w:val="000000"/>
                <w:kern w:val="0"/>
                <w:sz w:val="20"/>
                <w:szCs w:val="20"/>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99]</w:t>
            </w:r>
            <w:r>
              <w:rPr>
                <w:rFonts w:ascii="宋体" w:hAnsi="宋体" w:cs="宋体"/>
                <w:i w:val="false"/>
                <w:iCs w:val="false"/>
                <w:color w:val="000000"/>
                <w:kern w:val="0"/>
                <w:sz w:val="20"/>
                <w:szCs w:val="20"/>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文化广播电视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文化广播电视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4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文化广播电视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艺创作基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东莞（松山湖）岭南新音乐创作研究基地、东莞（松山湖）音乐创演基地、东莞（松山湖）曲艺创演基地、东莞（松山湖）舞蹈创演基地、东莞（松山湖）文学创作基地，用于原创作品创作、录制，基地日常运营、作品创作、成果展示与推广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文化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开展各类文艺普及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览、公益培训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表松山湖参加</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省市少儿艺术花会、参与主承办重大文艺赛事交流及活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松山湖文联及文艺协会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通过文联组织架构进行有序管理，保障文联、文艺协会及文艺团队有序运转，促进松山湖文艺协会和文艺团队队伍壮大，打造松山湖特色文艺团队。为园区培育文化人才，营造松山湖园区文化的良好氛围。</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意公园及生产力大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8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8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推动新时代文明实践工作走在全国前列，全面开展新时代文明实践中心（站）规范化、标准化建设，围绕“五色花计划”，每个领域打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活动品牌。完成起算数据引测；完成地形测图；完成不动产测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运营和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主要有效管理园区公共体育设施公园，园区跑道建设。保障公园安保、清洁有效进行，保障群众运动需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期目标为服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人次，编制园区公共体育事业发展规划。</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日常运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丰富园区市文化生活，把高雅展览带给群众，组织有质量的文物活动，提升园区文化氛围和品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体场所物业管理费和水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2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2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2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做好松山湖图书馆、博物馆、学术交流中心的日常开放和设备设施管理，满足市民阅读、参观和学习需求，提供优质的公共文化场所和休闲与学习交流空间，提升园区城市品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状元笔公园运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有效管理园区状元笔公园和公园内的松湖书院，保障群众业余生活书院安保、清洁有效进行。计划将状元笔公园打造成文联阵地争取成为园区打卡地，打造成松山湖的传统文化高地。</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艺术装置维修保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园区公共艺术雕塑、艺术休闲座椅和公园的楹联维护、维修和更换等，保持园区优秀的公共艺术休闲景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合理分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服务外包人员日常经费使用，以聘用合同和岗位职责为依据，以工作效果为重点，有效保障工作开展，有效提高所在部门的工作效率、提升服务质量，部门满意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馆中心日常运转费用（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25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开展文化馆维修保养服务不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开展文化馆氛围提升和户外改造工程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提升文化馆公共服务硬件质量，开展文化馆品牌活动，丰富园区市民文化生活，提升公共文化服务水平，构建设园区公共文化服务体系，提升园区城市形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日常运转经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8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78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坚持开放服务，馆内设施、设备运行正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持图书、报刊、数字资源及相关馆藏文献资源建设稳定，满足园区读者需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持续开展地方文献和特色文献建设与推广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策划实施重点活动，坚持开展展览、讲座、培训、亲子活动等常规阅读推广活动以及科技信息服务，持续打造活动品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善园区图书馆服务体系。（</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保持图书馆服务人员队伍稳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28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3434.7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1.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财政预算压减原则，对公共文化活动进行压减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28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eastAsia="仿宋_GB2312" w:cs="仿宋_GB2312" w:ascii="仿宋_GB2312" w:hAnsi="仿宋_GB2312"/>
          <w:sz w:val="30"/>
          <w:szCs w:val="30"/>
          <w:lang w:val="en-US" w:eastAsia="zh-CN"/>
        </w:rPr>
        <w:t>3434.7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1.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财政预算压减原则，对公共文化活动进行压减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文广中心</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经费实际支出情况对公务接待全年预算进行压减，落实财政预算厉行节约要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文广中心</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经费实际支出情况对公务接待全年预算进行压减，落实财政预算厉行节约要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w:t>
      </w:r>
      <w:r>
        <w:rPr>
          <w:rFonts w:eastAsia="仿宋_GB2312" w:cs="仿宋_GB2312" w:ascii="仿宋_GB2312" w:hAnsi="仿宋_GB2312"/>
          <w:sz w:val="30"/>
          <w:szCs w:val="30"/>
        </w:rPr>
        <w:t>024</w:t>
      </w:r>
      <w:r>
        <w:rPr>
          <w:rFonts w:ascii="仿宋_GB2312" w:hAnsi="仿宋_GB2312" w:cs="仿宋_GB2312" w:eastAsia="仿宋_GB2312"/>
          <w:sz w:val="30"/>
          <w:szCs w:val="30"/>
        </w:rPr>
        <w:t xml:space="preserve">年预算种事业单位功能分类规范化，本部门为事业单位，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678.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17.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04.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25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ascii="仿宋_GB2312" w:hAnsi="仿宋_GB2312"/>
          <w:sz w:val="32"/>
          <w:szCs w:val="32"/>
          <w:lang w:val="en-US" w:eastAsia="zh-CN"/>
        </w:rPr>
        <w:t>36,497.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351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17.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专用设备、图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书馆日常运转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18"/>
                <w:szCs w:val="18"/>
                <w:u w:val="none"/>
                <w:lang w:val="en-US" w:eastAsia="zh-CN" w:bidi="ar"/>
              </w:rPr>
              <w:t>780</w:t>
            </w:r>
            <w:r>
              <w:rPr>
                <w:rFonts w:cs="宋体" w:ascii="宋体" w:hAnsi="宋体"/>
                <w:i w:val="false"/>
                <w:iCs w:val="false"/>
                <w:color w:val="000000"/>
                <w:kern w:val="0"/>
                <w:sz w:val="18"/>
                <w:szCs w:val="18"/>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照《公共图书馆法》要求，做好日常开放、节假日服务工作，馆内读者服务设施、设备、网络等正常运行，年接待读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人次以上；继续完善馆藏资源，做好专题文献、报刊、数字资源等建设及服务；完善园区地方文献收集及建设，围绕文字图书馆开展相关推广活动；推出高质量展览，配合做好全市读书节工作，在坚持实施儿童故事大王、寒暑假阅读营、阅读季等重点活动同时，继续开展阅读等系列品牌活动，坚持开展科技信息服务、推出知识产品；完善园区图书馆服务体系，继续实施服务进基层；保持图书馆服务队伍稳定、提升团专业素养。</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场馆运营和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有效管理园区四处公共体育设施公园。保障公园安保、清洁有效进行，保障群众运动需求。根据目前疫情情况，中期目标为服务</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人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博物馆日常运转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32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丰富园区市文化生活，把高雅展览带给群众，组织有质量的文物活动，提升园区文化氛围和品质等</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艺创作基地培育及文联文艺协会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15.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松山湖）岭南新音乐创作研究基地、东莞（松山湖）音乐创演基地、东莞（松山湖）曲艺创演基地、东莞（松山湖）舞蹈创演基地、东莞（松山湖）文学创作基地，用于原创作品创作、录制，基地日常运营、作品创作、成果展示与推广等。丰富松山湖园区原创文艺作品库，提升本土特色文艺作品的质量。</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文化服务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203.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各类文化活动、公益文艺培训活动、文化艺术作品评选、文广中心与松山湖文联各文艺协会共建公益文化活动项目、开展各类文艺普及活动，建设群文艺术团队，丰富园区市文化生活，提升市民参与率，提升园区文化氛围和品质等。</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体场所物业管理费和水电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929.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松山湖图书馆、博物馆、学术交流中心等场馆的日常开放，满足市民阅读、运动、参观和学习需求，提供优质的公共文化场所和休闲与学习交流空间，提升园区城市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馆中心日常运转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18"/>
                <w:szCs w:val="18"/>
                <w:u w:val="none"/>
                <w:lang w:val="en-US" w:eastAsia="zh-CN" w:bidi="ar"/>
              </w:rPr>
              <w:t>258.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文化馆维修保养服务不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采购文化馆公共服务设备，开展文化馆氛围提升和户外改造工程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提升文化馆公共服务硬件质量，丰富园区市民文化生活，提升公共文化服务水平，构建设园区公共文化服务体系，提升园区城市形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张静丽</cp:lastModifiedBy>
  <dcterms:modified xsi:type="dcterms:W3CDTF">2025-04-02T08: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6CB8F85A4F0A8271AEA425488B14</vt:lpwstr>
  </property>
  <property fmtid="{D5CDD505-2E9C-101B-9397-08002B2CF9AE}" pid="3" name="KSOProductBuildVer">
    <vt:lpwstr>2052-11.8.2.1208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