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松山湖高新技术产业开发区管理委员会财政国资金融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松山湖高新技术产业开发区管理委员会财政国资金融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松山湖高新技术产业开发区管理委员会财政国资金融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kern w:val="0"/>
          <w:sz w:val="30"/>
          <w:szCs w:val="30"/>
        </w:rPr>
        <w:t>东莞松山湖高新技术产业开发区管理委员会财政国资金融局（</w:t>
      </w:r>
      <w:r>
        <w:rPr>
          <w:rFonts w:ascii="仿宋_GB2312" w:hAnsi="仿宋_GB2312" w:cs="仿宋_GB2312" w:eastAsia="仿宋_GB2312"/>
          <w:kern w:val="0"/>
          <w:sz w:val="30"/>
          <w:szCs w:val="30"/>
          <w:lang w:val="en-US" w:eastAsia="zh-CN"/>
        </w:rPr>
        <w:t>简称“财政国资金融局”</w:t>
      </w:r>
      <w:r>
        <w:rPr>
          <w:rFonts w:ascii="仿宋_GB2312" w:hAnsi="仿宋_GB2312" w:cs="仿宋_GB2312" w:eastAsia="仿宋_GB2312"/>
          <w:kern w:val="0"/>
          <w:sz w:val="30"/>
          <w:szCs w:val="30"/>
        </w:rPr>
        <w:t>），主要职能包括：负责综合财政预算和决算工作，监督单位预算执行。负责财政资金的管理和拨付工作。负责统一核定行政事业单位的经费标准，组织和实施政府采购。负责各项行政事业性收费、自筹收入、罚没收入的征管工作。管理和监督开发区内国有资产及区属集体资产。负责管理和监督行政事业单位、开发区区办企业、外商投资企业、私营企业等经济组织的财务，组织实施会计集中核算和会计委派工作。负责财会人员的管理和培训。负责贯彻落实党和国家金融工作方针政策以及省、市工作部署，拟订并执行开发区科技金融政策。负责企业投融资服务工作，培育开发区挂牌、上市企业梯队。负责强化金融监管，防范和化解金融风险。</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lang w:val="en-US" w:eastAsia="zh-CN" w:bidi="ar-SA"/>
        </w:rPr>
        <w:t>本单位是松山湖管理委员会内设科室，为一级预算单位。</w:t>
      </w:r>
      <w:r>
        <w:rPr>
          <w:rFonts w:ascii="仿宋_GB2312" w:hAnsi="仿宋_GB2312" w:cs="仿宋_GB2312" w:eastAsia="仿宋_GB2312"/>
          <w:sz w:val="30"/>
          <w:szCs w:val="30"/>
          <w:lang w:val="en-US" w:eastAsia="zh-CN"/>
        </w:rPr>
        <w:t>本单位行政在编人员为</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人，退休人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聘员</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人，劳务派遣人员</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w:t>
      </w:r>
      <w:r>
        <w:rPr>
          <w:rFonts w:ascii="仿宋_GB2312" w:hAnsi="仿宋_GB2312" w:cs="仿宋_GB2312" w:eastAsia="仿宋_GB2312"/>
          <w:sz w:val="30"/>
          <w:szCs w:val="30"/>
          <w:lang w:val="en-US" w:eastAsia="zh-CN"/>
        </w:rPr>
        <w:t>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5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634.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7339.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1.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5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9055.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5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55.2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55.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05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3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34.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0</w:t>
            </w:r>
            <w:r>
              <w:rPr>
                <w:rFonts w:cs="宋体" w:ascii="宋体" w:hAnsi="宋体"/>
                <w:color w:val="000000"/>
                <w:kern w:val="0"/>
                <w:sz w:val="18"/>
                <w:szCs w:val="18"/>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3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34.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5</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5</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89.9</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89.9</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7339.7</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7339.7</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技术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科学技术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7250</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250</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250</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250</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05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37676.7</w:t>
            </w: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3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9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3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9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7339.7</w:t>
            </w:r>
            <w:r>
              <w:rPr>
                <w:rFonts w:cs="宋体" w:ascii="宋体" w:hAnsi="宋体"/>
                <w:color w:val="000000"/>
                <w:sz w:val="18"/>
                <w:szCs w:val="18"/>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7339.7</w:t>
            </w: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科学技术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科学技术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05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34.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37339.7</w:t>
            </w:r>
            <w:r>
              <w:rPr>
                <w:rFonts w:cs="宋体" w:ascii="宋体" w:hAnsi="宋体"/>
                <w:color w:val="000000"/>
                <w:sz w:val="18"/>
                <w:szCs w:val="18"/>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1.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05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055.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05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055.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055.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76.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34.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7</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w:t>
            </w:r>
            <w:r>
              <w:rPr>
                <w:rFonts w:ascii="宋体" w:hAnsi="宋体" w:cs="Times New Roman"/>
                <w:color w:val="00000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34.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02]</w:t>
            </w:r>
            <w:r>
              <w:rPr>
                <w:rFonts w:ascii="宋体" w:hAnsi="宋体" w:cs="Times New Roman"/>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07]</w:t>
            </w:r>
            <w:r>
              <w:rPr>
                <w:rFonts w:ascii="宋体" w:hAnsi="宋体" w:cs="Times New Roman"/>
                <w:color w:val="000000"/>
                <w:sz w:val="18"/>
                <w:szCs w:val="18"/>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08]</w:t>
            </w:r>
            <w:r>
              <w:rPr>
                <w:rFonts w:ascii="宋体" w:hAnsi="宋体" w:cs="Times New Roman"/>
                <w:color w:val="000000"/>
                <w:sz w:val="18"/>
                <w:szCs w:val="18"/>
              </w:rPr>
              <w:t>财政委托业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99]</w:t>
            </w:r>
            <w:r>
              <w:rPr>
                <w:rFonts w:ascii="宋体" w:hAnsi="宋体" w:cs="Times New Roman"/>
                <w:color w:val="00000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6]</w:t>
            </w:r>
            <w:r>
              <w:rPr>
                <w:rFonts w:ascii="宋体" w:hAnsi="宋体" w:cs="Times New Roman"/>
                <w:color w:val="000000"/>
                <w:sz w:val="18"/>
                <w:szCs w:val="18"/>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7339.7</w:t>
            </w:r>
            <w:r>
              <w:rPr>
                <w:rFonts w:cs="宋体" w:ascii="宋体" w:hAnsi="宋体"/>
                <w:color w:val="000000"/>
                <w:sz w:val="18"/>
                <w:szCs w:val="1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339.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601]</w:t>
            </w:r>
            <w:r>
              <w:rPr>
                <w:rFonts w:ascii="宋体" w:hAnsi="宋体" w:cs="Times New Roman"/>
                <w:color w:val="000000"/>
                <w:sz w:val="18"/>
                <w:szCs w:val="18"/>
              </w:rPr>
              <w:t>科学技术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60199]</w:t>
            </w:r>
            <w:r>
              <w:rPr>
                <w:rFonts w:ascii="宋体" w:hAnsi="宋体" w:cs="Times New Roman"/>
                <w:color w:val="000000"/>
                <w:sz w:val="18"/>
                <w:szCs w:val="18"/>
              </w:rPr>
              <w:t>其他科学技术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699]</w:t>
            </w:r>
            <w:r>
              <w:rPr>
                <w:rFonts w:ascii="宋体" w:hAnsi="宋体" w:cs="Times New Roman"/>
                <w:color w:val="000000"/>
                <w:sz w:val="18"/>
                <w:szCs w:val="18"/>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69999]</w:t>
            </w:r>
            <w:r>
              <w:rPr>
                <w:rFonts w:ascii="宋体" w:hAnsi="宋体" w:cs="Times New Roman"/>
                <w:color w:val="000000"/>
                <w:sz w:val="18"/>
                <w:szCs w:val="18"/>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2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8.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45.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3.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7.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4.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9.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82.4</w:t>
            </w:r>
            <w:r>
              <w:rPr>
                <w:rFonts w:cs="宋体" w:ascii="宋体" w:hAnsi="宋体"/>
                <w:color w:val="00000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7676.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26.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6.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04]</w:t>
            </w:r>
            <w:r>
              <w:rPr>
                <w:rFonts w:ascii="宋体" w:hAnsi="宋体" w:cs="宋体"/>
                <w:color w:val="000000"/>
                <w:kern w:val="0"/>
                <w:sz w:val="18"/>
                <w:szCs w:val="18"/>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203]</w:t>
            </w:r>
            <w:r>
              <w:rPr>
                <w:rFonts w:ascii="宋体" w:hAnsi="宋体" w:cs="宋体"/>
                <w:color w:val="000000"/>
                <w:kern w:val="0"/>
                <w:sz w:val="18"/>
                <w:szCs w:val="18"/>
              </w:rPr>
              <w:t>政府投资基金股权投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级技术产业开发区管理委员会财政国资金融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4.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4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财政国资金融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7676.7</w:t>
            </w:r>
            <w:r>
              <w:rPr>
                <w:rFonts w:cs="宋体" w:ascii="宋体" w:hAnsi="宋体"/>
                <w:color w:val="00000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7676.7</w:t>
            </w:r>
            <w:r>
              <w:rPr>
                <w:rFonts w:cs="宋体" w:ascii="宋体" w:hAnsi="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7676.7</w:t>
            </w:r>
            <w:r>
              <w:rPr>
                <w:rFonts w:cs="宋体" w:ascii="宋体" w:hAnsi="宋体"/>
                <w:color w:val="000000"/>
                <w:sz w:val="18"/>
                <w:szCs w:val="1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9.1</w:t>
            </w:r>
            <w:r>
              <w:rPr>
                <w:rFonts w:cs="宋体" w:ascii="宋体" w:hAnsi="宋体"/>
                <w:color w:val="000000"/>
                <w:sz w:val="18"/>
                <w:szCs w:val="18"/>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kern w:val="0"/>
                <w:sz w:val="18"/>
                <w:szCs w:val="18"/>
              </w:rPr>
              <w:t>聘请劳务派遣人员</w:t>
            </w:r>
            <w:r>
              <w:rPr>
                <w:rFonts w:eastAsia="宋体" w:cs="宋体" w:ascii="宋体" w:hAnsi="宋体"/>
                <w:color w:val="000000"/>
                <w:kern w:val="0"/>
                <w:sz w:val="18"/>
                <w:szCs w:val="18"/>
              </w:rPr>
              <w:t>13</w:t>
            </w:r>
            <w:r>
              <w:rPr>
                <w:rFonts w:ascii="宋体" w:hAnsi="宋体" w:cs="宋体"/>
                <w:color w:val="000000"/>
                <w:kern w:val="0"/>
                <w:sz w:val="18"/>
                <w:szCs w:val="18"/>
              </w:rPr>
              <w:t>人，负责财政国资金融各项工作，发挥专业技能，缓解人手不足问题，减轻局工作负担，保障财政国资金融工作顺利开展。按照派遣人员</w:t>
            </w:r>
            <w:r>
              <w:rPr>
                <w:rFonts w:eastAsia="宋体" w:cs="宋体" w:ascii="宋体" w:hAnsi="宋体"/>
                <w:color w:val="000000"/>
                <w:kern w:val="0"/>
                <w:sz w:val="18"/>
                <w:szCs w:val="18"/>
              </w:rPr>
              <w:t>0.7</w:t>
            </w:r>
            <w:r>
              <w:rPr>
                <w:rFonts w:ascii="宋体" w:hAnsi="宋体" w:cs="宋体"/>
                <w:color w:val="000000"/>
                <w:kern w:val="0"/>
                <w:sz w:val="18"/>
                <w:szCs w:val="18"/>
              </w:rPr>
              <w:t>万元</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ascii="宋体" w:hAnsi="宋体" w:cs="宋体"/>
                <w:color w:val="000000"/>
                <w:kern w:val="0"/>
                <w:sz w:val="18"/>
                <w:szCs w:val="18"/>
              </w:rPr>
              <w:t>年的标准，我局现有</w:t>
            </w:r>
            <w:r>
              <w:rPr>
                <w:rFonts w:eastAsia="宋体" w:cs="宋体" w:ascii="宋体" w:hAnsi="宋体"/>
                <w:color w:val="000000"/>
                <w:kern w:val="0"/>
                <w:sz w:val="18"/>
                <w:szCs w:val="18"/>
              </w:rPr>
              <w:t>13</w:t>
            </w:r>
            <w:r>
              <w:rPr>
                <w:rFonts w:ascii="宋体" w:hAnsi="宋体" w:cs="宋体"/>
                <w:color w:val="000000"/>
                <w:kern w:val="0"/>
                <w:sz w:val="18"/>
                <w:szCs w:val="18"/>
              </w:rPr>
              <w:t>人，安排派遣人员公用经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档案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通过对我局相关档案的整理、装订，切实履行本单位档案管理主体责任，进一步做好档案工作，达到档案分类管理、存档科学、使用方便，确保档案的真实性、完整性和规范性。</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现局党员</w:t>
            </w:r>
            <w:r>
              <w:rPr>
                <w:rFonts w:eastAsia="宋体" w:cs="宋体" w:ascii="宋体" w:hAnsi="宋体"/>
                <w:color w:val="000000"/>
                <w:kern w:val="0"/>
                <w:sz w:val="18"/>
                <w:szCs w:val="18"/>
              </w:rPr>
              <w:t>35</w:t>
            </w:r>
            <w:r>
              <w:rPr>
                <w:rFonts w:ascii="宋体" w:hAnsi="宋体" w:cs="宋体"/>
                <w:color w:val="000000"/>
                <w:kern w:val="0"/>
                <w:sz w:val="18"/>
                <w:szCs w:val="18"/>
              </w:rPr>
              <w:t>名，该笔经费将用于采购学习资料一批，重点用于开展学习贯彻习近平新时代中国特色社会主义思想主题教育、党员教育培训、基层党建工作、支部规范化建设等重点领域，统筹推进各领域基层党组织建设，着力补短板、扬优势，建机制、明责任，重考核、强问责，抓两头、全覆盖，成常态、上台阶，进一步提高基层党建工作质量和整体水平，推动园区基层党建全面进步、全面过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驻场咨询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通过邀请服务顾问驻场的方式，统一接收财政部门、预算单位提出的咨询服务需求，协助财政部门为预算单位及时提供专业咨询服务，对财政信息系统以及相关硬件服务器的维护进行统筹管理，协助我局开展网络安全相关工作，确保及时响应数字财政建设工作要求，高效解决问题，提高财政一体化项目运维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监督检查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根据上级部门和园区的监督检查工作要求，聘请第三方监督检查服务机构协助开展监督检查工作和投审中心评审项目的抽查复审工作，做好各项检查、复核和处理工作，做到定性准确、依据充分、处理恰当，确保检查工作落实到位。</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绩效评价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根据预算绩效管理的相关工作要求，结合各业务办的实际需求，</w:t>
            </w:r>
            <w:r>
              <w:rPr>
                <w:rFonts w:eastAsia="宋体" w:cs="宋体" w:ascii="宋体" w:hAnsi="宋体"/>
                <w:color w:val="000000"/>
                <w:kern w:val="0"/>
                <w:sz w:val="18"/>
                <w:szCs w:val="18"/>
              </w:rPr>
              <w:t>2025</w:t>
            </w:r>
            <w:r>
              <w:rPr>
                <w:rFonts w:ascii="宋体" w:hAnsi="宋体" w:cs="宋体"/>
                <w:color w:val="000000"/>
                <w:kern w:val="0"/>
                <w:sz w:val="18"/>
                <w:szCs w:val="18"/>
              </w:rPr>
              <w:t>年计划开展事前绩效评估、绩效目标、整体绩效目标、绩效自评、部门整体绩效评价、重点绩效评价等工作，继续推动“全方位、全过程、全覆盖的预算绩效管理体系”，确保</w:t>
            </w:r>
            <w:r>
              <w:rPr>
                <w:rFonts w:eastAsia="宋体" w:cs="宋体" w:ascii="宋体" w:hAnsi="宋体"/>
                <w:color w:val="000000"/>
                <w:kern w:val="0"/>
                <w:sz w:val="18"/>
                <w:szCs w:val="18"/>
              </w:rPr>
              <w:t>2025</w:t>
            </w:r>
            <w:r>
              <w:rPr>
                <w:rFonts w:ascii="宋体" w:hAnsi="宋体" w:cs="宋体"/>
                <w:color w:val="000000"/>
                <w:kern w:val="0"/>
                <w:sz w:val="18"/>
                <w:szCs w:val="18"/>
              </w:rPr>
              <w:t>年绩效评价等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金融活动宣传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通过委托专业机构举办优质科技项目路演、投融资对接会、政策宣讲会、上市挂牌专题培训等科技金融活动，提升园区金融服务水平，有效促进企业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支持企业融资发展实施办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提升园区金融机构对企业的信贷支持力度，解决企业发展中的融资难和融资贵问题，切实降低企业融资成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天使投资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天使基金将按照市场化、专业化原则， 以股权投资方式直接投资符合高新区产业发展方向、处于种子期与初创期、拥有创新技术与创新商业模式、具有成长潜力的创业企业，构建高新区支持创业企业发展的天使投资赋能体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风险补偿资金池委托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通过委托专业机构开展松山湖中小微企业融资风险补偿资金池管理，规范资金池运营，降低资金池运行风险，推动中小微企业融资扩量增面。</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金融监测风险预警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全年园区企业进行实时监测，每月形成月度排查报告，每季度形成互联网资产排查报告，发现风险企业及时处置。</w:t>
            </w:r>
          </w:p>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松山湖金融监测风险预警系统维护与更新，开发新的维度，全方位、多角度监测企业情况，提高预警准确率。</w:t>
            </w:r>
          </w:p>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开展扫楼行动和处非知识讲座培训，掌握园区载体进驻企业最新情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审核及评估业务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根据《东莞松山湖支持企业融资发展实施办法》的相关要求，结合各业务办的实际需求，</w:t>
            </w:r>
            <w:r>
              <w:rPr>
                <w:rFonts w:eastAsia="宋体" w:cs="宋体" w:ascii="宋体" w:hAnsi="宋体"/>
                <w:color w:val="000000"/>
                <w:kern w:val="0"/>
                <w:sz w:val="18"/>
                <w:szCs w:val="18"/>
              </w:rPr>
              <w:t>2025</w:t>
            </w:r>
            <w:r>
              <w:rPr>
                <w:rFonts w:ascii="宋体" w:hAnsi="宋体" w:cs="宋体"/>
                <w:color w:val="000000"/>
                <w:kern w:val="0"/>
                <w:sz w:val="18"/>
                <w:szCs w:val="18"/>
              </w:rPr>
              <w:t>年计划开展政策申报材料审核、专项绩效评估等工作，确保政策补贴资金发放合法合规，专项工作顺利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松山湖私募基金行业服务与排查统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通过对拟落地松山湖的基金类企业提供落地咨询、备案咨询、企业核名、工商注册、刻章等服务，推动松山湖打造科技金融集聚高地。</w:t>
            </w:r>
          </w:p>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每季度持续更新统计园区全部在册基金类企业信息，保持紧密联系，收集企业最新经营信息；为其提供增减资、出资人变更等工商变更辅导服务，增强企业服务和对园区基金业发展的数据掌握，增加金融风险监测手段。</w:t>
            </w:r>
          </w:p>
          <w:p>
            <w:pPr>
              <w:pStyle w:val="Normal"/>
              <w:jc w:val="both"/>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对园区被投企业进行排查统计，更新和掌握园区企业最新获基金投资信息。</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财务集中管理等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为顺利推进财务集中管理扩围的工作要求，通过购买服务的方式协助开展推进财务集中管理扩围工作，同时协助处理强化税收收入数据回归、推动财政收入平稳运行等统计分析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专项债发行业务委托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落实国家、省财政部门相关要求，聘请会计师事务所、律师事务所为园区专项债券项目分别出具财务评价报告、法律意见书，规范制定债券项目发行材料。</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9,055.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5,303.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8.1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部门按照厉行节约的原则，优化了资源配置，减少了部分非必要项目的预算安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9,055.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5,303.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8.1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部门按照厉行节约的原则，优化了资源配置，减少了部分非必要项目的预算安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66.6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部门基于实际工作需求，增加了因公出国（境）支出项目费用，促进工作业务发展</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部门基于实际工作需求，促进工作业务发展</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财政国资金融局无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24.8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73.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0.7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单位人员数量增加以及实际开展业务需要，机关运行经费增加。</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0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7.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购置办公设备、办公家具</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尹丽智</cp:lastModifiedBy>
  <dcterms:modified xsi:type="dcterms:W3CDTF">2025-04-03T08: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8.2.18205</vt:lpwstr>
  </property>
  <property fmtid="{D5CDD505-2E9C-101B-9397-08002B2CF9AE}" pid="4" name="KSOTemplateDocerSaveRecord">
    <vt:lpwstr>eyJoZGlkIjoiMmFlZjY1ODM4MzMyNTRkOGJiYWViNGE1YmUzMTFkODQiLCJ1c2VySWQiOiIxNjgzMjYzNTQ5In0=</vt:lpwstr>
  </property>
  <property fmtid="{D5CDD505-2E9C-101B-9397-08002B2CF9AE}" pid="5" name="commondata">
    <vt:lpwstr>commondata</vt:lpwstr>
  </property>
</Properties>
</file>