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申报流程图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443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8:38Z</dcterms:created>
  <dc:creator>Administrator</dc:creator>
  <dc:description/>
  <dc:language>en-US</dc:language>
  <cp:lastModifiedBy>何荣华</cp:lastModifiedBy>
  <dcterms:modified xsi:type="dcterms:W3CDTF">2021-08-02T08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F47F5677440FB8744471F7D858C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1540397_btnclosed</vt:lpwstr>
  </property>
</Properties>
</file>