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bookmarkStart w:id="0" w:name="附件4"/>
      <w:bookmarkEnd w:id="0"/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jc w:val="center"/>
        <w:rPr/>
      </w:pPr>
      <w:bookmarkStart w:id="1" w:name="附件4"/>
      <w:bookmarkEnd w:id="1"/>
      <w:r>
        <w:rPr/>
        <w:t>东莞市松山湖社区卫生服务中心</w:t>
      </w:r>
      <w:r>
        <w:rPr/>
        <w:t>2021</w:t>
      </w:r>
      <w:r>
        <w:rPr/>
        <w:t>年招聘纳入岗位管理的编制外人员岗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99"/>
        <w:gridCol w:w="829"/>
        <w:gridCol w:w="732"/>
        <w:gridCol w:w="836"/>
        <w:gridCol w:w="835"/>
        <w:gridCol w:w="1635"/>
        <w:gridCol w:w="819"/>
        <w:gridCol w:w="782"/>
        <w:gridCol w:w="5965"/>
      </w:tblGrid>
      <w:tr>
        <w:trPr>
          <w:tblHeader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岗位名称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岗位类别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岗位等级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岗位代码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学历学位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职称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技能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1574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医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十级以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临床医学（</w:t>
            </w:r>
            <w:r>
              <w:rPr>
                <w:sz w:val="24"/>
              </w:rPr>
              <w:t>B10030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耳鼻咽喉科学（</w:t>
            </w:r>
            <w:r>
              <w:rPr>
                <w:sz w:val="24"/>
              </w:rPr>
              <w:t>A10021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耳鼻咽喉科学硕士（专业硕士）（</w:t>
            </w:r>
            <w:r>
              <w:rPr>
                <w:sz w:val="24"/>
              </w:rPr>
              <w:t>A100231</w:t>
            </w:r>
            <w:r>
              <w:rPr>
                <w:sz w:val="24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士以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治医师以上职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有《医师资格证书》、《医师执业证书》，执业范围为眼耳鼻咽喉专业；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二级甲等以上医院工作经验（含二级甲等）；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周岁以下，身体健康、沟通服务能力强；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后（含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）毕业的医师，需有规范化培训证书。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眼科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医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十级以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临床医学（</w:t>
            </w:r>
            <w:r>
              <w:rPr>
                <w:sz w:val="24"/>
              </w:rPr>
              <w:t>B10030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眼科学（</w:t>
            </w:r>
            <w:r>
              <w:rPr>
                <w:sz w:val="24"/>
              </w:rPr>
              <w:t>A10021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眼科学硕士（专业硕士）（</w:t>
            </w:r>
            <w:r>
              <w:rPr>
                <w:sz w:val="24"/>
              </w:rPr>
              <w:t>A100230</w:t>
            </w:r>
            <w:r>
              <w:rPr>
                <w:sz w:val="24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士以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治医师以上职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有《医师资格证书》、《医师执业证书》，执业范围为眼耳鼻咽喉专业；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二级甲等以上医院工作经验（含二级甲等）；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周岁以下，身体健康、沟通服务能力强；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后（含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）毕业的医师，需有规范化培训证书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超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医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十级以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医学影像学（</w:t>
            </w:r>
            <w:r>
              <w:rPr>
                <w:sz w:val="24"/>
              </w:rPr>
              <w:t>B10030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影像医学与核医学（</w:t>
            </w:r>
            <w:r>
              <w:rPr>
                <w:sz w:val="24"/>
              </w:rPr>
              <w:t>A10020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影像医学与核医学硕士（专业硕士）（</w:t>
            </w:r>
            <w:r>
              <w:rPr>
                <w:sz w:val="24"/>
              </w:rPr>
              <w:t>A100225</w:t>
            </w:r>
            <w:r>
              <w:rPr>
                <w:sz w:val="24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士以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治医师以上职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有《医师资格证书》、《医师执业证书》，执业范围为医学影像专业；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二级甲等以上医院工作经验（含二级甲等）；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周岁以下，身体健康、沟通服务能力强；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后（含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）毕业的医师，需有规范化培训证书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医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十级以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口腔医学（</w:t>
            </w:r>
            <w:r>
              <w:rPr>
                <w:sz w:val="24"/>
              </w:rPr>
              <w:t>B10060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口腔临床医学（</w:t>
            </w:r>
            <w:r>
              <w:rPr>
                <w:sz w:val="24"/>
              </w:rPr>
              <w:t>A10030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口腔医学硕士（专业硕士）（</w:t>
            </w:r>
            <w:r>
              <w:rPr>
                <w:sz w:val="24"/>
              </w:rPr>
              <w:t>A100303</w:t>
            </w:r>
            <w:r>
              <w:rPr>
                <w:sz w:val="24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士以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治医师以上职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有《医师资格证书》、《医师执业证书》，执业范围为口腔医学专业；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二级甲等以上医院工作经验（含二级甲等）；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周岁以下，身体健康、沟通服务能力强；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后（含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）毕业的医师，需有规范化培训证书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公卫医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十二级以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预防医学（</w:t>
            </w:r>
            <w:r>
              <w:rPr>
                <w:sz w:val="24"/>
              </w:rPr>
              <w:t>B10070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流行病与卫生统计学（</w:t>
            </w:r>
            <w:r>
              <w:rPr>
                <w:sz w:val="24"/>
              </w:rPr>
              <w:t>A10040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营养与食品卫生学（</w:t>
            </w:r>
            <w:r>
              <w:rPr>
                <w:sz w:val="24"/>
              </w:rPr>
              <w:t>A10040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儿少卫生与妇幼保健学（</w:t>
            </w:r>
            <w:r>
              <w:rPr>
                <w:sz w:val="24"/>
              </w:rPr>
              <w:t>A100404</w:t>
            </w:r>
            <w:r>
              <w:rPr>
                <w:sz w:val="24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士以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医师以上职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具有《医师资格证书》、《医师执业证书》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须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基本公共卫生服务项目管理工作经验或具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以上医院综合管理或文字材料工作经验；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年龄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，身体健康、热爱专业、沟通服务能力强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健康管理中心总检医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七级以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临床医学（</w:t>
            </w:r>
            <w:r>
              <w:rPr>
                <w:sz w:val="24"/>
              </w:rPr>
              <w:t>B10030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内科学（</w:t>
            </w:r>
            <w:r>
              <w:rPr>
                <w:sz w:val="24"/>
              </w:rPr>
              <w:t>A10020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外科学（</w:t>
            </w:r>
            <w:r>
              <w:rPr>
                <w:sz w:val="24"/>
              </w:rPr>
              <w:t>A100210</w:t>
            </w:r>
            <w:r>
              <w:rPr>
                <w:sz w:val="24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士以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副主任医师以上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具有《医师资格证书》、《医师执业证书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年龄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岁以下，身体健康、专业知识扎实、沟通服务能力强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预防接种门诊护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十二级以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护理学（</w:t>
            </w:r>
            <w:r>
              <w:rPr>
                <w:sz w:val="24"/>
              </w:rPr>
              <w:t>B10050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理学（</w:t>
            </w:r>
            <w:r>
              <w:rPr>
                <w:sz w:val="24"/>
              </w:rPr>
              <w:t>A100209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理硕士（专业硕士）（</w:t>
            </w:r>
            <w:r>
              <w:rPr>
                <w:sz w:val="24"/>
              </w:rPr>
              <w:t>A100228</w:t>
            </w:r>
            <w:r>
              <w:rPr>
                <w:sz w:val="24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士以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护师以上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年龄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身体健康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具有广东省社区护士岗位培训证书或转岗培训证书或《广东省预防接种门诊工作证》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具有慢病精细化管理经验。</w:t>
            </w:r>
          </w:p>
        </w:tc>
      </w:tr>
      <w:tr>
        <w:trPr>
          <w:trHeight w:val="1678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护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十二级以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护理学（</w:t>
            </w:r>
            <w:r>
              <w:rPr>
                <w:sz w:val="24"/>
              </w:rPr>
              <w:t>B10050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理学（</w:t>
            </w:r>
            <w:r>
              <w:rPr>
                <w:sz w:val="24"/>
              </w:rPr>
              <w:t>A100209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理硕士（专业硕士）（</w:t>
            </w:r>
            <w:r>
              <w:rPr>
                <w:sz w:val="24"/>
              </w:rPr>
              <w:t>A100228</w:t>
            </w:r>
            <w:r>
              <w:rPr>
                <w:sz w:val="24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士以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护师以上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年龄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身体健康；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具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综合性二级甲等及以上医院（中医科或康复理疗科或口腔科或急诊科或体检中心）工作经验。</w:t>
            </w:r>
          </w:p>
        </w:tc>
      </w:tr>
      <w:tr>
        <w:trPr>
          <w:trHeight w:val="656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备注：年龄和工作时间计算截止到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;仿宋" w:cs="Times New Roman"/>
      <w:sz w:val="28"/>
      <w:lang w:eastAsia="zh-CN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00:00Z</dcterms:created>
  <dc:creator>绝对麻烦</dc:creator>
  <dc:description/>
  <cp:keywords/>
  <dc:language>en-US</dc:language>
  <cp:lastModifiedBy>唐静仪</cp:lastModifiedBy>
  <dcterms:modified xsi:type="dcterms:W3CDTF">2021-11-12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