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创新创业启动资金资助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5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申报补贴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一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倩华</cp:lastModifiedBy>
  <dcterms:modified xsi:type="dcterms:W3CDTF">2021-12-29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1.0.11194</vt:lpwstr>
  </property>
</Properties>
</file>