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00" w:hRule="atLeast"/>
        </w:trPr>
        <w:tc>
          <w:tcPr>
            <w:tcW w:w="9514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方正小标宋简体"/>
                <w:b/>
                <w:b/>
                <w:bCs/>
                <w:color w:val="FF0000"/>
                <w:w w:val="67"/>
                <w:kern w:val="2"/>
                <w:sz w:val="72"/>
              </w:rPr>
            </w:pPr>
            <w:bookmarkStart w:id="0" w:name="xxqqWholeArea"/>
            <w:bookmarkEnd w:id="0"/>
            <w:r>
              <w:rPr>
                <w:rFonts w:eastAsia="方正小标宋简体"/>
                <w:b/>
                <w:bCs/>
                <w:color w:val="FF0000"/>
                <w:w w:val="67"/>
                <w:kern w:val="2"/>
                <w:sz w:val="72"/>
              </w:rPr>
              <w:t>东莞松山湖高新技术产业开发区管理委员会</w:t>
            </w:r>
          </w:p>
        </w:tc>
      </w:tr>
    </w:tbl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  <w:t>松</w:t>
      </w:r>
      <w:r>
        <w:rPr>
          <w:szCs w:val="32"/>
          <w:lang w:eastAsia="zh-CN"/>
        </w:rPr>
        <w:t>公开</w:t>
      </w:r>
      <w:r>
        <w:rPr>
          <w:szCs w:val="32"/>
        </w:rPr>
        <w:t>〔</w:t>
      </w:r>
      <w:r>
        <w:rPr>
          <w:rFonts w:cs="Times New Roman"/>
          <w:szCs w:val="32"/>
          <w:lang w:val="en-US" w:eastAsia="zh-CN"/>
        </w:rPr>
        <w:t>2022</w:t>
      </w:r>
      <w:r>
        <w:rPr>
          <w:szCs w:val="32"/>
        </w:rPr>
        <w:t>〕</w:t>
      </w:r>
      <w:r>
        <w:rPr>
          <w:szCs w:val="32"/>
          <w:lang w:val="en-US" w:eastAsia="zh-CN"/>
        </w:rPr>
        <w:t>5</w:t>
      </w:r>
      <w:r>
        <w:rPr>
          <w:szCs w:val="32"/>
        </w:rPr>
        <w:t>号</w:t>
      </w:r>
    </w:p>
    <w:p>
      <w:pPr>
        <w:pStyle w:val="Heading2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东莞松山湖高新区</w:t>
      </w:r>
      <w:r>
        <w:rPr>
          <w:rFonts w:eastAsia="方正小标宋简体" w:cs="Times New Roman"/>
          <w:sz w:val="44"/>
          <w:szCs w:val="44"/>
          <w:lang w:val="en-US" w:eastAsia="zh-CN"/>
        </w:rPr>
        <w:t>2021</w:t>
      </w:r>
      <w:r>
        <w:rPr>
          <w:rFonts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/>
          <w:sz w:val="44"/>
          <w:szCs w:val="44"/>
        </w:rPr>
        <w:t>政府信息公开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年度报告</w:t>
      </w:r>
    </w:p>
    <w:p>
      <w:pPr>
        <w:pStyle w:val="Normal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《中华人民共和国政府信息公开条例》第五十条的规定及《国务院办公厅政府信息与政务公开办公室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华人民共和国政府信息公开工作年度报告格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通知》（国办公开办函〔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），制作本报告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松山湖管委会认真贯彻落实《中华人民共和国政府信息公开条例》，按照国家、省、市关于政府信息公开的各项工作部署，紧紧围绕园区的实际情况，扎实推进政府信息公开工作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公开方面。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松山湖管委会加大政府信息主动公开力度，通过松山湖网站、“创新松山湖”微信公众号、“平安松山湖”微信公众号、“幸福松山湖”微博、“东莞松山湖交警大队”今日头条等方式发布各类主动公开信息，全方位落实主动公开各项工作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强政府网站管理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松山湖管委会全年在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官方网站信息发布量为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0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目录的发布数量为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主动利用政务新媒体发声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充分利用“创新松山湖”微信公众号、“平安松山湖”微信公众号、“幸福松山湖”微博、“东莞松山湖交警大队”今日头条等政务新媒体主动发布企业发展、民生问题、疫情防控、政务服务、政策申报等多个领域的内容。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共发布稿件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8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篇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更新和完善主动公开基本目录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省、市有关部门主动公开目录有关内容，以《政府信息公开条例》规定的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法定主动公开内容和已经公布的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领域基层政务公开事项标准目录为框架和基础，结合园区权责清单以及实际承担的工作职责，切实做到“以公开为常态、不公开为例外”。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完成园区主动公开目录的编制工作，并在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官方网站发布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方面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共收到和办理依申请公开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其中自然人申请件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法人或其他组织申请件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已答复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均在法定期限内予以答复。予以公开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占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部分公开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占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不予公开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占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因本机关不掌握等原因无法提供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占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其他处理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占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无行政复议、行政诉讼情况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信息管理方面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基层政务公开标准化规范化建设，增设政务公开事项标准目录专题栏目，动态更新园区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政务公开事项标准目录，并在相应专栏内公开有关事项对应的政府信息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政府信息公开平台建设方面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推动政务新媒体健康发展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多轮集约整合，松山湖管委会各级各部门向国务院办公厅、省政府办公厅备案政务新媒体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创新松山湖”微信公众号、“平安松山湖”微信公众号、“幸福松山湖”微博、“东莞松山湖交警大队”今日头条，共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注重发挥第三方专业公司作用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托第三方专业公司辅助开展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官方网站运维、政务新媒体监测等工作，推动政务公开相关工作高效、有序开展。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全年共开展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监测，其中网站内容更新监测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错敏字监测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隐私泄露监测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方面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注重制度建设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先后编制印发《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莞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工作实施方案》等一批制度机制，推动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工作规范、有序开展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注重业务培训。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参加市府办开展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依申请公开业务培训，加强对一线工作人员的业务培训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注重检查考核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府办每月组织对全市各有关部门、各镇街（园区）政府网站（频道）及政府信息公开目录系统进行监测，松山湖管委会积极配合市府办工作，根据监测问题及时进行整改，加强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官方网站内容的严谨性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113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37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18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5"/>
        <w:gridCol w:w="3213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松山湖管委会在上级部门的指导下，不断完善工作机制，提升工作能力和水平，在推进政府信息公开方面取得了一定成效。但也存在几方面的不足：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网站和政务新媒体管理工作需要进一步提升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申请公开数量日益增多，处理难度正逐步加大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形式的便民性需要进一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提高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针对存在的问题，松山湖管委会主要有以下几方面需要加强和改进：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进一步加强政府网站与政务新媒体建设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障栏目按要求更新；加强日常巡检，严格执行信息发布“三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较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责任制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提高认识，加强《政府信息公开条例》的学习宣传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继续加强对部门办理以及协助调查申请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工作指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强化工作协同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不断拓展公开形式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发挥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新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官方网站和微信公众号的作用，加大网上公开的范围，及时更新网站内容，切实为公众提供快捷方便的服务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新区官方网站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://ssl.dg.gov.cn/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如需了解更多政府信息，请登录查询。如对本报告有任何疑问，请与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党政办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服务中心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76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282222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right="-4" w:firstLine="640"/>
        <w:jc w:val="right"/>
        <w:rPr>
          <w:szCs w:val="32"/>
        </w:rPr>
      </w:pPr>
      <w:r>
        <w:rPr>
          <w:szCs w:val="32"/>
        </w:rPr>
        <w:t>东莞松山湖高新技术产业开发区管理委员会</w:t>
      </w:r>
    </w:p>
    <w:p>
      <w:pPr>
        <w:pStyle w:val="Normal"/>
        <w:tabs>
          <w:tab w:val="clear" w:pos="420"/>
          <w:tab w:val="left" w:pos="7950" w:leader="none"/>
        </w:tabs>
        <w:autoSpaceDE w:val="false"/>
        <w:spacing w:lineRule="exact" w:line="600"/>
        <w:ind w:right="1280" w:firstLine="744"/>
        <w:jc w:val="right"/>
        <w:rPr>
          <w:spacing w:val="26"/>
          <w:szCs w:val="32"/>
        </w:rPr>
      </w:pPr>
      <w:r>
        <w:rPr>
          <w:rFonts w:cs="Times New Roman"/>
          <w:spacing w:val="26"/>
          <w:szCs w:val="32"/>
          <w:lang w:val="en-US" w:eastAsia="zh-CN"/>
        </w:rPr>
        <w:t>2022</w:t>
      </w:r>
      <w:r>
        <w:rPr>
          <w:spacing w:val="26"/>
          <w:szCs w:val="32"/>
        </w:rPr>
        <w:t>年</w:t>
      </w:r>
      <w:r>
        <w:rPr>
          <w:rFonts w:cs="Times New Roman"/>
          <w:spacing w:val="26"/>
          <w:szCs w:val="32"/>
          <w:lang w:val="en-US" w:eastAsia="zh-CN"/>
        </w:rPr>
        <w:t>1</w:t>
      </w:r>
      <w:r>
        <w:rPr>
          <w:spacing w:val="26"/>
          <w:szCs w:val="32"/>
        </w:rPr>
        <w:t>月</w:t>
      </w:r>
      <w:r>
        <w:rPr>
          <w:rFonts w:cs="Times New Roman"/>
          <w:spacing w:val="26"/>
          <w:szCs w:val="32"/>
          <w:lang w:val="en-US" w:eastAsia="zh-CN"/>
        </w:rPr>
        <w:t>25</w:t>
      </w:r>
      <w:r>
        <w:rPr>
          <w:spacing w:val="26"/>
          <w:szCs w:val="32"/>
        </w:rPr>
        <w:t>日</w:t>
      </w:r>
    </w:p>
    <w:p>
      <w:pPr>
        <w:pStyle w:val="Heading2"/>
        <w:numPr>
          <w:ilvl w:val="0"/>
          <w:numId w:val="0"/>
        </w:numPr>
        <w:ind w:left="0" w:hanging="0"/>
        <w:rPr>
          <w:spacing w:val="26"/>
          <w:szCs w:val="32"/>
        </w:rPr>
      </w:pPr>
      <w:r>
        <w:rPr>
          <w:spacing w:val="26"/>
          <w:szCs w:val="32"/>
        </w:rPr>
      </w:r>
    </w:p>
    <w:p>
      <w:pPr>
        <w:pStyle w:val="Normal"/>
        <w:rPr>
          <w:spacing w:val="26"/>
          <w:szCs w:val="32"/>
        </w:rPr>
      </w:pPr>
      <w:r>
        <w:rPr>
          <w:spacing w:val="26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pacing w:val="26"/>
          <w:szCs w:val="32"/>
        </w:rPr>
      </w:pPr>
      <w:r>
        <w:rPr>
          <w:spacing w:val="26"/>
          <w:szCs w:val="32"/>
        </w:rPr>
      </w:r>
    </w:p>
    <w:p>
      <w:pPr>
        <w:pStyle w:val="Normal"/>
        <w:rPr>
          <w:spacing w:val="26"/>
          <w:szCs w:val="32"/>
        </w:rPr>
      </w:pPr>
      <w:r>
        <w:rPr>
          <w:spacing w:val="26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pacing w:val="26"/>
          <w:szCs w:val="32"/>
        </w:rPr>
      </w:pPr>
      <w:r>
        <w:rPr>
          <w:spacing w:val="26"/>
          <w:szCs w:val="32"/>
        </w:rPr>
      </w:r>
    </w:p>
    <w:p>
      <w:pPr>
        <w:pStyle w:val="Normal"/>
        <w:rPr>
          <w:spacing w:val="26"/>
          <w:szCs w:val="32"/>
        </w:rPr>
      </w:pPr>
      <w:r>
        <w:rPr>
          <w:spacing w:val="26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pacing w:val="26"/>
          <w:szCs w:val="32"/>
        </w:rPr>
      </w:pPr>
      <w:r>
        <w:rPr>
          <w:spacing w:val="2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0" w:right="32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395605</wp:posOffset>
                </wp:positionV>
                <wp:extent cx="5920740" cy="0"/>
                <wp:effectExtent l="0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15pt" to="465.1pt,31.1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901690" cy="0"/>
                <wp:effectExtent l="0" t="3175" r="0" b="31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64.65pt,0.9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东莞松山湖高新区管委会党政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康简标题宋"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3:00Z</dcterms:created>
  <dc:creator>dgfwd</dc:creator>
  <dc:description/>
  <dc:language>en-US</dc:language>
  <cp:lastModifiedBy>WPS_1478150378</cp:lastModifiedBy>
  <cp:lastPrinted>2022-01-25T11:53:00Z</cp:lastPrinted>
  <dcterms:modified xsi:type="dcterms:W3CDTF">2022-01-25T03:54:01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Gkfs">
    <vt:lpwstr>FlGkfs</vt:lpwstr>
  </property>
  <property fmtid="{D5CDD505-2E9C-101B-9397-08002B2CF9AE}" pid="5" name="FlProver">
    <vt:lpwstr>FlProver</vt:lpwstr>
  </property>
  <property fmtid="{D5CDD505-2E9C-101B-9397-08002B2CF9AE}" pid="6" name="FlSubject">
    <vt:lpwstr>FlSubject</vt:lpwstr>
  </property>
  <property fmtid="{D5CDD505-2E9C-101B-9397-08002B2CF9AE}" pid="7" name="FlYear">
    <vt:lpwstr>FlYear</vt:lpwstr>
  </property>
  <property fmtid="{D5CDD505-2E9C-101B-9397-08002B2CF9AE}" pid="8" name="FlYear_Zw">
    <vt:lpwstr>FlYear_Zw</vt:lpwstr>
  </property>
  <property fmtid="{D5CDD505-2E9C-101B-9397-08002B2CF9AE}" pid="9" name="KSOProductBuildVer">
    <vt:lpwstr>2052-11.8.2.10393</vt:lpwstr>
  </property>
</Properties>
</file>