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44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松山湖管委会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重大</w:t>
      </w: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课题选题征集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6"/>
        <w:gridCol w:w="3751"/>
        <w:gridCol w:w="658"/>
        <w:gridCol w:w="1057"/>
        <w:gridCol w:w="2114"/>
      </w:tblGrid>
      <w:tr>
        <w:trPr>
          <w:trHeight w:val="58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选题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建议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联系人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联系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义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注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刘智聪</cp:lastModifiedBy>
  <dcterms:modified xsi:type="dcterms:W3CDTF">2022-02-21T0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2567695_btnclosed</vt:lpwstr>
  </property>
</Properties>
</file>