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企业公示名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ind w:right="480" w:firstLine="1260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：万元</w:t>
      </w:r>
    </w:p>
    <w:tbl>
      <w:tblPr>
        <w:tblW w:w="153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38"/>
        <w:gridCol w:w="2150"/>
        <w:gridCol w:w="2136"/>
        <w:gridCol w:w="2568"/>
        <w:gridCol w:w="1150"/>
        <w:gridCol w:w="4312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据</w:t>
            </w:r>
          </w:p>
        </w:tc>
      </w:tr>
      <w:tr>
        <w:trPr>
          <w:trHeight w:val="1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远峰科技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东博自动化设备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东莞市李群自动化技术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东莞市天域半导体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东莞市腾威电子材料技术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昊辉新材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恒翼能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光智通讯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润电环保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20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东莞搜谷计算机系统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31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赛微微电子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创板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内上市融资奖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9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鼓励企业上市挂牌实施办法》第八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“成功在境内资本市场首次公开发行股票并上市，按首次公开发行股票融资募集资金总额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给予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根据赛微微电招股说明书，企业首次发行股票融资募集资金总额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.9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159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2:00Z</dcterms:created>
  <dc:creator>微软用户</dc:creator>
  <dc:description/>
  <dc:language>en-US</dc:language>
  <cp:lastModifiedBy>Vic.</cp:lastModifiedBy>
  <cp:lastPrinted>2021-08-02T14:40:00Z</cp:lastPrinted>
  <dcterms:modified xsi:type="dcterms:W3CDTF">2022-05-17T02:28:15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