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松山湖市场监管分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行政许可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信息公开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“东莞市松山湖园麦麦提艾力烧烤店”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家食品、药品和医疗器械经营单位行政许可信息公开如下（详见附件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680" w:firstLine="1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东莞市市场监督管理局松山湖分局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  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8:00Z</dcterms:created>
  <dc:creator>周觅</dc:creator>
  <dc:description/>
  <dc:language>en-US</dc:language>
  <cp:lastModifiedBy>王嘉琪</cp:lastModifiedBy>
  <dcterms:modified xsi:type="dcterms:W3CDTF">2022-05-16T07:33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