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东莞松山湖促进集成电路设计产业发展扶持办法》（松生台字〔</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w:t>
      </w:r>
      <w:r>
        <w:rPr>
          <w:rFonts w:eastAsia="方正小标宋简体" w:ascii="方正小标宋简体" w:hAnsi="方正小标宋简体"/>
          <w:sz w:val="32"/>
          <w:szCs w:val="32"/>
        </w:rPr>
        <w:t>16</w:t>
      </w:r>
      <w:r>
        <w:rPr>
          <w:rFonts w:ascii="方正小标宋简体" w:hAnsi="方正小标宋简体" w:eastAsia="方正小标宋简体"/>
          <w:sz w:val="32"/>
          <w:szCs w:val="32"/>
        </w:rPr>
        <w:t>号）的政策解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近日</w:t>
      </w:r>
      <w:r>
        <w:rPr>
          <w:rFonts w:eastAsia="仿宋_GB2312" w:ascii="仿宋_GB2312" w:hAnsi="仿宋_GB2312"/>
          <w:sz w:val="32"/>
          <w:szCs w:val="32"/>
        </w:rPr>
        <w:t>,</w:t>
      </w:r>
      <w:r>
        <w:rPr>
          <w:rFonts w:ascii="仿宋_GB2312" w:hAnsi="仿宋_GB2312" w:eastAsia="仿宋_GB2312"/>
          <w:sz w:val="32"/>
          <w:szCs w:val="32"/>
        </w:rPr>
        <w:t>东莞市松山湖管委会出台了《东莞松山湖促进集成电路设计产业发展扶持办法》（松生台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现将有关政策解读如下</w:t>
      </w:r>
      <w:r>
        <w:rPr>
          <w:rFonts w:eastAsia="仿宋_GB2312" w:ascii="仿宋_GB2312" w:hAnsi="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成电路产业是国家大力扶持发展的战略性产业。为响应响应国家颁发的《国家集成电路产业发展推进纲要》关于大力发展集成电路产业的文件精神，结合松山湖高新区重点培育“</w:t>
      </w:r>
      <w:r>
        <w:rPr>
          <w:rFonts w:eastAsia="仿宋_GB2312" w:cs="Times New Roman" w:ascii="Times New Roman" w:hAnsi="Times New Roman"/>
          <w:sz w:val="32"/>
          <w:szCs w:val="32"/>
        </w:rPr>
        <w:t>4+1</w:t>
      </w:r>
      <w:r>
        <w:rPr>
          <w:rFonts w:eastAsia="仿宋_GB2312" w:cs="仿宋_GB2312" w:ascii="仿宋_GB2312" w:hAnsi="仿宋_GB2312"/>
          <w:sz w:val="32"/>
          <w:szCs w:val="32"/>
        </w:rPr>
        <w:t>”</w:t>
      </w:r>
      <w:r>
        <w:rPr>
          <w:rFonts w:ascii="Times New Roman" w:hAnsi="Times New Roman" w:cs="Times New Roman" w:eastAsia="仿宋_GB2312"/>
          <w:sz w:val="32"/>
          <w:szCs w:val="32"/>
        </w:rPr>
        <w:t>产业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广泛征询人民群众、企业代表、行业专家和相关职能部门意见后，出台《东莞松山湖促进集成电路设计产业发展扶持办法》（以下简称“扶持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出台背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松山湖高新区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起，瞄准</w:t>
      </w:r>
      <w:r>
        <w:rPr>
          <w:rFonts w:eastAsia="仿宋_GB2312" w:cs="Times New Roman" w:ascii="Times New Roman" w:hAnsi="Times New Roman"/>
          <w:sz w:val="32"/>
          <w:szCs w:val="32"/>
        </w:rPr>
        <w:t>IC</w:t>
      </w:r>
      <w:r>
        <w:rPr>
          <w:rFonts w:ascii="Times New Roman" w:hAnsi="Times New Roman" w:cs="Times New Roman" w:eastAsia="仿宋_GB2312"/>
          <w:sz w:val="32"/>
          <w:szCs w:val="32"/>
        </w:rPr>
        <w:t>设计环节定向引进和培育，</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出台了《关于促进东莞松山湖高新技术产业开发区集成电路产业发展试行办法》（以下简称“原管理办法”），目前已引进和培育</w:t>
      </w:r>
      <w:r>
        <w:rPr>
          <w:rFonts w:eastAsia="仿宋_GB2312" w:cs="Times New Roman" w:ascii="Times New Roman" w:hAnsi="Times New Roman"/>
          <w:sz w:val="32"/>
          <w:szCs w:val="32"/>
        </w:rPr>
        <w:t>IC</w:t>
      </w:r>
      <w:r>
        <w:rPr>
          <w:rFonts w:ascii="Times New Roman" w:hAnsi="Times New Roman" w:cs="Times New Roman" w:eastAsia="仿宋_GB2312"/>
          <w:sz w:val="32"/>
          <w:szCs w:val="32"/>
        </w:rPr>
        <w:t>设计企业，包括赛微、合泰、晶宏、合微和锐顶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家</w:t>
      </w:r>
      <w:r>
        <w:rPr>
          <w:rFonts w:eastAsia="仿宋_GB2312" w:cs="Times New Roman" w:ascii="Times New Roman" w:hAnsi="Times New Roman"/>
          <w:sz w:val="32"/>
          <w:szCs w:val="32"/>
        </w:rPr>
        <w:t>IC</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IC</w:t>
      </w:r>
      <w:r>
        <w:rPr>
          <w:rFonts w:ascii="Times New Roman" w:hAnsi="Times New Roman" w:cs="Times New Roman" w:eastAsia="仿宋_GB2312"/>
          <w:sz w:val="32"/>
          <w:szCs w:val="32"/>
        </w:rPr>
        <w:t>产业规模初现。目前，园区已形成在细分领域龙头企业带动下，一批有潜力的初创企业共同发展的集成电路设计产业格局。原管理办法有效期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现因应产业发展需要，结合园区实际，</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之后，制定本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为规范</w:t>
      </w:r>
      <w:r>
        <w:rPr>
          <w:rFonts w:ascii="Times New Roman" w:hAnsi="Times New Roman" w:cs="Times New Roman" w:eastAsia="仿宋_GB2312"/>
          <w:kern w:val="0"/>
          <w:sz w:val="32"/>
          <w:szCs w:val="32"/>
        </w:rPr>
        <w:t>松山湖高新区</w:t>
      </w:r>
      <w:r>
        <w:rPr>
          <w:rFonts w:ascii="Times New Roman" w:hAnsi="Times New Roman" w:cs="Times New Roman" w:eastAsia="仿宋_GB2312"/>
          <w:kern w:val="0"/>
          <w:sz w:val="32"/>
          <w:szCs w:val="32"/>
        </w:rPr>
        <w:t>产业发展专项资金的管理，提高园区财政资金使用绩效，依据国家相关法律法规、上级相关规定制定</w:t>
      </w:r>
      <w:r>
        <w:rPr>
          <w:rFonts w:ascii="Times New Roman" w:hAnsi="Times New Roman" w:cs="Times New Roman" w:eastAsia="仿宋_GB2312"/>
          <w:sz w:val="32"/>
          <w:szCs w:val="32"/>
        </w:rPr>
        <w:t>《东莞松山湖促进集成电路设计产业发展扶持办法》。本办法共七章二十五条条款，主要对政策的制定目的、资金来源、适用范围、申请条件与标准、申报和审批流程、执行和管理章程、落实问责制和其他附则作了相关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扶持办法》具体的内容如下：</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在原管理办法基础上，新制定了松山湖集成电路企业认定条件和申请认定流程。</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制定了具体的扶持措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研发扶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使用远程电子设计自动化（</w:t>
      </w:r>
      <w:r>
        <w:rPr>
          <w:rFonts w:eastAsia="仿宋_GB2312" w:cs="Times New Roman" w:ascii="Times New Roman" w:hAnsi="Times New Roman"/>
          <w:sz w:val="32"/>
          <w:szCs w:val="32"/>
        </w:rPr>
        <w:t>EDA</w:t>
      </w:r>
      <w:r>
        <w:rPr>
          <w:rFonts w:ascii="Times New Roman" w:hAnsi="Times New Roman" w:cs="Times New Roman" w:eastAsia="仿宋_GB2312"/>
          <w:sz w:val="32"/>
          <w:szCs w:val="32"/>
        </w:rPr>
        <w:t>）软件的费用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同一企业年度补贴额度不超过</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购买</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费用补贴最高</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同一企业年度补贴额度不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购买多项目晶圆（</w:t>
      </w:r>
      <w:r>
        <w:rPr>
          <w:rFonts w:eastAsia="仿宋_GB2312" w:cs="Times New Roman" w:ascii="Times New Roman" w:hAnsi="Times New Roman"/>
          <w:sz w:val="32"/>
          <w:szCs w:val="32"/>
        </w:rPr>
        <w:t>MPW</w:t>
      </w:r>
      <w:r>
        <w:rPr>
          <w:rFonts w:ascii="Times New Roman" w:hAnsi="Times New Roman" w:cs="Times New Roman" w:eastAsia="仿宋_GB2312"/>
          <w:sz w:val="32"/>
          <w:szCs w:val="32"/>
        </w:rPr>
        <w:t>）项目给予该项目费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补贴，同一企业年度补贴额度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设计企业购买光罩的费用补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同一企业年度补贴额度不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在进行集成电路测试与分析项目，按照企业实际支付的测试、分析费用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予以资助，同一企业年度补贴额度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办公场地扶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园区注册成立并经认定的集成电路设计企业，给予每月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租金补贴，为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具体补贴方式为：企业租赁面积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含）以内的，全额补贴；</w:t>
      </w:r>
      <w:r>
        <w:rPr>
          <w:rFonts w:eastAsia="仿宋_GB2312" w:cs="Times New Roman" w:ascii="Times New Roman" w:hAnsi="Times New Roman"/>
          <w:sz w:val="32"/>
          <w:szCs w:val="32"/>
        </w:rPr>
        <w:t>200-1000</w:t>
      </w:r>
      <w:r>
        <w:rPr>
          <w:rFonts w:ascii="Times New Roman" w:hAnsi="Times New Roman" w:cs="Times New Roman" w:eastAsia="仿宋_GB2312"/>
          <w:sz w:val="32"/>
          <w:szCs w:val="32"/>
        </w:rPr>
        <w:t>平方米（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补贴（即每月不超过</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的面积不予补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科技贷款扶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园区相关科技金融政策申请获得松山湖高新区内科技银行贷款的集成电路设计企业，追加利息补贴至实际支付利息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企业贴息总额当年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最高资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制定了申报专项资金的申报材料和申报流程。</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明确资金执行与管理流程。</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落实专项资金问责制。</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六）指出本办法冲突解决机制、解释部门和有效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政策问答</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问：申请单位应具备哪些条件？</w:t>
      </w:r>
    </w:p>
    <w:p>
      <w:pPr>
        <w:pStyle w:val="Normal"/>
        <w:spacing w:lineRule="exact" w:line="600"/>
        <w:ind w:firstLine="640"/>
        <w:rPr>
          <w:rFonts w:eastAsia="仿宋_GB2312"/>
        </w:rPr>
      </w:pPr>
      <w:r>
        <w:rPr>
          <w:rFonts w:ascii="Times New Roman" w:hAnsi="Times New Roman" w:cs="Times New Roman" w:eastAsia="仿宋_GB2312"/>
          <w:sz w:val="32"/>
          <w:szCs w:val="32"/>
        </w:rPr>
        <w:t>答：申请松山湖集成电路设计企业认定须同时满足以下条件：</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从事集成电路功能研发、设计及相关服务的独立法人企业</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内外知名集成电路设计企业（境内外集成电路设计产业上市公司、国内或国际排名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集成电路设计企业等）在园区设立的分支机构，或其投资设立的集成电路设计关联的系统集成公司或方案公司；</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研发人数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或研发团队占企业当年员工人数的比例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主营产品拥有自主知识产权；经营范围包含芯片或集成电路设计或其相关工作的；</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具有保证设计产品质量的方法和能力，并建立符合集成电路要求的质量管理体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具有与集成电路设计相适应的生产经营场所、软硬件设施等开发环境。</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问：如何认定为松山湖集成电路设计企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企业在园区注册成立且满足申报条件的，即可向台湾局提出认定申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台湾局委托专业机构（具体以申报指南为准）对企业申请材料的真实性进行初审，该机构需实地考察企业是否满足集成电路设计企业办公的软、硬件要求，并将通过初审的企业资料提交台湾局复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台湾局出具复审意见，并将通过复审的企业资料提交管委会认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松山湖（生态园）管委会颁发或委托台湾局颁发松山湖（生态园）集成电路设计企业认定证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松山湖（生态园）集成电路设计企业认定证书，自颁发之日起，有效期为三年。集成电路设计企业可在认定证书逾期前三个月内按本办法流程重新提出申请认定。</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问：申报周期多长？受理单位在哪里？</w:t>
      </w:r>
    </w:p>
    <w:p>
      <w:pPr>
        <w:pStyle w:val="Normal"/>
        <w:spacing w:lineRule="exact" w:line="600"/>
        <w:ind w:firstLine="640"/>
        <w:rPr/>
      </w:pPr>
      <w:r>
        <w:rPr>
          <w:rFonts w:ascii="Times New Roman" w:hAnsi="Times New Roman" w:cs="Times New Roman" w:eastAsia="仿宋_GB2312"/>
          <w:kern w:val="0"/>
          <w:sz w:val="32"/>
          <w:szCs w:val="32"/>
        </w:rPr>
        <w:t>答：本专项资金采用</w:t>
      </w:r>
      <w:r>
        <w:rPr>
          <w:rFonts w:ascii="Times New Roman" w:hAnsi="Times New Roman" w:cs="Times New Roman" w:eastAsia="仿宋_GB2312"/>
          <w:kern w:val="0"/>
          <w:sz w:val="32"/>
          <w:szCs w:val="32"/>
        </w:rPr>
        <w:t>半</w:t>
      </w:r>
      <w:r>
        <w:rPr>
          <w:rFonts w:ascii="Times New Roman" w:hAnsi="Times New Roman" w:cs="Times New Roman" w:eastAsia="仿宋_GB2312"/>
          <w:kern w:val="0"/>
          <w:sz w:val="32"/>
          <w:szCs w:val="32"/>
        </w:rPr>
        <w:t>年度申报方式，</w:t>
      </w:r>
      <w:r>
        <w:rPr>
          <w:rFonts w:ascii="Times New Roman" w:hAnsi="Times New Roman" w:cs="Times New Roman" w:eastAsia="仿宋_GB2312"/>
          <w:kern w:val="0"/>
          <w:sz w:val="32"/>
          <w:szCs w:val="32"/>
        </w:rPr>
        <w:t>上下半年各一次（具体申报时间以申报通知为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台湾</w:t>
      </w:r>
      <w:r>
        <w:rPr>
          <w:rFonts w:ascii="Times New Roman" w:hAnsi="Times New Roman" w:cs="Times New Roman" w:eastAsia="仿宋_GB2312"/>
          <w:kern w:val="0"/>
          <w:sz w:val="32"/>
          <w:szCs w:val="32"/>
        </w:rPr>
        <w:t>局于每批次专项资金受理起始日之前</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通过松山湖管委会官网及其它公众传播媒介向社会发布本批次资金申报通知和申报指南。具体的信息公示渠道以正式的申报通知和申报指南为准。</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问：申报受理流程是什么？</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w:t>
      </w:r>
      <w:r>
        <w:rPr>
          <w:rFonts w:ascii="Times New Roman" w:hAnsi="Times New Roman" w:cs="Times New Roman" w:eastAsia="仿宋_GB2312"/>
          <w:kern w:val="0"/>
          <w:sz w:val="32"/>
          <w:szCs w:val="32"/>
        </w:rPr>
        <w:t>本资金申请对象的申报材料全部送达台湾局，即视为台湾局正式受理申报材料。对于申报材料不完整、不符合报送规范要求的，台湾局应在受理申报材料之日起</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通知申报对象进行补充和更正，申报对象应在接到通知之日起</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内完成补充、更正并重新提交申报材料，逾期未对申报材料进行补充、更正的，该申报对象本批次申报资格自动放弃。</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六）问：问责制如何落实？</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bookmarkStart w:id="0" w:name="_GoBack"/>
      <w:bookmarkEnd w:id="0"/>
      <w:r>
        <w:rPr>
          <w:rFonts w:ascii="Times New Roman" w:hAnsi="Times New Roman" w:cs="Times New Roman" w:eastAsia="仿宋_GB2312"/>
          <w:kern w:val="0"/>
          <w:sz w:val="32"/>
          <w:szCs w:val="32"/>
        </w:rPr>
        <w:t>对申请单位出现以下问题，实行的问责制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获资助的项目承担单位有下列行为之一的，台湾局应责令其限期整改。整改不及时或不按要求进行整改的，由台湾局通知园区财政分局及时核减、停止拨付专项资助资金或由台湾局协助追缴已拨付的专项资助资金：</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擅自改变项目主要建设内容和建设标准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不按照要求规范项目资金支付管理和台账管理，导致无法证明经费支出真实性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转移、侵占或者挪用专项资助资金（奖励、贷款贴息资金、租金补贴等除外）、将与项目实施内容无关的经费支出纳入项目投入经费核算范围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目组织实施不力，无正当理由未及时建设实施或完工，造成不良影响或损失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违反国家法律法规和国家、省、市、园区专项资金政策有关规定的行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获资助的项目承担单位有下列行为之一的，一经查实，台湾局通知园区财政分局停止拨付财政资助资金，并追缴已拨付的财政资助资金，依据《财政违法行为处罚处分条例》（国务院令第</w:t>
      </w:r>
      <w:r>
        <w:rPr>
          <w:rFonts w:eastAsia="仿宋_GB2312" w:cs="Times New Roman" w:ascii="Times New Roman" w:hAnsi="Times New Roman"/>
          <w:kern w:val="0"/>
          <w:sz w:val="32"/>
          <w:szCs w:val="32"/>
        </w:rPr>
        <w:t>427</w:t>
      </w:r>
      <w:r>
        <w:rPr>
          <w:rFonts w:ascii="Times New Roman" w:hAnsi="Times New Roman" w:cs="Times New Roman" w:eastAsia="仿宋_GB2312"/>
          <w:kern w:val="0"/>
          <w:sz w:val="32"/>
          <w:szCs w:val="32"/>
        </w:rPr>
        <w:t>号），对项目承担单位处被骗取有关资金</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上、</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以下的罚款，或者被违规使用有关资金</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上、</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下的罚款，取消项目承担单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内申报园区财政资助资金的资格，并视情节轻重提请或移交执法机关依法追究有关责任人的行政或法律责任：</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提供虚假资料和凭证骗取财政专项资助资金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将与实际支出内容不相符的票据入账骗取财政资助资金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将同一笔经费支出多头记账，在不同的项目重复列支骗取财政资助资金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将已获得国家、省、市有关部门立项资助且获得园区财政配套资助的项目，再次申请园区立项资助的。</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参与本专项资金项目审查、评审、验收、绩效评价的第三方中介机构和有关专家发生重大过错和违法违规行为时，按以下方式处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评估过程中弄虚作假、徇私舞弊或提出的评估意见存在重大问题或明显漏洞、严重失实的，可视情节轻重，以园区管委会名义给予通报批评、取消承担财政资金资助项目评估资格、建议有关部门降低咨询资质等级等处罚，并采取适当方式向社会公布；</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涉嫌犯罪（构成犯罪）的，移交司法机关依法追究相关人员刑事责任；评审专家存在违规行为的，参照《东莞市“科技东莞”工程资助项目专家评审管理办法》相关规定进行处置。</w:t>
      </w:r>
    </w:p>
    <w:p>
      <w:pPr>
        <w:pStyle w:val="Normal"/>
        <w:spacing w:lineRule="exact" w:line="600"/>
        <w:ind w:firstLine="630"/>
        <w:rPr>
          <w:rFonts w:ascii="楷体_GB2312" w:hAnsi="楷体_GB2312" w:eastAsia="楷体_GB2312" w:cs="Times New Roman"/>
          <w:b/>
          <w:b/>
          <w:sz w:val="32"/>
          <w:szCs w:val="32"/>
        </w:rPr>
      </w:pPr>
      <w:r>
        <w:rPr>
          <w:rFonts w:ascii="楷体_GB2312" w:hAnsi="楷体_GB2312" w:cs="Times New Roman" w:eastAsia="楷体_GB2312"/>
          <w:b/>
          <w:sz w:val="32"/>
          <w:szCs w:val="32"/>
        </w:rPr>
        <w:t>（七）问：原管理办法有效期到期后至本办法颁发前的期间，符合申报条件的项目如何处理？</w:t>
      </w:r>
    </w:p>
    <w:p>
      <w:pPr>
        <w:pStyle w:val="Normal"/>
        <w:spacing w:lineRule="exact" w:line="60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本办法实施之日，符合本办法规定的资助项目，参照本办法执行。</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八）问：对本办法的解释工作由哪个单位负责？</w:t>
      </w:r>
    </w:p>
    <w:p>
      <w:pPr>
        <w:pStyle w:val="Normal"/>
        <w:spacing w:lineRule="exact" w:line="60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本办法由松山湖台湾高科技园管理局负责解释。</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九）问：本办法有效期限多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本办法自发布之日起施行，有效期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5:00Z</dcterms:created>
  <dc:creator>Sky123.Org</dc:creator>
  <dc:description/>
  <dc:language>en-US</dc:language>
  <cp:lastModifiedBy>Sky123.Org</cp:lastModifiedBy>
  <dcterms:modified xsi:type="dcterms:W3CDTF">2017-12-07T06:25:00Z</dcterms:modified>
  <cp:revision>2</cp:revision>
  <dc:subject/>
  <dc:title/>
</cp:coreProperties>
</file>