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启用工人工资保证金通知书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编号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>银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行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施工单位全称）未按有关约定履行工人工资支付义务，我单位现要求贵行启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施工单位全称）在你行存储的工人工资保证金（保证金账户账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），启用金额共计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元（大写金额：</w:t>
      </w:r>
      <w:r>
        <w:rPr>
          <w:rFonts w:eastAsia="仿宋_GB2312"/>
          <w:sz w:val="32"/>
          <w:szCs w:val="32"/>
          <w:u w:val="single"/>
        </w:rPr>
        <w:t>人民币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），上述资金请按照通知所附《工人工资发放表》所列账户和金额分别转入对应的工人银行账户或以现金方式发放，请在收到本通知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，按本通知书办理划款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9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 xml:space="preserve">)                </w:t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448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4:00Z</dcterms:created>
  <dc:creator>崔艳</dc:creator>
  <dc:description/>
  <cp:keywords/>
  <dc:language>en-US</dc:language>
  <cp:lastModifiedBy>admin</cp:lastModifiedBy>
  <cp:lastPrinted>2015-06-17T15:04:00Z</cp:lastPrinted>
  <dcterms:modified xsi:type="dcterms:W3CDTF">2018-05-29T09:0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