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9360" w:leader="none"/>
        </w:tabs>
        <w:spacing w:lineRule="exact" w:line="640"/>
        <w:ind w:right="117"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w:t>
      </w:r>
      <w:r>
        <w:rPr>
          <w:rFonts w:ascii="Times New Roman" w:hAnsi="Times New Roman" w:cs="Times New Roman" w:eastAsia="方正小标宋简体"/>
          <w:color w:val="000000"/>
          <w:sz w:val="44"/>
          <w:szCs w:val="44"/>
        </w:rPr>
        <w:t>东莞松山湖高新区企业研发机构建设资助暂行办法</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的政策解读</w:t>
      </w:r>
    </w:p>
    <w:p>
      <w:pPr>
        <w:pStyle w:val="Normal"/>
        <w:widowControl/>
        <w:shd w:fill="FFFFFF" w:val="clear"/>
        <w:spacing w:lineRule="exact" w:line="600"/>
        <w:ind w:firstLine="464"/>
        <w:jc w:val="left"/>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tabs>
          <w:tab w:val="clear" w:pos="420"/>
          <w:tab w:val="left" w:pos="9360" w:leader="none"/>
        </w:tabs>
        <w:spacing w:lineRule="exact" w:line="640"/>
        <w:ind w:right="117"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引导松山湖企业建设研发机构，促进企业科技创新能力的提升，推进国家自主创新示范区建设，根据《广东省人民政府关于印发广东省科技创新平台体系建设方案的通知》（粤府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3</w:t>
      </w:r>
      <w:r>
        <w:rPr>
          <w:rFonts w:ascii="Times New Roman" w:hAnsi="Times New Roman" w:cs="Times New Roman" w:eastAsia="仿宋_GB2312"/>
          <w:sz w:val="32"/>
          <w:szCs w:val="32"/>
        </w:rPr>
        <w:t>号）、《东莞市推动建设科技产业创新中心走在前列行动计划》（东创新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松山湖建设珠三角国家自主创新示范区实施方案》等文件精神，我委制定了《东莞松山湖高新区企业研发机构建设资助暂行办法》（以下简称“办法”）。现就有关起草工作重点说明如下：</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关于</w:t>
      </w:r>
      <w:r>
        <w:rPr>
          <w:rFonts w:ascii="Times New Roman" w:hAnsi="Times New Roman" w:cs="Times New Roman" w:eastAsia="仿宋_GB2312"/>
          <w:b/>
          <w:sz w:val="32"/>
          <w:szCs w:val="32"/>
        </w:rPr>
        <w:t>资助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资助对象应是松山湖内发展速度较快、发展效益较好、带动能力较强的科技型企业，并同时具备以下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松山湖依法登记注册、纳税，具有独立法人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属于东莞市或松山湖实施重点企业规模与效益倍增计划试点企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属于国家级高新技术企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上一年度的营业收入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净利润率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或毛利率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拥有国内外有效发明专利授权（或新药证书）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或拥有有效专利数（或软件著作权）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企业已具备一定的科研实力，研发机构场地面积不少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拥有在用的科研仪器、设备和软件（不包括生产用设备和软件）原值不低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从事研究开发工作的全职科技人员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其中拥有高级职称或博士学位的人员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拥有中级职称或硕士学位的人员比例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或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企业研发机构或其依托企业近两年内承担有国家或省级或市级科技计划项目，且具备相应的组织管理与协调能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根据国家科技部火炬中心、国家统计报表制度要求按时保质完成企业统计报表的填报工作，并在近两年内没有拒报、漏报、瞒报统计报表的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未发生工商、税务、环保、安全生产等方面的重大违法违规行为和经松山湖管委会研究认为不应予以资助的其他行为。</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关于</w:t>
      </w:r>
      <w:r>
        <w:rPr>
          <w:rFonts w:ascii="Times New Roman" w:hAnsi="Times New Roman" w:cs="Times New Roman" w:eastAsia="仿宋_GB2312"/>
          <w:b/>
          <w:sz w:val="32"/>
          <w:szCs w:val="32"/>
        </w:rPr>
        <w:t>资助</w:t>
      </w:r>
      <w:r>
        <w:rPr>
          <w:rFonts w:ascii="Times New Roman" w:hAnsi="Times New Roman" w:cs="Times New Roman" w:eastAsia="仿宋_GB2312"/>
          <w:b/>
          <w:sz w:val="32"/>
          <w:szCs w:val="32"/>
        </w:rPr>
        <w:t>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资助金额不超过项目建设投入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及企业在项目执行期对松山湖的经济贡献，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关于项目数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每年择优筛选不多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立项资助项目，同一企业最多资助一次。</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关于申报周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按年度组织申报，申报通知在松山湖管委会官网向社会公开发布。</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关于项目管理和验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的项目实施期限原则上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项目合同书是项目管理的主要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项目执行满一年、满二年、满三年分别进行年度验收，其中项目执行满三年的年度验收为项目结题验收。年度验收标准以项目合同书中约定的年度绩效指标为准，包括财务验收和技术验收。若项目验收分值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以下，则项目验收不合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度验收结果将作为拨付项目当期资助资金的重要依据。</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关于资金拨付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资助资金采用后补助的方式，分三期拨付，当期资助资金的拨付与项目当年度的验收结论挂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执行期满一年且经验收合格的，拨付第一期资助资金，资助金额以企业第一年自筹经费投入为限，最高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验收不合格的，不再拨付当期资助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执行期满二年且经验收合格的，拨付第二期资助资金，资助金额以企业第二年自筹经费投入为限，最高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验收不合格的，不再拨付当期资助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第三期资助资金根据项目承担企业在项目执行期累计自筹经费与累计经济贡献松山湖留成部分核算确定，标准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若项目执行期企业累计经济贡献松山湖留成部分小于前两期已拨付资助金额的，不再拨付第三期资助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若项目执行期企业累计经济贡献松山湖留成部分大于或等于前两期已拨付资助金额，且经验收合格的，第三期资助资金等于项目执行期企业累计自筹经费与累计经济贡献松山湖留成部分的最小值与前两期已拨付资助金额的差额。</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关于资金使用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资助资金应严格用于与企业研发机构建设相关用途，包括研发用仪器设备购置、研发人员费用支出等，不得挪用于非研发机构建设用途。</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八、关于政策有效期</w:t>
      </w:r>
    </w:p>
    <w:p>
      <w:pPr>
        <w:pStyle w:val="Normal"/>
        <w:spacing w:lineRule="exact" w:line="600"/>
        <w:ind w:firstLine="640"/>
        <w:rPr/>
      </w:pP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实施，有效期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Style15">
    <w:name w:val="批注引用"/>
    <w:qFormat/>
    <w:rPr>
      <w:sz w:val="21"/>
      <w:szCs w:val="21"/>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27:00Z</dcterms:created>
  <dc:creator>王倩茜</dc:creator>
  <dc:description/>
  <dc:language>en-US</dc:language>
  <cp:lastModifiedBy>韩咏栩</cp:lastModifiedBy>
  <dcterms:modified xsi:type="dcterms:W3CDTF">2018-07-03T08:45: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