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bCs/>
          <w:kern w:val="0"/>
          <w:sz w:val="52"/>
          <w:szCs w:val="52"/>
        </w:rPr>
        <w:t>松山湖安全生产专项资金项目申报</w:t>
      </w:r>
    </w:p>
    <w:p>
      <w:pPr>
        <w:pStyle w:val="Normal"/>
        <w:ind w:firstLine="1200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ind w:firstLine="1200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ind w:firstLine="1200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ind w:firstLine="1200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ind w:firstLine="1200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ind w:firstLine="1200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ind w:firstLine="1200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ind w:firstLine="1600"/>
        <w:rPr>
          <w:rFonts w:eastAsia="黑体;SimHei"/>
        </w:rPr>
      </w:pPr>
      <w:r>
        <w:rPr>
          <w:rFonts w:eastAsia="黑体;SimHei"/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eastAsia="黑体;SimHei"/>
        </w:rPr>
      </w:pPr>
      <w:r>
        <w:rPr>
          <w:rFonts w:eastAsia="黑体;SimHei"/>
          <w:szCs w:val="32"/>
        </w:rPr>
        <w:t>申请单位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eastAsia="黑体;SimHei"/>
        </w:rPr>
      </w:pPr>
      <w:r>
        <w:rPr>
          <w:rFonts w:eastAsia="黑体;SimHei"/>
          <w:szCs w:val="32"/>
        </w:rPr>
        <w:t>申请日期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松山湖安全生产委员会办公室制</w:t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二〇一八年一月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  <w:tab/>
      </w:r>
      <w:r>
        <w:br w:type="page"/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黑体;SimHei"/>
          <w:bCs/>
          <w:kern w:val="0"/>
          <w:sz w:val="24"/>
          <w:szCs w:val="32"/>
        </w:rPr>
        <w:t>（一）申请单位基本情况表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申请单位（盖章）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3"/>
        <w:gridCol w:w="1328"/>
        <w:gridCol w:w="1440"/>
        <w:gridCol w:w="1095"/>
        <w:gridCol w:w="2505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协作单位名称（可有多个协作单位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协作单位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单位基本情况（机构、财务、设备和技术人员等技术力量情况说明）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承担单位及协作单位的概况及条件（承担单位和协作单位分别承担的工作及技术力量，开发手段，项目主要承担人的基本情况等）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/>
          <w:bCs/>
          <w:kern w:val="0"/>
          <w:sz w:val="24"/>
          <w:szCs w:val="32"/>
        </w:rPr>
      </w:pPr>
      <w:r>
        <w:rPr>
          <w:rFonts w:eastAsia="黑体;SimHei"/>
          <w:bCs/>
          <w:kern w:val="0"/>
          <w:sz w:val="24"/>
          <w:szCs w:val="32"/>
        </w:rPr>
        <w:t>（二）申请项目基本情况表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申请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05"/>
        <w:gridCol w:w="1095"/>
        <w:gridCol w:w="1440"/>
        <w:gridCol w:w="1485"/>
        <w:gridCol w:w="1619"/>
        <w:gridCol w:w="1757"/>
      </w:tblGrid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9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重大危险源监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重大隐患整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事故应急救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宣教培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安全文化建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技术装备和信息监管系统建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公共安全基础设施建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□其他</w:t>
            </w:r>
          </w:p>
        </w:tc>
      </w:tr>
      <w:tr>
        <w:trPr>
          <w:trHeight w:val="40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项目在地区安全生产领域的地位和作用；预期达到的目的和产生的效益。）</w:t>
            </w:r>
          </w:p>
        </w:tc>
      </w:tr>
      <w:tr>
        <w:trPr>
          <w:trHeight w:val="38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项目现有的人员、经费、技术、设备等基础）</w:t>
            </w:r>
          </w:p>
        </w:tc>
      </w:tr>
      <w:tr>
        <w:trPr>
          <w:trHeight w:val="62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容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项目的依据和必要性、实施手段、要解决的问题等。）</w:t>
            </w:r>
          </w:p>
        </w:tc>
      </w:tr>
      <w:tr>
        <w:trPr>
          <w:trHeight w:val="63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排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项目各阶段目标、任务和时间安排。）</w:t>
            </w:r>
          </w:p>
        </w:tc>
      </w:tr>
      <w:tr>
        <w:trPr>
          <w:trHeight w:val="44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来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资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单位自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专项资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另：流动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已投入资金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9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松山湖安全生产专项资金使用协议书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类别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甲方（委托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项单位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松山湖安全生产委员会办公室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乙方（项目承担单位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本项目由乙方提出申请，经甲方组织评审并报区管委会审核通过，同意列为松山湖安全生产专项资金使用项目，并同意给予专项资金资助。为切实完成本项目的实施，经甲、乙双方共同协商，就下列条款取得一致意见并承担各自义务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本协议的组成除协议文本外，还包括下列相关材料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松山湖安全生产专项资金项目申报书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二、本协议项目完成时间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，项目进度按项目申报书中明确的进度安排执行。</w:t>
      </w:r>
    </w:p>
    <w:p>
      <w:pPr>
        <w:pStyle w:val="Normal"/>
        <w:spacing w:lineRule="exact" w:line="560"/>
        <w:ind w:firstLine="585"/>
        <w:rPr/>
      </w:pPr>
      <w:r>
        <w:rPr>
          <w:sz w:val="28"/>
          <w:szCs w:val="28"/>
        </w:rPr>
        <w:t>三、甲方、对乙方申报项目进行评审并报区管委会审核，同意向乙方实施本合同项目拨付资助资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资金拨付由甲方按有关规定办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乙方收到资金后，应按国家有关规定进行会计处理，并对专项资金的使用绩效负责。乙方如有弄虚作假骗取、截留、挪用专项资金和不按规定使用专项资金等行为，将撤销项目资助、</w:t>
      </w:r>
      <w:r>
        <w:rPr>
          <w:color w:val="000000"/>
          <w:sz w:val="28"/>
          <w:szCs w:val="28"/>
        </w:rPr>
        <w:t>追缴项目全部资金。构成犯罪的，移交司法机关依法追究有关责任人员的法律责任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五、甲方保证本项目资助资金按项目进度安排如期拨付到位。如乙方未按项目规定的内容和进度，按质、按量、按期完成项目任务，甲方有权推迟拨款或收回资金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六、乙方完成项目后，应及时报告甲方，由甲方对项目完成情况进行验收，并由乙方对资金使用绩效进行评价。项目验收和绩效评价的时间和形式由甲方确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七、本协议项目在执行过程中，发现本项目或原定的内容、指标等确需撤销或作必要调整、修改时，必须经甲、乙双方协商同意并签订项目协议修改书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八、乙方在本协议生效并收到专项资金之日</w:t>
      </w:r>
      <w:r>
        <w:rPr>
          <w:color w:val="000000"/>
          <w:sz w:val="28"/>
          <w:szCs w:val="28"/>
        </w:rPr>
        <w:t>起一个月内，如未按协议</w:t>
      </w:r>
      <w:r>
        <w:rPr>
          <w:sz w:val="28"/>
          <w:szCs w:val="28"/>
        </w:rPr>
        <w:t>开展项目工作，取消对项目的资助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九、乙方根据需要，可与本项目的其它参加或协作单位签订分协议，但其资金统一由乙方与分协议签订方据实结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、本协议有效期为本协议所规定的项目内容执行完毕为止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一、本协议未尽事宜，由甲、乙双方另行协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二、本协议经甲、乙双方签字盖章后生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三、本协议一式三份，甲、乙双方各执一份，具有同等效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（公章）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山湖安全生产委员会办公室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（公章）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2" w:footer="1021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仿宋_GB2312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">
    <w:name w:val=" Char1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管委会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8:00Z</dcterms:created>
  <dc:creator>Haoan</dc:creator>
  <dc:description/>
  <dc:language>en-US</dc:language>
  <cp:lastModifiedBy>吴虹</cp:lastModifiedBy>
  <cp:lastPrinted>2014-02-19T10:14:00Z</cp:lastPrinted>
  <dcterms:modified xsi:type="dcterms:W3CDTF">2018-01-05T07:34:00Z</dcterms:modified>
  <cp:revision>4</cp:revision>
  <dc:subject>通知</dc:subject>
  <dc:title>通知</dc:title>
</cp:coreProperties>
</file>