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广东省政府采购电商直购热点问题汇总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（</w:t>
      </w:r>
      <w:r>
        <w:rPr>
          <w:rFonts w:eastAsia="华文楷体" w:cs="华文楷体" w:ascii="华文楷体" w:hAnsi="华文楷体"/>
          <w:b/>
          <w:bCs/>
          <w:szCs w:val="21"/>
        </w:rPr>
        <w:t>2015</w:t>
      </w:r>
      <w:r>
        <w:rPr>
          <w:rFonts w:ascii="华文楷体" w:hAnsi="华文楷体" w:cs="华文楷体" w:eastAsia="华文楷体"/>
          <w:b/>
          <w:bCs/>
          <w:szCs w:val="21"/>
        </w:rPr>
        <w:t>年</w:t>
      </w:r>
      <w:r>
        <w:rPr>
          <w:rFonts w:eastAsia="华文楷体" w:cs="华文楷体" w:ascii="华文楷体" w:hAnsi="华文楷体"/>
          <w:b/>
          <w:bCs/>
          <w:szCs w:val="21"/>
        </w:rPr>
        <w:t>12</w:t>
      </w:r>
      <w:r>
        <w:rPr>
          <w:rFonts w:ascii="华文楷体" w:hAnsi="华文楷体" w:cs="华文楷体" w:eastAsia="华文楷体"/>
          <w:b/>
          <w:bCs/>
          <w:szCs w:val="21"/>
        </w:rPr>
        <w:t>月</w:t>
      </w:r>
      <w:r>
        <w:rPr>
          <w:rFonts w:eastAsia="华文楷体" w:cs="华文楷体" w:ascii="华文楷体" w:hAnsi="华文楷体"/>
          <w:b/>
          <w:bCs/>
          <w:szCs w:val="21"/>
        </w:rPr>
        <w:t>31</w:t>
      </w:r>
      <w:r>
        <w:rPr>
          <w:rFonts w:ascii="华文楷体" w:hAnsi="华文楷体" w:cs="华文楷体" w:eastAsia="华文楷体"/>
          <w:b/>
          <w:bCs/>
          <w:szCs w:val="21"/>
        </w:rPr>
        <w:t>日更新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广东省网上商城的登录方式是什么？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答：请采购人用单位账号直接登录广东省政府采购系统，在采购计划执行栏选择网上商城，系统自动跳转到商城采购页面进行产品采购。同时广东省政府采购网首页也提供了网上商城的链接，可登录浏览商品信息，若需要采购商品则需要登录政府采购系统进行采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已申请采购计划并审核通过后登录商城后无采购计划如何操作？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答：采购人请登录广东省政府采购系统，点击进入采购项目执行项的采购项目管理，将采购计划推送至商城则可进行采购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kern w:val="0"/>
          <w:sz w:val="24"/>
          <w:szCs w:val="24"/>
        </w:rPr>
        <w:t>供应商送货时必须提供什么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kern w:val="0"/>
          <w:sz w:val="24"/>
          <w:szCs w:val="24"/>
        </w:rPr>
      </w:pPr>
      <w:r>
        <w:rPr>
          <w:rFonts w:ascii="华文楷体" w:hAnsi="华文楷体" w:cs="华文楷体" w:eastAsia="华文楷体"/>
          <w:kern w:val="0"/>
          <w:sz w:val="24"/>
          <w:szCs w:val="24"/>
        </w:rPr>
        <w:t>答：合格的商品、发票、打印盖章后的采购合同（一式二份），正常情况下，由于发货和送合同不是同一地址，因此合同可能比货物稍微晚点到，收货后可以在线提醒对应电商及时递送采购合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kern w:val="0"/>
          <w:sz w:val="24"/>
          <w:szCs w:val="24"/>
        </w:rPr>
        <w:t>商城没有的产品如何采购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</w:t>
      </w:r>
      <w:r>
        <w:rPr>
          <w:rFonts w:ascii="华文楷体" w:hAnsi="华文楷体" w:cs="华文楷体" w:eastAsia="华文楷体"/>
          <w:b/>
          <w:sz w:val="24"/>
          <w:szCs w:val="24"/>
          <w:shd w:fill="FFFFFF" w:val="clear"/>
        </w:rPr>
        <w:t>第一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通过在线客服，采购人可以向可以供应该产品的中标电商提出商品上架要求，但要说明需要商品的品牌、规格型号等信息，电商推送此产品到网上商城再进行采购，</w:t>
      </w:r>
      <w:r>
        <w:rPr>
          <w:rFonts w:ascii="华文楷体" w:hAnsi="华文楷体" w:cs="华文楷体" w:eastAsia="华文楷体"/>
          <w:b/>
          <w:sz w:val="24"/>
          <w:szCs w:val="24"/>
          <w:shd w:fill="FFFFFF" w:val="clear"/>
        </w:rPr>
        <w:t>第二</w:t>
      </w: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可通过订单需求，在我的信息里面添加订单需求，中标电商可以看到需求后添加商品，若中标电商均无您要采购的产品，请将采购计划退回并选择其他采购方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商城采购的商品是否必须报采购计划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商城采购的所有商品必须要有采购计划才能实施采购，采购的商品总金额不得超过采购计划的预算金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同一条采购计划是否可以分批次进行商城采购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同一条采购计划作为一个电商直购项目并应一次性执行，不得拆分下单多次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7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同一条采购计划能与多个电商签订订单和合同么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同一条采购计划只能与一个电商签订订单和合同，不能跨电商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8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采购失败后采购计划是否退回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采购失败后系统自动退回采购计划，可以选择其他采购方式继续采购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9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采购合同如何生成，需要采购人做什么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网上商城会根据已完成的订单，系统自动生成采购合同，电商在规定时间提供打印盖章的合同（一式二份），采购人只需签字盖章则完成合同签署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网上商城的商品是如何管理的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网上商城提供的商品品目由财厅统一管理，供货商上架商品一旦缺货，应当立即自行下架。因缺货未及时下架，给用户带来损失的，由供货商承担相关责任。供货商向用户提供的商品必须为原厂原装、满足国家强制性标准、符合国家三包政策的全新正品。电商只能提供自营商品，不得在网上商城销售第三方经营的商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1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如何与电商建立沟通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网上商城每个页面都设置了在线客服的即时沟通工具，同时提供了各电商的客服电话，采购人针对每个电商均可在线实时沟通咨询，在线客服可咨询商品信息、订单信息、交易结算等信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2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确认订单的时候提交订单为什么提示无货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出现此种情况后，请首先检查下单的收货地址中，选择区县是否有选择“市辖区”如果有需要修改该收货地址。如果没有此种情况，可联系在线客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3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确认订单的时候提交订单为什么提示提示“本地区暂时不支持货到付款”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出现此情况的一般为电商没有生成订单返回的提示信息，表明该地区暂时无法提供刷卡服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4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确认订单的时候提交订单为什么提示“商品不在商品池内”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出现此情况为电商的接口的问题，可重新选择其他商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5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确认订单的时候提交订单为什么提示“商品附件无货，</w:t>
      </w: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</w:rPr>
        <w:t>sku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为”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出现此情况的一般为电商没有生成订单返回的提示信息，表明该商品会有附件配送，但附件没有货了，但省采商城暂只能显示商品是否有货，无法确定附件是否有货，可联系在线客服，询问附件什么时候有货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6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下单的时候为新的收货人下单有什么需要注意的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添加新的收货人，请认真核对收货人、联系电话、收货地址、以及发票抬头和支付方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7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已经推送了计划到商城了，为什么下单的时候还是提示无采购计划可选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请查看或者联系省采商城技术（页面右侧在线客服里面有）查看该商品的所属分类是否有误，在下单选择计划的时候，是只会出现符合选购商品的品目的计划，商品分类与计划分类不对应，所以可能没有计划可选。该问题请计划支持人员解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8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已经推送计划到商城，登录到商城后我的电商直购计划中没有推送的计划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请确认下是否修改过单位名称，是否在修改单位名称前登录过商城，如果是这种情况，请联系商城计划支持处理（页面右侧在线客服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19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已经推送到商城的计划，可否退回计划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未执行和执行失败的计划可以退回，按规定选择其他采购方式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20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各中标电商的销售服务标准有哪些？</w:t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785"/>
        <w:gridCol w:w="2295"/>
        <w:gridCol w:w="4050"/>
      </w:tblGrid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电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支持的支付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送货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发票、合同寄送标准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银行转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货到办公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随商品同时派送发票和合同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晨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银行转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货到办公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先发货，发货第二天寄送发票和合同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工作日内送达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京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货到付款（公务卡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货到办公室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先发货，发票和合同每周一和周三寄送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工作日内送达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货到付款（公务卡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货到办公室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发票随货物一起配送，合同在收货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工作日内送达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苏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货到付款（公务卡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货到办公室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楼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发票随货物一起配送，合同在收货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工作日内送达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shd w:fill="FFFFFF" w:val="clear"/>
          <w:lang w:val="en-US" w:eastAsia="zh-CN"/>
        </w:rPr>
        <w:t>21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ascii="华文楷体" w:hAnsi="华文楷体" w:cs="华文楷体" w:eastAsia="华文楷体"/>
          <w:b/>
          <w:bCs/>
          <w:sz w:val="24"/>
          <w:szCs w:val="24"/>
          <w:shd w:fill="FFFFFF" w:val="clear"/>
        </w:rPr>
        <w:t>采购商品可以从那些方面进行快捷筛选？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sz w:val="24"/>
          <w:szCs w:val="24"/>
          <w:shd w:fill="FFFFFF" w:val="clear"/>
        </w:rPr>
        <w:t>答：商品参数、服务标准、支付方式、装箱清单、本网评价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PC-Shang</dc:creator>
  <dc:description/>
  <dc:language>en-US</dc:language>
  <cp:lastModifiedBy>acer-c</cp:lastModifiedBy>
  <dcterms:modified xsi:type="dcterms:W3CDTF">2016-01-28T05:22:08Z</dcterms:modified>
  <cp:revision>6</cp:revision>
  <dc:subject/>
  <dc:title>广东省政府采购电商直购热点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