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东莞市药品平价商店考核情况表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64"/>
        <w:gridCol w:w="1069"/>
        <w:gridCol w:w="992"/>
      </w:tblGrid>
      <w:tr>
        <w:trPr>
          <w:tblHeader w:val="true"/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平价商店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级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茶山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常平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大朗美景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大岭山中兴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道</w:t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6"/>
                <w:szCs w:val="26"/>
              </w:rPr>
              <w:t>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东城火炼树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东坑文阁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高</w:t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埗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6"/>
                <w:szCs w:val="26"/>
              </w:rPr>
              <w:t>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 w:before="260" w:after="2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 w:before="260" w:after="2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洪梅新丰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 w:before="260" w:after="2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虎门运河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康泽药业连锁有限公司南城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广济药品器械有限公司桥头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有限公司石碣景虹药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石龙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万江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樟木头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长安霄边大街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中堂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莞城向阳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 w:before="260" w:after="2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大参林连锁药店有限公司黄江江南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凤岗医药有限公司祥新药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石排医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寮步医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谢岗医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城区医药有限公司新和第一药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广济药品器械有限公司凤岗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广济药品器械有限公司莞城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麻涌医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塘厦医药有限公司大岭古药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长安医药有限公司锦江路药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望牛墩医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厚街医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沙田医药有限公司沙田西太隆药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企石医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医药贸易中心有限公司东城石井药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横沥医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莞市康泽药业连锁有限公司南城亨美分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highlight w:val="yellow"/>
              </w:rPr>
              <w:t>3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highlight w:val="yellow"/>
              </w:rPr>
              <w:t>广东省东莞国药集团大岭山医药有限公司松山湖药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highlight w:val="yellow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highlight w:val="yellow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药材有限公司南城金域药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广东省东莞国药集团清溪医药有限公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优</w:t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3:00Z</dcterms:created>
  <dc:creator>陈桂珠</dc:creator>
  <dc:description/>
  <cp:keywords/>
  <dc:language>en-US</dc:language>
  <cp:lastModifiedBy>陈岸生</cp:lastModifiedBy>
  <dcterms:modified xsi:type="dcterms:W3CDTF">2017-11-06T09:03:00Z</dcterms:modified>
  <cp:revision>3</cp:revision>
  <dc:subject/>
  <dc:title>附件2</dc:title>
</cp:coreProperties>
</file>