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华康简标题宋" w:cs="Times New Roman"/>
          <w:bCs/>
          <w:sz w:val="44"/>
          <w:szCs w:val="44"/>
        </w:rPr>
      </w:pPr>
      <w:r>
        <w:rPr>
          <w:rFonts w:eastAsia="华康简标题宋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康简标题宋" w:cs="Times New Roman"/>
          <w:bCs/>
          <w:sz w:val="44"/>
          <w:szCs w:val="44"/>
        </w:rPr>
      </w:pPr>
      <w:r>
        <w:rPr>
          <w:rFonts w:ascii="Times New Roman" w:hAnsi="Times New Roman" w:cs="Times New Roman" w:eastAsia="华康简标题宋"/>
          <w:bCs/>
          <w:sz w:val="44"/>
          <w:szCs w:val="44"/>
        </w:rPr>
        <w:t>关于</w:t>
      </w:r>
      <w:r>
        <w:rPr>
          <w:rFonts w:eastAsia="华康简标题宋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华康简标题宋"/>
          <w:bCs/>
          <w:sz w:val="44"/>
          <w:szCs w:val="44"/>
        </w:rPr>
        <w:t>年</w:t>
      </w:r>
      <w:r>
        <w:rPr>
          <w:rFonts w:ascii="Times New Roman" w:hAnsi="Times New Roman" w:cs="Times New Roman" w:eastAsia="华康简标题宋"/>
          <w:bCs/>
          <w:sz w:val="44"/>
          <w:szCs w:val="44"/>
        </w:rPr>
        <w:t>“</w:t>
      </w:r>
      <w:r>
        <w:rPr>
          <w:rFonts w:ascii="Times New Roman" w:hAnsi="Times New Roman" w:cs="Times New Roman" w:eastAsia="华康简标题宋"/>
          <w:bCs/>
          <w:sz w:val="44"/>
          <w:szCs w:val="44"/>
        </w:rPr>
        <w:t>春风送暖</w:t>
      </w:r>
      <w:r>
        <w:rPr>
          <w:rFonts w:ascii="Times New Roman" w:hAnsi="Times New Roman" w:cs="Times New Roman" w:eastAsia="华康简标题宋"/>
          <w:bCs/>
          <w:sz w:val="44"/>
          <w:szCs w:val="44"/>
        </w:rPr>
        <w:t>”热水器升级专项行动实际操作问题及解答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Q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购买热水器后跨镇街安装，网格员跟进问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例：消费者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镇街购买了热水器，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镇街安装。应该通知哪个镇街的网格员跟进，谁来通知？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highlight w:val="gre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镇街商户将安装后信息反馈给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镇商务部门后，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镇商务部门将跨镇街安装信息反馈给市商务局，市商务局反馈给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镇街商务部门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镇街商务部门对接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镇街网格员进行安装审核，审核后按原路径反馈。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highlight w:val="gree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highlight w:val="green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Q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购买热水器后跨镇街安装，费用归宿问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例：消费者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镇街购买了热水器，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镇街安装。那镇街的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台补助，应该由哪个镇街负责？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highlight w:val="gre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由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镇街负责报销。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highlight w:val="gree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highlight w:val="green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Q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消费者参与本次活动购买新机并且安装后，如在活动结束之前无法配合网格员时间接受检查，那后续商户无法收集齐报销文件，这样的情况如何解决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建议商家另行制定与消费者间购买协议，在购买前，除要求消费者填信息外，还要求消费者签享财政优惠协议，如果不配合网格员核查就要返还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给商家，否则如违反协议将承担法律责任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般消费者其实都不会很不愿意配合的，但前提必须要将就消费者的时间来核查，原则上五个工作日内完成上门检查。实在绝不配合核查的消费者，只能通过镇街政府行政手段，派治安员强行入屋检查，类似他们强行拆除出租屋直排热水器做法一样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Q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商户编号及消费者编号是什么？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 </w:t>
      </w:r>
      <w:r>
        <w:rPr>
          <w:rFonts w:ascii="Times New Roman" w:hAnsi="Times New Roman" w:cs="Times New Roman" w:eastAsia="仿宋_GB2312"/>
          <w:sz w:val="32"/>
          <w:szCs w:val="32"/>
        </w:rPr>
        <w:t>：商户编号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，组成方式是：镇街两位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商户两位数，具体编号明细在《热水器商家名单》上已经明确表示；消费者编号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数，组成方式为：镇街两位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商户两位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消费者四位数。例：商户编号为：</w:t>
      </w:r>
      <w:r>
        <w:rPr>
          <w:rFonts w:eastAsia="仿宋_GB2312" w:cs="Times New Roman" w:ascii="Times New Roman" w:hAnsi="Times New Roman"/>
          <w:sz w:val="32"/>
          <w:szCs w:val="32"/>
        </w:rPr>
        <w:t>2601</w:t>
      </w:r>
      <w:r>
        <w:rPr>
          <w:rFonts w:ascii="Times New Roman" w:hAnsi="Times New Roman" w:cs="Times New Roman" w:eastAsia="仿宋_GB2312"/>
          <w:sz w:val="32"/>
          <w:szCs w:val="32"/>
        </w:rPr>
        <w:t>，该商户的第一位消费者编号为：</w:t>
      </w:r>
      <w:r>
        <w:rPr>
          <w:rFonts w:eastAsia="仿宋_GB2312" w:cs="Times New Roman" w:ascii="Times New Roman" w:hAnsi="Times New Roman"/>
          <w:sz w:val="32"/>
          <w:szCs w:val="32"/>
        </w:rPr>
        <w:t>26010001</w:t>
      </w:r>
      <w:r>
        <w:rPr>
          <w:rFonts w:ascii="Times New Roman" w:hAnsi="Times New Roman" w:cs="Times New Roman" w:eastAsia="仿宋_GB2312"/>
          <w:sz w:val="32"/>
          <w:szCs w:val="32"/>
        </w:rPr>
        <w:t>，第二位消费者为：</w:t>
      </w:r>
      <w:r>
        <w:rPr>
          <w:rFonts w:eastAsia="仿宋_GB2312" w:cs="Times New Roman" w:ascii="Times New Roman" w:hAnsi="Times New Roman"/>
          <w:sz w:val="32"/>
          <w:szCs w:val="32"/>
        </w:rPr>
        <w:t>26010002</w:t>
      </w:r>
      <w:r>
        <w:rPr>
          <w:rFonts w:ascii="Times New Roman" w:hAnsi="Times New Roman" w:cs="Times New Roman" w:eastAsia="仿宋_GB2312"/>
          <w:sz w:val="32"/>
          <w:szCs w:val="32"/>
        </w:rPr>
        <w:t>，以此类推来形成消费者编号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Q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消费者提供的二维码是否需要核销？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 </w:t>
      </w:r>
      <w:r>
        <w:rPr>
          <w:rFonts w:ascii="Times New Roman" w:hAnsi="Times New Roman" w:cs="Times New Roman" w:eastAsia="仿宋_GB2312"/>
          <w:sz w:val="32"/>
          <w:szCs w:val="32"/>
        </w:rPr>
        <w:t>：消费者提供的二维码不需要核销，商户只需要在“消费者登记表”上记录二维码下方的编号及消费者个人信息即可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分店无法开具单独分店盖章的发票，只有总部统一一个的盖章，是否影响报销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没有分店单独盖章发票，只有总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统一的盖章发票不影响报销。发票有多联，商户可保留开票方联发票原件，或者消费者联发票的复印件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商户可否只开具收据或小票给消费者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不可以。商户必须开具发票给消费者，且网格员也必须核查消费者的发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消费者消费者是怎么享受优惠？商户如何开具发票？</w:t>
      </w:r>
    </w:p>
    <w:p>
      <w:pPr>
        <w:pStyle w:val="Normal"/>
        <w:tabs>
          <w:tab w:val="clear" w:pos="420"/>
          <w:tab w:val="left" w:pos="8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费者在“乐购东莞”抽取热水器优惠券后，在指定商户购买时出示二维码，商户即优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。例：消费者购买价格为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的热水器，出示优惠券后实付支付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消费者发票金额即实付金额。热水器原价扣除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对应消费者发票金额，剩下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由镇街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元和市商务局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元构成。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购买一台价值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的热水器，开发票时消费者开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元；另外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，其中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元商家开给镇街商务局，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元商家开给市商务局。给市镇两级的发票统一开具，统一报销。活动结束后，优惠券补贴部分由商户分别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发票给市商务局和镇街。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Q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若发生公司集体采购，消费者信息如何填写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遵循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”的原则。如有公司集体采购，联系人、安装地址均不能重复，地址可落实到房号。如果前期已经写了统一的联系人，商户联系购买人，补充修改联系人信息，要落实到每一台安装地址和联系人都是单一不重复的。更新信息之后重新报</w:t>
      </w:r>
      <w:r>
        <w:rPr>
          <w:rFonts w:ascii="Times New Roman" w:hAnsi="Times New Roman" w:cs="Times New Roman" w:eastAsia="仿宋_GB2312"/>
          <w:sz w:val="32"/>
          <w:szCs w:val="32"/>
        </w:rPr>
        <w:t>市商务局每天接收热水器销售信息具体经办联系人：梁晓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left="160" w:hanging="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：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采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热水器，则消费者信息登记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①张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01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02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3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Q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发生退货怎么处理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若发生退货，则消费者实付多少就退多少费用。因网格员无法核实，商户必须真实反馈这笔交易，并将情况告知该商户所在镇街商务部门，由镇街商务部门将情况报送至市商务局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Q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镇街商务部门如何报送销售信息？具体联系人是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镇街商务部门每天收集商家上报热水器销售信息，再汇总报镇街网格中心，并同时上报一份给市商务局备案（每天报送电子版，待热水器活动结束后一次性提交纸质材料）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商务局每天接收热水器销售信息具体经办联系人：梁晓茵，办公电话：</w:t>
      </w:r>
      <w:r>
        <w:rPr>
          <w:rFonts w:eastAsia="仿宋_GB2312" w:cs="Times New Roman" w:ascii="Times New Roman" w:hAnsi="Times New Roman"/>
          <w:sz w:val="32"/>
          <w:szCs w:val="32"/>
        </w:rPr>
        <w:t>22817967</w:t>
      </w:r>
      <w:r>
        <w:rPr>
          <w:rFonts w:ascii="Times New Roman" w:hAnsi="Times New Roman" w:cs="Times New Roman" w:eastAsia="仿宋_GB2312"/>
          <w:sz w:val="32"/>
          <w:szCs w:val="32"/>
        </w:rPr>
        <w:t>，移动电话：</w:t>
      </w:r>
      <w:r>
        <w:rPr>
          <w:rFonts w:eastAsia="仿宋_GB2312" w:cs="Times New Roman" w:ascii="Times New Roman" w:hAnsi="Times New Roman"/>
          <w:sz w:val="32"/>
          <w:szCs w:val="32"/>
        </w:rPr>
        <w:t>13018608310</w:t>
      </w:r>
      <w:r>
        <w:rPr>
          <w:rFonts w:ascii="Times New Roman" w:hAnsi="Times New Roman" w:cs="Times New Roman" w:eastAsia="仿宋_GB2312"/>
          <w:sz w:val="32"/>
          <w:szCs w:val="32"/>
        </w:rPr>
        <w:t>，报送资料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366836988@qq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Q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部分商家并未现场提供发票，而是由厂家事后补寄发票，补寄时间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天左右，可以吗？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根据前期协商结果，网格员需核小票发票（发票为准）。对于迟发、补发、未发发票的，建议由镇街商务部门接受网格中心报送不合格线索后与商家复核，商家有异议的，由商家确认已经安装且给发票（必须是商家的发票）后，由镇街商务部门重新派单。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683698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39:00Z</dcterms:created>
  <dc:creator>queena</dc:creator>
  <dc:description/>
  <cp:keywords/>
  <dc:language>en-US</dc:language>
  <cp:lastModifiedBy>孙晶容</cp:lastModifiedBy>
  <dcterms:modified xsi:type="dcterms:W3CDTF">2019-01-31T01:39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