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2" w:leader="none"/>
          <w:tab w:val="left" w:pos="8253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莞市食品药品监督管理局松山湖分局</w:t>
      </w:r>
    </w:p>
    <w:p>
      <w:pPr>
        <w:pStyle w:val="Normal"/>
        <w:tabs>
          <w:tab w:val="clear" w:pos="420"/>
          <w:tab w:val="center" w:pos="4932" w:leader="none"/>
          <w:tab w:val="left" w:pos="8253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网络投诉举报单</w:t>
      </w:r>
    </w:p>
    <w:p>
      <w:pPr>
        <w:pStyle w:val="Normal"/>
        <w:tabs>
          <w:tab w:val="clear" w:pos="420"/>
          <w:tab w:val="center" w:pos="4932" w:leader="none"/>
          <w:tab w:val="left" w:pos="8253" w:leader="none"/>
        </w:tabs>
        <w:ind w:firstLine="24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420"/>
          <w:tab w:val="center" w:pos="4932" w:leader="none"/>
          <w:tab w:val="left" w:pos="8253" w:leader="none"/>
        </w:tabs>
        <w:ind w:firstLine="6120"/>
        <w:rPr/>
      </w:pPr>
      <w:r>
        <w:rPr/>
        <w:t>投诉日期</w:t>
      </w:r>
      <w:r>
        <w:rPr/>
        <w:t>:</w:t>
      </w:r>
      <w:bookmarkStart w:id="0" w:name="casedjrq"/>
      <w:bookmarkEnd w:id="0"/>
      <w:r>
        <w:rPr/>
        <w:t xml:space="preserve">    </w:t>
      </w:r>
      <w:r>
        <w:rPr/>
        <w:t>年   月     日</w:t>
      </w:r>
    </w:p>
    <w:p>
      <w:pPr>
        <w:pStyle w:val="Normal"/>
        <w:ind w:firstLine="2880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195695" cy="793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627"/>
                              <w:gridCol w:w="1255"/>
                              <w:gridCol w:w="1261"/>
                              <w:gridCol w:w="369"/>
                              <w:gridCol w:w="1251"/>
                              <w:gridCol w:w="903"/>
                              <w:gridCol w:w="10"/>
                              <w:gridCol w:w="2260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诉举报类别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caseywlx"/>
                                  <w:bookmarkEnd w:id="1"/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食品  □保健食品  □餐饮  □化妆品   □药品  □医疗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诉举报人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信息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Start w:id="2" w:name="casetsrxm"/>
                                  <w:bookmarkStart w:id="3" w:name="casetsrxm"/>
                                  <w:bookmarkEnd w:id="3"/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casetsrdh"/>
                                  <w:bookmarkEnd w:id="4"/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casezjlx"/>
                                  <w:bookmarkStart w:id="6" w:name="casezjlx"/>
                                  <w:bookmarkEnd w:id="6"/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casetsrzjhm"/>
                                  <w:bookmarkStart w:id="8" w:name="casetsrzjhm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casetsrdz"/>
                                  <w:bookmarkStart w:id="10" w:name="casetsrdz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9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投诉举报产品和被投诉 单位信息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产品名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11" w:name="casebtscpmc"/>
                                  <w:bookmarkStart w:id="12" w:name="_GoBack"/>
                                  <w:bookmarkStart w:id="13" w:name="casebtscpmc"/>
                                  <w:bookmarkStart w:id="14" w:name="_GoBack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产品规格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15" w:name="casebtspzwh"/>
                                  <w:bookmarkStart w:id="16" w:name="casebtspzwh"/>
                                  <w:bookmarkEnd w:id="16"/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产品批准文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casebtscpgg"/>
                                  <w:bookmarkStart w:id="18" w:name="casebtscpgg"/>
                                  <w:bookmarkEnd w:id="18"/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被投诉举报产品批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19" w:name="casebtscpph"/>
                                  <w:bookmarkStart w:id="20" w:name="casebtscpph"/>
                                  <w:bookmarkEnd w:id="20"/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产品生产日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casebtscpyxq"/>
                                  <w:bookmarkStart w:id="22" w:name="casebtscpyxq"/>
                                  <w:bookmarkEnd w:id="22"/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被投诉举报产品 有效期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casebtssffj"/>
                                  <w:bookmarkStart w:id="24" w:name="casebtssffj"/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  单位名称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25" w:name="casebtssccj"/>
                                  <w:bookmarkStart w:id="26" w:name="casebtssccj"/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被投诉举报  单位地址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240" w:hanging="0"/>
                                    <w:rPr/>
                                  </w:pPr>
                                  <w:bookmarkStart w:id="27" w:name="casebtsxxqy"/>
                                  <w:bookmarkEnd w:id="27"/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诉举报标题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5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casebt"/>
                                  <w:bookmarkStart w:id="29" w:name="casebt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投诉举报主要内容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snapToGrid w:val="false"/>
                                    <w:ind w:left="-139" w:firstLine="15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w:bookmarkStart w:id="30" w:name="caseywnr"/>
                                  <w:bookmarkStart w:id="31" w:name="caseywnr"/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ind w:left="-139" w:firstLine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ind w:left="-139" w:firstLine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ind w:left="-139" w:firstLine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ind w:left="-139" w:firstLine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2410" w:leader="none"/>
                                    </w:tabs>
                                    <w:ind w:left="-139" w:firstLine="1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复内容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w:bookmarkStart w:id="32" w:name="casedfnr"/>
                                  <w:bookmarkStart w:id="33" w:name="casedfnr"/>
                                  <w:bookmarkEnd w:id="33"/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请另行压缩发送）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投诉举报产品的图片（图片信息包括生产厂家、生产批号、生产日期、批准文号），消费凭证图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24.55pt;mso-wrap-distance-left:9pt;mso-wrap-distance-right:9pt;mso-wrap-distance-top:0pt;mso-wrap-distance-bottom:0pt;margin-top:17.2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627"/>
                        <w:gridCol w:w="1255"/>
                        <w:gridCol w:w="1261"/>
                        <w:gridCol w:w="369"/>
                        <w:gridCol w:w="1251"/>
                        <w:gridCol w:w="903"/>
                        <w:gridCol w:w="10"/>
                        <w:gridCol w:w="2260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举报类别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4" w:name="caseywlx"/>
                            <w:bookmarkEnd w:id="34"/>
                            <w:r>
                              <w:rPr/>
                              <w:t>□</w:t>
                            </w:r>
                            <w:r>
                              <w:rPr/>
                              <w:t>食品  □保健食品  □餐饮  □化妆品   □药品  □医疗器械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投诉举报人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位信息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35" w:name="casetsrxm"/>
                            <w:bookmarkStart w:id="36" w:name="casetsrxm"/>
                            <w:bookmarkEnd w:id="36"/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7" w:name="casetsrdh"/>
                            <w:bookmarkEnd w:id="37"/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类型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8" w:name="casezjlx"/>
                            <w:bookmarkStart w:id="39" w:name="casezjlx"/>
                            <w:bookmarkEnd w:id="39"/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证件号码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0" w:name="casetsrzjhm"/>
                            <w:bookmarkStart w:id="41" w:name="casetsrzjhm"/>
                            <w:bookmarkEnd w:id="41"/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2" w:name="casetsrdz"/>
                            <w:bookmarkStart w:id="43" w:name="casetsrdz"/>
                            <w:bookmarkEnd w:id="43"/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9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120"/>
                              <w:jc w:val="center"/>
                              <w:rPr/>
                            </w:pPr>
                            <w:r>
                              <w:rPr/>
                              <w:t>被投诉举报产品和被投诉 单位信息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被投诉举报产品名称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44" w:name="casebtscpmc"/>
                            <w:bookmarkStart w:id="45" w:name="_GoBack"/>
                            <w:bookmarkStart w:id="46" w:name="casebtscpmc"/>
                            <w:bookmarkStart w:id="47" w:name="_GoBack"/>
                            <w:bookmarkEnd w:id="46"/>
                            <w:bookmarkEnd w:id="47"/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被投诉举报产品规格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48" w:name="casebtspzwh"/>
                            <w:bookmarkStart w:id="49" w:name="casebtspzwh"/>
                            <w:bookmarkEnd w:id="49"/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被投诉举报产品批准文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50" w:name="casebtscpgg"/>
                            <w:bookmarkStart w:id="51" w:name="casebtscpgg"/>
                            <w:bookmarkEnd w:id="51"/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被投诉举报产品批号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52" w:name="casebtscpph"/>
                            <w:bookmarkStart w:id="53" w:name="casebtscpph"/>
                            <w:bookmarkEnd w:id="53"/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被投诉举报产品生产日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54" w:name="casebtscpyxq"/>
                            <w:bookmarkStart w:id="55" w:name="casebtscpyxq"/>
                            <w:bookmarkEnd w:id="55"/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被投诉举报产品 有效期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56" w:name="casebtssffj"/>
                            <w:bookmarkStart w:id="57" w:name="casebtssffj"/>
                            <w:bookmarkEnd w:id="57"/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被投诉举报  单位名称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58" w:name="casebtssccj"/>
                            <w:bookmarkStart w:id="59" w:name="casebtssccj"/>
                            <w:bookmarkEnd w:id="59"/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被投诉举报  单位地址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240" w:hanging="0"/>
                              <w:rPr/>
                            </w:pPr>
                            <w:bookmarkStart w:id="60" w:name="casebtsxxqy"/>
                            <w:bookmarkEnd w:id="60"/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举报标题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50" w:hanging="0"/>
                              <w:rPr/>
                            </w:pPr>
                            <w:r>
                              <w:rPr/>
                            </w:r>
                            <w:bookmarkStart w:id="61" w:name="casebt"/>
                            <w:bookmarkStart w:id="62" w:name="casebt"/>
                            <w:bookmarkEnd w:id="62"/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投诉举报主要内容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snapToGrid w:val="false"/>
                              <w:ind w:left="-139" w:firstLine="15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63" w:name="caseywnr"/>
                            <w:bookmarkStart w:id="64" w:name="caseywnr"/>
                            <w:bookmarkEnd w:id="64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ind w:left="-139" w:firstLine="1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ind w:left="-139" w:firstLine="1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ind w:left="-139" w:firstLine="1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ind w:left="-139" w:firstLine="1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2410" w:leader="none"/>
                              </w:tabs>
                              <w:ind w:left="-139" w:firstLine="1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复内容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65" w:name="casedfnr"/>
                            <w:bookmarkStart w:id="66" w:name="casedfnr"/>
                            <w:bookmarkEnd w:id="66"/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color w:val="FF0000"/>
                              </w:rPr>
                              <w:t>（请另行压缩发送）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投诉举报产品的图片（图片信息包括生产厂家、生产批号、生产日期、批准文号），消费凭证图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9:00Z</dcterms:created>
  <dc:creator>thtfpc user</dc:creator>
  <dc:description/>
  <cp:keywords/>
  <dc:language>en-US</dc:language>
  <cp:lastModifiedBy>admin</cp:lastModifiedBy>
  <cp:lastPrinted>2011-11-30T12:54:00Z</cp:lastPrinted>
  <dcterms:modified xsi:type="dcterms:W3CDTF">2018-07-30T07:58:00Z</dcterms:modified>
  <cp:revision>18</cp:revision>
  <dc:subject/>
  <dc:title>投诉举报中心投诉举报单</dc:title>
</cp:coreProperties>
</file>